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zastoupena: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MUDr. Romanem Krausem, MBA,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 xml:space="preserve">Azacitidinum”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čtyř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8-10-08T08:46: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é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8-09-13T12:14: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 Dále také uvede nabídkovou cenu za čtyři roky (včetně DPH, bez DPH, sazby a výšeDPH zvlášť).</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05:00Z</dcterms:created>
  <dc:creator>popperm</dc:creator>
  <dc:description/>
  <cp:keywords/>
  <dc:language>en-US</dc:language>
  <cp:lastModifiedBy>Mičánková Lucie</cp:lastModifiedBy>
  <cp:lastPrinted>2018-11-05T08:00:00Z</cp:lastPrinted>
  <dcterms:modified xsi:type="dcterms:W3CDTF">2018-11-05T08:1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