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: 532 231 1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: 532 231 1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 xml:space="preserve">ODBOR OBCHODU A MARKETING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Vedoucí útvaru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avel Zemán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 532 232 945, fax: 543 211 1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-mail: pavel.zemanek@fnbrno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 xml:space="preserve">ODBOR OBCHODU A MARKETINGU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Vedoucí útvaru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avel Zemán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 532 232 945, fax: 543 211 18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-mail: pavel.zemanek@fnbrno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ge">
                  <wp:posOffset>1471295</wp:posOffset>
                </wp:positionV>
                <wp:extent cx="30861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, DIČ: CZ65269705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nkovní spojení: 71234621/010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ositel certifikátu ISO 9001:2008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14001:2004, akreditace  DIAS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ww.fnbrno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115.85pt;mso-position-vertical-relative:page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, DIČ: CZ65269705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ankovní spojení: 71234621/0100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ositel certifikátu ISO 9001:2008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14001:2004, akreditace  DIAS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ww.fnbrno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aše zn.: </w:t>
      </w:r>
      <w:bookmarkStart w:id="0" w:name="sz"/>
      <w:r>
        <w:rPr>
          <w:rFonts w:cs="Arial" w:ascii="Arial" w:hAnsi="Arial"/>
          <w:color w:val="000000"/>
          <w:sz w:val="16"/>
          <w:szCs w:val="16"/>
        </w:rPr>
        <w:t xml:space="preserve">2013/../FNBRNO – 15.2.1 – Va/So                                </w:t>
      </w:r>
      <w:bookmarkEnd w:id="0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še zn.: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 3. prosince 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ýzva k podání nabídky k veřejné zakázce malého rozsa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1.  Vymezení předmětu plnění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je dodávka světelného zdroje včetně příslušenstv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Interní gastroenterologickou kliniku – Endoskopické centrum</w:t>
      </w:r>
      <w:r>
        <w:rPr>
          <w:rFonts w:cs="Arial" w:ascii="Arial" w:hAnsi="Arial"/>
          <w:color w:val="000000"/>
          <w:sz w:val="22"/>
          <w:szCs w:val="22"/>
        </w:rPr>
        <w:t>, Pracoviště medicíny dospělého věku</w:t>
      </w:r>
      <w:r>
        <w:rPr>
          <w:rFonts w:cs="Arial" w:ascii="Arial" w:hAnsi="Arial"/>
          <w:sz w:val="22"/>
          <w:szCs w:val="22"/>
        </w:rPr>
        <w:t xml:space="preserve">, Fakultní nemocnice Brno, dle technické specifikace uvedené v příloze č. 1 této výzvy. </w:t>
      </w:r>
    </w:p>
    <w:p>
      <w:pPr>
        <w:pStyle w:val="TextBody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 w:before="0" w:after="0"/>
        <w:ind w:left="1800" w:hanging="18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edicínský účel – pro bronchoskopické vyšetření. </w:t>
      </w:r>
    </w:p>
    <w:p>
      <w:pPr>
        <w:pStyle w:val="TextBody"/>
        <w:spacing w:lineRule="atLeast" w:line="240" w:before="0" w:after="0"/>
        <w:ind w:left="1800" w:hanging="180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 přístroj nový, nikoliv demo, repasovaný nebo jakkoliv již dříve použitý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roj musí splňovat veškeré technické požadavky stanovené pro jeho uvedení na trh a do provozu dle právních předpisů, zejména zákona č. 22/1997 Sb., o technických požadavcích na výrobky a nařízení vlády č. 336/2004 Sb., kterým se stanoví technické požadavky na zdravotnické prostředky, ve znění pozdějších předpisů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 w:before="0" w:after="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2.   Obchodní podmínky</w:t>
      </w:r>
    </w:p>
    <w:p>
      <w:pPr>
        <w:pStyle w:val="TextBody"/>
        <w:spacing w:lineRule="atLeast" w:line="24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é obchodní podmínky, včetně platebních podmínek, jsou obsaženy ve vzorovém textu kupní smlouvy, která je přiložena jako příloha č. 2 k této výzvě a je její nedílnou součástí. Zadavatel požaduje, aby zájemce využil vzorový text kupní smlouvy bez jakýchkoliv změn k předložení vlastnoručně podepsaného návrhu kupní smlouvy osobou oprávněnou jednat jménem nebo za zájemce. Zadavatel si vyhrazuje právo před uzavřením smlouvy text návrhu smlouvy změnit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Zájemce je oprávněn a současně povinen doplnit žlutě označená volná místa v textu vzorové kupní smlouvy (tj. identifikace uchazeče, nabízená kupní cena, identifikace oprávněného statutárního zástupce uchazeče) a neoddělitelně k návrhu kupní smlouvy připojit přílohu obsahující přesnou technickou specifikaci zboží (viz čl. II.1. vzorového textu kupní smlouvy).</w:t>
      </w:r>
    </w:p>
    <w:p>
      <w:pPr>
        <w:pStyle w:val="Zkladntextodsazen2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 Další podmínky zadavatele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učástí nabídky musí být v českém jazyce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prohlášení o shodě v souladu se zákonem č. 22/1997 Sb., o technických požadavcích na výrobky, ve znění pozdějších předpisů, a nařízením vlády č. 336/2004 Sb., kterým se stanoví technické požadavky na zdravotnické prostředky, ve znění pozdějších předpisů, s uvedením klasifikační tříd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splnění oznamovací povinnosti autorizovaného servisu v ČR dle § 31 zákona č. 123/2000 Sb., o zdravotnických prostředcích, ve znění pozdějších předpisů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doporučuje zájemcům též předložit následující dokumenty; jejich nedoložení není jakkoliv sankcionováno, je zcela na vůli zájemce, zda dokumenty zadavateli poskyt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s uvedením místa servisu, hodinové sazby, kilometrovného, doby nástupu na opravu, možnosti zapůjčení náhradního přístroje po dobu dílenské nebo dlouhodobé opravy (déle než 72 hodin)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od k ovládání přístroje - 1x datové podobě na CD/DVD/flash disk ve formátu *.doc event. *.pdf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: Tyto dokumenty jsou čistě informativní, požadované za účelem zjištění případných pozáručních servisních podmínek zájemce, možností dokoupení příslušenství, apod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adavatel si vyhrazuje právo řízení na veřejnou zakázku zrušit (z jakéhokoliv důvodu) až do okamžiku uzavření smlouvy s vybraným uchazeč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ožadavky na způsob zpracování nabídkové ceny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nabídková cena bude zpracována jako celková nabídková cena v Kč bez DPH, včetně DPH, s vyčíslením DPH zvlášť a s uvedením sazby DPH, a bude zahrnovat veškeré náklady spojené s dodávkou předmětu plnění, tj. zejména dopravu zboží do místa dodání, obaly, naložení, složení, pojištění během dopravy, případné clo, instalaci, uvedení do provozu, recyklační poplatek (pouze u zboží, které tomuto poplatku podle zákona č. 185/2001 Sb., o odpadech, ve znění pozdějších předpisů, podléhá) preventivní bezpečnostně technické kontroly v průběhu záruční doby budou prováděny bez nároku na úplatu nad rámec kupní ceny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též v nabídce uvede ceny jednotlivých nabízených položek včetně příslušenství, které je součástí nabídky, a to v členění v Kč bez DPH, včetně DPH a s vyčíslením DPH zvlášť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 Způsob hodnocení nabídek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" w:hAnsi="Arial"/>
          <w:sz w:val="22"/>
          <w:szCs w:val="22"/>
        </w:rPr>
        <w:t>Nabídka bude hodnocena podle základního hodnotícího kritéria, kterým je nejnižší nabídková cena bez DPH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skytování dodatečných informací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některý z dodavatelů bude mít jakýkoliv dotaz vztahující se k zadávacím podmínkám veřejné zakázky, musí tento dotaz podat prostřednictvím profilu zadavatele, jímž je elektronický nástroj E-ZAK. Žádost o dodatečnou informaci k zadávacím podmínkám je dodavatel povinen doručit zadavateli nejpozději 5 pracovních dnů před uplynutím lhůty pro podání nabídek. Zadavatel odešle dodavateli odpověď na jeho žádost nejpozději do 11:00 hodin posledního pracovního dne předcházejícího poslednímu dni lhůty pro podání nabídek. Zadavatel může poskytnout dodavatelům dodatečné informace k zadávacím podmínkám i bez předchozí žádosti. Dodatečné informace, včetně přesného znění případné žádosti, poskytne zadavatel hromadně i všem ostatním dodavatelům prostřednictvím svého profilu (https://ezak.fnbrno.cz/)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působ zpracování nabídky</w:t>
      </w:r>
    </w:p>
    <w:p>
      <w:pPr>
        <w:pStyle w:val="Heading7"/>
        <w:keepNext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bude zpracována v českém jazyce a předložena v jednom originále v písemné formě v listinné podobě, bude vložena do obálky označené slovy „Nabídka – Světelný zdroj - Neotevírat“.</w:t>
      </w:r>
    </w:p>
    <w:p>
      <w:pPr>
        <w:pStyle w:val="Heading7"/>
        <w:keepNext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bude obsahova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 – seznam předkládaných dokumentů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zájemce obsahující identifikační údaje uchazeče, a to obchodní firmu nebo název, sídlo, právní formu, IČ, DIČ, bankovní spojení, statutární orgán, telefonní, faxové a e-mailové spojení, adresu pro doručování písemností, internetovou adresu apod.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kupní smlouvy (dle 2. bodu této výzvy) podepsaný osobou oprávněnou jednat jménem zájemce nebo za zájemce včetně přílohy č. 1 návrhu smlouv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dle 3. bodu této výzv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ou nabídku dle 4. bodu této výz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Nabíd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 zabezpečena takovým způsobem, který znemožní vyjmout jednotlivé listy nabídky. Opatření proti vyjmutí listů, uplatňuje zadavatel zejména z důvodů vyloučení možnosti neoprávněné manipulace. Jednotlivé listy nabídky budou číslovány nepřetržitou číselnou řadou. Jako poslední list nabídky bude doloženo prohlášení uchazeče, podepsané statutárním zástupcem uchazeče, o počtu stran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8.  Lhůta a místo podání nabídky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</w:t>
      </w:r>
      <w:r>
        <w:rPr>
          <w:rFonts w:cs="Arial" w:ascii="Arial" w:hAnsi="Arial"/>
          <w:b/>
          <w:caps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ro podání nabídky se stanovuje do 13. 12. 2013 do 11,00 hod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</w:t>
      </w:r>
      <w:r>
        <w:rPr>
          <w:rFonts w:cs="Arial" w:ascii="Arial" w:hAnsi="Arial"/>
          <w:caps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ou doporučeně na adresu: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Fakultní nemocnice Brn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Odbor obchodu a marketingu - Obchodní oddělení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Jihlavská 20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625 00 Brno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360" w:righ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ě na výše uvedené adrese na sekretariátu Odboru obchodu a marketingu, 3. NP lůžkového traktu, v pracovních dnech od 8,00 do 11,00 hod.</w:t>
      </w:r>
    </w:p>
    <w:p>
      <w:pPr>
        <w:pStyle w:val="TextBody"/>
        <w:spacing w:before="0" w:after="0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  Název a sídlo zadavate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ní nemocnice Brno, Jihlavská 20, 625 00 Brno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Ing. Lenka Vamberská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bchodního oddělení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y: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- Technická specifikace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Vzorová kupní smlouva</w:t>
      </w:r>
    </w:p>
    <w:p>
      <w:pPr>
        <w:pStyle w:val="Normal"/>
        <w:tabs>
          <w:tab w:val="clear" w:pos="708"/>
          <w:tab w:val="left" w:pos="5292" w:leader="none"/>
          <w:tab w:val="left" w:pos="591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292" w:leader="none"/>
          <w:tab w:val="left" w:pos="591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292" w:leader="none"/>
          <w:tab w:val="left" w:pos="591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řizuje: Lenka Soukupová</w:t>
      </w:r>
      <w:r>
        <w:br w:type="page"/>
      </w:r>
    </w:p>
    <w:p>
      <w:pPr>
        <w:pStyle w:val="Normal"/>
        <w:tabs>
          <w:tab w:val="clear" w:pos="708"/>
          <w:tab w:val="left" w:pos="5292" w:leader="none"/>
          <w:tab w:val="left" w:pos="591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292" w:leader="none"/>
          <w:tab w:val="left" w:pos="591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292" w:leader="none"/>
          <w:tab w:val="left" w:pos="591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292" w:leader="none"/>
          <w:tab w:val="left" w:pos="59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specifika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davatel upozorňuje, že v případě číselně vyjádřených technických parametrů je možné se od nich odchýlit o +/- 10 %, pokud to jejich povaha umožňuje a za podmínky splnění požadovaného účelu. U obecných požadavků na elektrickou bezpečnost a napájení a dalších požadavků, u nichž je tak výslovně uvedeno, se odchýlit nelze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chnické požadav</w:t>
      </w:r>
      <w:r>
        <w:rPr>
          <w:rFonts w:cs="Arial" w:ascii="Arial" w:hAnsi="Arial"/>
          <w:b/>
          <w:sz w:val="22"/>
          <w:szCs w:val="22"/>
        </w:rPr>
        <w:t>ky: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D světelný zdroj  „ Endolight LED 1.1 – set – kompatibilita se stávajícím zařízením na klinice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četně světlovodného kabelu se 2 výstupy                                                                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566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right" w:pos="10065" w:leader="none"/>
      </w:tabs>
      <w:ind w:right="15" w:hanging="0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left" w:pos="6804" w:leader="none"/>
      </w:tabs>
      <w:jc w:val="center"/>
      <w:rPr/>
    </w:pPr>
    <w:r>
      <w:rPr>
        <w:rFonts w:cs="Arial" w:ascii="Arial" w:hAnsi="Arial"/>
        <w:sz w:val="16"/>
      </w:rPr>
      <w:t>FN Brno je státní příspěvková organizace zřízená rozhodnutím Ministerstva zdravotnictví. Nemá zákonnou povinnost zápisu do obchodního rejstříku, je zapsána do živnostenského rejstříku vedeného Živnostenským úřadem města Brna.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  <w:sz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b/>
      <w:sz w:val="24"/>
      <w:lang w:val="cs-CZ" w:bidi="ar-SA"/>
    </w:rPr>
  </w:style>
  <w:style w:type="character" w:styleId="TitleChar">
    <w:name w:val="Title Char"/>
    <w:qFormat/>
    <w:rPr>
      <w:rFonts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10:00Z</dcterms:created>
  <dc:creator>sV</dc:creator>
  <dc:description/>
  <cp:keywords/>
  <dc:language>en-US</dc:language>
  <cp:lastModifiedBy>31199</cp:lastModifiedBy>
  <cp:lastPrinted>2012-02-06T12:21:00Z</cp:lastPrinted>
  <dcterms:modified xsi:type="dcterms:W3CDTF">2013-12-03T11:00:00Z</dcterms:modified>
  <cp:revision>20</cp:revision>
  <dc:subject/>
  <dc:title>Jan Novák</dc:title>
</cp:coreProperties>
</file>