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zadávací dokumentaci na veřejnou zakázku „Operační prádlo - mikrovlákno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ifikace jednotlivých s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997"/>
        <w:gridCol w:w="4695"/>
        <w:gridCol w:w="1066"/>
        <w:gridCol w:w="996"/>
      </w:tblGrid>
      <w:tr>
        <w:trPr>
          <w:trHeight w:val="25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sada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S </w:t>
            </w:r>
          </w:p>
        </w:tc>
      </w:tr>
      <w:tr>
        <w:trPr>
          <w:trHeight w:val="431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boční rouška 90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odní rouška 170 cm x 20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995"/>
        <w:gridCol w:w="4642"/>
        <w:gridCol w:w="1066"/>
        <w:gridCol w:w="995"/>
      </w:tblGrid>
      <w:tr>
        <w:trPr>
          <w:trHeight w:val="255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U-rouškou</w:t>
            </w:r>
          </w:p>
        </w:tc>
      </w:tr>
      <w:tr>
        <w:trPr>
          <w:trHeight w:val="43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</w:t>
            </w:r>
          </w:p>
        </w:tc>
      </w:tr>
      <w:tr>
        <w:trPr>
          <w:trHeight w:val="39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arevné označení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 - rouška s otvorem 270 cm x 21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návlek na končetinu chirurgický 80 cm x 25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 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chirurgický plášť mikrovlákno zesílený XXL 150 cm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983"/>
        <w:gridCol w:w="4579"/>
        <w:gridCol w:w="1066"/>
        <w:gridCol w:w="984"/>
      </w:tblGrid>
      <w:tr>
        <w:trPr>
          <w:trHeight w:val="255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ruky</w:t>
            </w:r>
          </w:p>
        </w:tc>
      </w:tr>
      <w:tr>
        <w:trPr>
          <w:trHeight w:val="420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pod ruku 130 cm x 17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cí rouška   70 cm x 6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983"/>
        <w:gridCol w:w="4596"/>
        <w:gridCol w:w="1066"/>
        <w:gridCol w:w="984"/>
      </w:tblGrid>
      <w:tr>
        <w:trPr>
          <w:trHeight w:val="255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rku</w:t>
            </w:r>
          </w:p>
        </w:tc>
      </w:tr>
      <w:tr>
        <w:trPr>
          <w:trHeight w:val="4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K</w:t>
            </w:r>
          </w:p>
        </w:tc>
      </w:tr>
      <w:tr>
        <w:trPr>
          <w:trHeight w:val="35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 130 cm x 17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20 cm x 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114"/>
        <w:gridCol w:w="5130"/>
        <w:gridCol w:w="1065"/>
        <w:gridCol w:w="445"/>
      </w:tblGrid>
      <w:tr>
        <w:trPr>
          <w:trHeight w:val="25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otníku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Universální rouška s otvorem traumatologická 360 cm x 18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75 x 3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59"/>
        <w:gridCol w:w="5204"/>
        <w:gridCol w:w="1101"/>
        <w:gridCol w:w="363"/>
      </w:tblGrid>
      <w:tr>
        <w:trPr>
          <w:trHeight w:val="255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krčku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</w:t>
            </w:r>
          </w:p>
        </w:tc>
      </w:tr>
      <w:tr>
        <w:trPr>
          <w:trHeight w:val="35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pro operaci krčku s otvorem 325 cm x 200 cm // 65 cm x 1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136"/>
        <w:gridCol w:w="4101"/>
        <w:gridCol w:w="1135"/>
        <w:gridCol w:w="1136"/>
      </w:tblGrid>
      <w:tr>
        <w:trPr>
          <w:trHeight w:val="25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K TP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</w:t>
            </w:r>
          </w:p>
        </w:tc>
      </w:tr>
      <w:tr>
        <w:trPr>
          <w:trHeight w:val="38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cm x 2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- rouška s otvorem 270 cm x 21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ortopedický 120 cm x 35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038"/>
        <w:gridCol w:w="4772"/>
        <w:gridCol w:w="1066"/>
        <w:gridCol w:w="793"/>
      </w:tblGrid>
      <w:tr>
        <w:trPr>
          <w:trHeight w:val="25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ní sada</w:t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</w:t>
            </w:r>
          </w:p>
        </w:tc>
      </w:tr>
      <w:tr>
        <w:trPr>
          <w:trHeight w:val="401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0 cm x 120 cm silcare t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ční rouška s otvorem 90 cm x 9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cí  rouška 150 cm x 9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ílý l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60 cm x 85 cm silcare t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072"/>
        <w:gridCol w:w="5489"/>
        <w:gridCol w:w="966"/>
        <w:gridCol w:w="354"/>
      </w:tblGrid>
      <w:tr>
        <w:trPr>
          <w:trHeight w:val="2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stoskopická sada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</w:t>
            </w:r>
          </w:p>
        </w:tc>
      </w:tr>
      <w:tr>
        <w:trPr>
          <w:trHeight w:val="43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ogická rouška s integrovanými návleky s otvorem 180 cm x 233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028"/>
        <w:gridCol w:w="4731"/>
        <w:gridCol w:w="1065"/>
        <w:gridCol w:w="896"/>
      </w:tblGrid>
      <w:tr>
        <w:trPr>
          <w:trHeight w:val="255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k PCNL</w:t>
            </w:r>
          </w:p>
        </w:tc>
      </w:tr>
      <w:tr>
        <w:trPr>
          <w:trHeight w:val="420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NL</w:t>
            </w:r>
          </w:p>
        </w:tc>
      </w:tr>
      <w:tr>
        <w:trPr>
          <w:trHeight w:val="419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ška k PCNL s otvorem 180 cm x 36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ystoskopická rouška s otvorem a síťkou 147 cm x 279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končetinu  120 cm x 6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069"/>
        <w:gridCol w:w="4182"/>
        <w:gridCol w:w="1069"/>
        <w:gridCol w:w="1067"/>
      </w:tblGrid>
      <w:tr>
        <w:trPr>
          <w:trHeight w:val="36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tomatochirurgická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</w:t>
            </w:r>
          </w:p>
        </w:tc>
      </w:tr>
      <w:tr>
        <w:trPr>
          <w:trHeight w:val="41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í označen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matologická rouška 180 cm x 32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56"/>
        <w:gridCol w:w="4486"/>
        <w:gridCol w:w="1065"/>
        <w:gridCol w:w="957"/>
      </w:tblGrid>
      <w:tr>
        <w:trPr>
          <w:trHeight w:val="255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ucha</w:t>
            </w:r>
          </w:p>
        </w:tc>
      </w:tr>
      <w:tr>
        <w:trPr>
          <w:trHeight w:val="4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</w:t>
            </w:r>
          </w:p>
        </w:tc>
      </w:tr>
      <w:tr>
        <w:trPr>
          <w:trHeight w:val="427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revné označení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 - rouška 130 cm x 170 c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ycí rouška 250 cm x 18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064"/>
        <w:gridCol w:w="4969"/>
        <w:gridCol w:w="1120"/>
        <w:gridCol w:w="625"/>
      </w:tblGrid>
      <w:tr>
        <w:trPr>
          <w:trHeight w:val="255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rouškou s otvorem a integrovanými návleky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</w:t>
            </w:r>
          </w:p>
        </w:tc>
      </w:tr>
      <w:tr>
        <w:trPr>
          <w:trHeight w:val="4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gynekologická rouška s integrovanými návleky s otvorem 180 cm x 233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027"/>
        <w:gridCol w:w="5022"/>
        <w:gridCol w:w="1147"/>
        <w:gridCol w:w="597"/>
      </w:tblGrid>
      <w:tr>
        <w:trPr>
          <w:trHeight w:val="25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s rouškou s otvorem a integrovanými návleky</w:t>
            </w:r>
          </w:p>
        </w:tc>
      </w:tr>
      <w:tr>
        <w:trPr>
          <w:trHeight w:val="43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-LSK</w:t>
            </w:r>
          </w:p>
        </w:tc>
      </w:tr>
      <w:tr>
        <w:trPr>
          <w:trHeight w:val="367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nekol.-urologická rouška laparosk. s 2 otvory 180 cm x 233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970"/>
        <w:gridCol w:w="4524"/>
        <w:gridCol w:w="1065"/>
        <w:gridCol w:w="971"/>
      </w:tblGrid>
      <w:tr>
        <w:trPr>
          <w:trHeight w:val="25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hlavy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</w:tr>
      <w:tr>
        <w:trPr>
          <w:trHeight w:val="417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s otv. 300 cm x 200 cm /hlava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077"/>
        <w:gridCol w:w="4950"/>
        <w:gridCol w:w="1066"/>
        <w:gridCol w:w="661"/>
      </w:tblGrid>
      <w:tr>
        <w:trPr>
          <w:trHeight w:val="25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da pro operaci plotýnek</w:t>
            </w:r>
          </w:p>
        </w:tc>
      </w:tr>
      <w:tr>
        <w:trPr>
          <w:trHeight w:val="42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</w:t>
            </w:r>
          </w:p>
        </w:tc>
      </w:tr>
      <w:tr>
        <w:trPr>
          <w:trHeight w:val="33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rochirurgická rouška plotýnky s otvorem 360 cm x 21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069"/>
        <w:gridCol w:w="4182"/>
        <w:gridCol w:w="1069"/>
        <w:gridCol w:w="1067"/>
      </w:tblGrid>
      <w:tr>
        <w:trPr>
          <w:trHeight w:val="36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sada POP velká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 velká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 označen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na ruku 80 cm x 8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pod DK 110 cm x 13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-rouška bok 110x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069"/>
        <w:gridCol w:w="4182"/>
        <w:gridCol w:w="1069"/>
        <w:gridCol w:w="1067"/>
      </w:tblGrid>
      <w:tr>
        <w:trPr>
          <w:trHeight w:val="36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ady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ičej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ČEN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</w:t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evné označen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vlek na instrumentační stolek 74 cm x 13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ční rouška 90 x 13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ní rouška 150 x 2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ilizační rouška 120 cm x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L 14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5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ven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urgický plášť mikrovlákno zesílený XXL 140 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lutý le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0:00Z</dcterms:created>
  <dc:creator>Kateřina Plocová</dc:creator>
  <dc:description/>
  <cp:keywords/>
  <dc:language>en-US</dc:language>
  <cp:lastModifiedBy>Kotzian Robert</cp:lastModifiedBy>
  <cp:lastPrinted>2018-10-09T14:22:00Z</cp:lastPrinted>
  <dcterms:modified xsi:type="dcterms:W3CDTF">2019-01-03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266282941-18</vt:lpwstr>
  </property>
  <property fmtid="{D5CDD505-2E9C-101B-9397-08002B2CF9AE}" pid="3" name="_dlc_DocIdItemGuid">
    <vt:lpwstr>13f9a301-92ff-4a6e-a9a9-e1dd5b473d5f</vt:lpwstr>
  </property>
  <property fmtid="{D5CDD505-2E9C-101B-9397-08002B2CF9AE}" pid="4" name="_dlc_DocIdUrl">
    <vt:lpwstr>http://vis/c012/WebVZVZ/_layouts/15/DocIdRedir.aspx?ID=2DWAXVAW3MHF-1266282941-18, 2DWAXVAW3MHF-1266282941-18</vt:lpwstr>
  </property>
</Properties>
</file>