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Radiofarmaka a kity“</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 xml:space="preserve">Tato Dohoda je uzavřena na základě zadávacího řízení k nadlimitní veřejné zakázce s názvem „Radiofarmaka a kity“, část </w:t>
      </w:r>
      <w:r>
        <w:rPr>
          <w:highlight w:val="yellow"/>
        </w:rPr>
        <w:t>[DOPLNÍ DODAVATEL]</w:t>
      </w:r>
      <w:r>
        <w:rPr/>
        <w:t xml:space="preserve">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1 této Dohody, a to podle potřeb Kupujícího. Zboží bude dodáváno za podmínek sjednaných v této Dohodě na základě dílčích kupních smluv vzešlých z dílčích veřejných zakázek zadaných Prodávajícímu na základě této Dohody postupem dle čl. III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III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v rámci každé dílčí veřejné zakázky zavazuje řádně a včas dodané Zboží převzít a uhradit za ně Prodávajícímu Kupní cenu stanovenou postupem dle čl. IV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Objednávka se považuje za učiněnou okamžikem doručení Prodávajícímu. V případech vitální indikace je Kupující oprávněn učinit Objednávku rovněž telefonicky na čísle </w:t>
      </w:r>
      <w:r>
        <w:rPr>
          <w:highlight w:val="yellow"/>
        </w:rPr>
        <w:t>[DOPLNÍ DODAVATEL]</w:t>
      </w:r>
      <w:r>
        <w:rPr/>
        <w:t xml:space="preserve">, a to v pracovních dnech od 7:00 do 15:00 hodin. Pokud je Objednávka učiněna telefonicky, je Kupující povinen bez zbytečného odkladu tuto Objednávku Prodávajícímu potvrdit jedním ze způsobů uvedených v odst. III.1 této Dohody s poznámkou, že jde o potvrzení telefonické Objednávky. V tomto potvrzení Prodávající současně uvede údaje dle odst. III.4 této Dohody. </w:t>
      </w:r>
    </w:p>
    <w:p>
      <w:pPr>
        <w:pStyle w:val="Odstavecsmlouvy"/>
        <w:numPr>
          <w:ilvl w:val="0"/>
          <w:numId w:val="0"/>
        </w:numPr>
        <w:ind w:left="567" w:hanging="0"/>
        <w:rPr/>
      </w:pPr>
      <w:r>
        <w:rPr/>
      </w:r>
    </w:p>
    <w:p>
      <w:pPr>
        <w:pStyle w:val="Odstavecsmlouvy"/>
        <w:numPr>
          <w:ilvl w:val="1"/>
          <w:numId w:val="2"/>
        </w:numPr>
        <w:rPr/>
      </w:pPr>
      <w:r>
        <w:rPr/>
        <w:t>Objednávky Kupujícího učiněné podle tohoto čl. III Dohody jsou návrhem na uzavření kupní smlouvy. Prodávající je povinen bez zbytečného odkladu, nejpozději však do 4 hodin, od doručení Objednávky</w:t>
      </w:r>
      <w:del w:id="0" w:author="Kotzian Robert" w:date="2019-02-18T14:07:00Z">
        <w:r>
          <w:rPr/>
          <w:delText>,</w:delText>
        </w:r>
      </w:del>
      <w:r>
        <w:rPr/>
        <w:t xml:space="preserve"> Objednávku písemně potvrdit Kupujícímu, čímž Prodávající tuto Objednávku akceptuje. Nepotvrdí-li Prodávající Objednávku ve lhůtě sjednané ve větě předchozí, ani ji v této lhůtě neodmítne</w:t>
      </w:r>
      <w:ins w:id="1" w:author="Kotzian Robert" w:date="2019-02-18T14:13:00Z">
        <w:r>
          <w:rPr/>
          <w:t>, např. z důvodu neúplnosti Objednávky</w:t>
        </w:r>
      </w:ins>
      <w:r>
        <w:rPr/>
        <w:t xml:space="preserve">, má se za to, že Prodávající Objednávku potvrdil. Potvrzení Objednávky může být učiněno pouze v elektronické podobě, a to e-mailem na adresu, z níž byla Objednávk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místo dodání dle odst. III.5 této Dohody;</w:t>
      </w:r>
    </w:p>
    <w:p>
      <w:pPr>
        <w:pStyle w:val="Psmenoodstavce"/>
        <w:numPr>
          <w:ilvl w:val="2"/>
          <w:numId w:val="2"/>
        </w:numPr>
        <w:ind w:left="1418" w:hanging="0"/>
        <w:rPr/>
      </w:pPr>
      <w:r>
        <w:rPr/>
        <w:t>dodací lhůta dle odst. III.6 a III.7 této Dohody;</w:t>
      </w:r>
    </w:p>
    <w:p>
      <w:pPr>
        <w:pStyle w:val="Psmenoodstavce"/>
        <w:numPr>
          <w:ilvl w:val="2"/>
          <w:numId w:val="2"/>
        </w:numPr>
        <w:ind w:left="1418" w:hanging="0"/>
        <w:rPr/>
      </w:pPr>
      <w:r>
        <w:rPr/>
        <w:t>u regulovaných registrovaných léčivých přípravků jednotkovou cenu původce;</w:t>
      </w:r>
    </w:p>
    <w:p>
      <w:pPr>
        <w:pStyle w:val="Psmenoodstavce"/>
        <w:numPr>
          <w:ilvl w:val="2"/>
          <w:numId w:val="2"/>
        </w:numPr>
        <w:ind w:left="1418" w:hanging="0"/>
        <w:rPr/>
      </w:pPr>
      <w:r>
        <w:rPr/>
        <w:t>kupní cenu Zboží bez daně z přidané hodnoty (dále jen „</w:t>
      </w:r>
      <w:r>
        <w:rPr>
          <w:b/>
        </w:rPr>
        <w:t>DPH</w:t>
      </w:r>
      <w:r>
        <w:rPr/>
        <w:t>“) a včetně DPH určenou postupem dle odst. IV.1 této Dohody.</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Pracoviště medicíny dospělého věku, Jihlavská 20, 625 00 Brno, a to dle Objednávky buď Klinika radiologie a nukleární medicíny pro čísla Objednávek začínající písmenem „Q“, nebo Nemocniční lékárna pro ostatní čísla Objednávek.</w:t>
      </w:r>
      <w:bookmarkEnd w:id="3"/>
      <w:r>
        <w:rPr/>
        <w:t xml:space="preserve"> </w:t>
      </w:r>
    </w:p>
    <w:p>
      <w:pPr>
        <w:pStyle w:val="Odstavecsmlouvy"/>
        <w:numPr>
          <w:ilvl w:val="0"/>
          <w:numId w:val="0"/>
        </w:numPr>
        <w:ind w:left="567" w:hanging="0"/>
        <w:rPr/>
      </w:pPr>
      <w:r>
        <w:rPr/>
      </w:r>
    </w:p>
    <w:p>
      <w:pPr>
        <w:pStyle w:val="Odstavecsmlouvy"/>
        <w:numPr>
          <w:ilvl w:val="1"/>
          <w:numId w:val="2"/>
        </w:numPr>
        <w:rPr/>
      </w:pPr>
      <w:bookmarkStart w:id="4" w:name="_Ref533664743"/>
      <w:r>
        <w:rPr/>
        <w:t>Prodávající je povinen dodat Zboží dle podmínek této smlouvy a dle Objednávky, a to v dodací lhůtě sjednané v odst. III.7 této smlouvy,  ledaže se smluvní strany dohodnou jinak (tato dodací lhůta dále jen „</w:t>
      </w:r>
      <w:r>
        <w:rPr>
          <w:b/>
        </w:rPr>
        <w:t>Dodací lhůta</w:t>
      </w:r>
      <w:r>
        <w:rPr/>
        <w:t xml:space="preserve">“), a za podmínek sjednaných v odst. III.7 této smlouvy. V případě, že je Zboží dodáno po konci Dodací lhůty nebo v rozporu s podmínkami této smlouvy, není Kupující povinen je převzít. </w:t>
      </w:r>
      <w:r>
        <w:rPr>
          <w:b/>
        </w:rPr>
        <w:t>Zboží musí být dodáno v takovém stavu, aby i v okamžiku konce Dodací lhůty splňovalo veškeré požadavky sjednané v příloze č. 1 této Dohody a v Zadávací dokumentaci. Zboží musí být dodáno ve schváleném obalovém souboru. Pokud jde o zboží kompatibilní s automatickým systémem dávkování model KARl100 výrobce Tema Sinergie, musí být zboží dodáno v obalovém souboru PET 18F-M výrobce UJP Praha a.s.</w:t>
      </w:r>
      <w:bookmarkEnd w:id="4"/>
    </w:p>
    <w:p>
      <w:pPr>
        <w:pStyle w:val="Odstavecsmlouvy"/>
        <w:numPr>
          <w:ilvl w:val="0"/>
          <w:numId w:val="0"/>
        </w:numPr>
        <w:ind w:left="567" w:hanging="0"/>
        <w:rPr/>
      </w:pPr>
      <w:r>
        <w:rPr/>
      </w:r>
    </w:p>
    <w:p>
      <w:pPr>
        <w:pStyle w:val="Odstavecsmlouvy"/>
        <w:numPr>
          <w:ilvl w:val="1"/>
          <w:numId w:val="2"/>
        </w:numPr>
        <w:rPr/>
      </w:pPr>
      <w:bookmarkStart w:id="5" w:name="_Ref527716636"/>
      <w:r>
        <w:rPr/>
        <w:t xml:space="preserve">Prvním dnem kalendářního týdne se pro účely této smlouvy rozumí pondělí. Posledním dnem kalendářního týdne se pro účely této smlouvy rozumí neděle. </w:t>
      </w:r>
      <w:r>
        <w:rPr>
          <w:highlight w:val="yellow"/>
        </w:rPr>
        <w:t>[DODAVATEL NA TOTO MÍSTO DOPLNÍ DODACÍ LHŮTY A DALŠÍ DODACÍ PODMÍNKY DLE ZADÁVACÍ DOKUMENTACE]</w:t>
      </w:r>
      <w:bookmarkEnd w:id="5"/>
    </w:p>
    <w:p>
      <w:pPr>
        <w:pStyle w:val="Odstavecsmlouvy"/>
        <w:numPr>
          <w:ilvl w:val="0"/>
          <w:numId w:val="0"/>
        </w:numPr>
        <w:ind w:left="567" w:hanging="0"/>
        <w:rPr/>
      </w:pPr>
      <w:r>
        <w:rPr/>
      </w:r>
    </w:p>
    <w:p>
      <w:pPr>
        <w:pStyle w:val="Odstavecsmlouvy"/>
        <w:numPr>
          <w:ilvl w:val="1"/>
          <w:numId w:val="2"/>
        </w:numPr>
        <w:rPr>
          <w:ins w:id="16" w:author="Kotzian Robert" w:date="2019-02-18T12:37:00Z"/>
        </w:rPr>
      </w:pPr>
      <w:ins w:id="2" w:author="Kotzian Robert" w:date="2019-02-18T12:37:00Z">
        <w:r>
          <w:rPr/>
          <w:t xml:space="preserve">V případě, že dodávky </w:t>
        </w:r>
      </w:ins>
      <w:ins w:id="3" w:author="Kotzian Robert" w:date="2019-02-18T13:00:00Z">
        <w:r>
          <w:rPr/>
          <w:t xml:space="preserve">Zboží mají být dle Zadávací dokumentace prováděny ve stíněných kontejnerech, je Prodávající povinen dodávat Zboží ve stíněných kontejnerech tak, aby Zboží </w:t>
        </w:r>
      </w:ins>
      <w:ins w:id="4" w:author="Kotzian Robert" w:date="2019-02-18T13:08:00Z">
        <w:r>
          <w:rPr/>
          <w:t xml:space="preserve">splňovalo podmínky </w:t>
        </w:r>
      </w:ins>
      <w:ins w:id="5" w:author="Kotzian Robert" w:date="2019-02-18T13:01:00Z">
        <w:r>
          <w:rPr/>
          <w:t>Zadávací dokumentac</w:t>
        </w:r>
      </w:ins>
      <w:ins w:id="6" w:author="Kotzian Robert" w:date="2019-02-18T13:08:00Z">
        <w:r>
          <w:rPr/>
          <w:t>e</w:t>
        </w:r>
      </w:ins>
      <w:ins w:id="7" w:author="Kotzian Robert" w:date="2019-02-18T13:01:00Z">
        <w:r>
          <w:rPr/>
          <w:t xml:space="preserve"> a </w:t>
        </w:r>
      </w:ins>
      <w:ins w:id="8" w:author="Kotzian Robert" w:date="2019-02-18T13:08:00Z">
        <w:r>
          <w:rPr/>
          <w:t xml:space="preserve">této </w:t>
        </w:r>
      </w:ins>
      <w:ins w:id="9" w:author="Kotzian Robert" w:date="2019-02-18T13:01:00Z">
        <w:r>
          <w:rPr/>
          <w:t>smlouv</w:t>
        </w:r>
      </w:ins>
      <w:ins w:id="10" w:author="Kotzian Robert" w:date="2019-02-18T13:08:00Z">
        <w:r>
          <w:rPr/>
          <w:t>y</w:t>
        </w:r>
      </w:ins>
      <w:ins w:id="11" w:author="Kotzian Robert" w:date="2019-02-18T13:01:00Z">
        <w:r>
          <w:rPr/>
          <w:t xml:space="preserve"> včetně jejích příloh. </w:t>
        </w:r>
      </w:ins>
      <w:ins w:id="12" w:author="Kotzian Robert" w:date="2019-02-18T13:03:00Z">
        <w:r>
          <w:rPr/>
          <w:t>Podpisem Dodacího listu smluvní strany uzavírají smlouvu o výpůjčce dodaných stíněných kontejnerů na dobu</w:t>
        </w:r>
      </w:ins>
      <w:ins w:id="13" w:author="Kotzian Robert" w:date="2019-02-18T13:05:00Z">
        <w:r>
          <w:rPr/>
          <w:t>, kterou Kupující</w:t>
        </w:r>
      </w:ins>
      <w:ins w:id="14" w:author="Kotzian Robert" w:date="2019-02-18T13:03:00Z">
        <w:r>
          <w:rPr/>
          <w:t xml:space="preserve"> </w:t>
        </w:r>
      </w:ins>
      <w:ins w:id="15" w:author="Kotzian Robert" w:date="2019-02-18T13:05:00Z">
        <w:r>
          <w:rPr/>
          <w:t>potřebuje ke spotřebě Zboží v těchto stíněných kontejnerech dodaného. Obvyklé náklady spojené s užíváním předmětu této výpůjčky nese Prodávající.</w:t>
        </w:r>
      </w:ins>
    </w:p>
    <w:p>
      <w:pPr>
        <w:pStyle w:val="Odstavecsmlouvy"/>
        <w:numPr>
          <w:ilvl w:val="0"/>
          <w:numId w:val="0"/>
        </w:numPr>
        <w:ind w:left="567" w:hanging="0"/>
        <w:rPr>
          <w:ins w:id="18" w:author="Kotzian Robert" w:date="2019-02-18T13:01:00Z"/>
        </w:rPr>
      </w:pPr>
      <w:ins w:id="17" w:author="Kotzian Robert" w:date="2019-02-18T13:01:00Z">
        <w:r>
          <w:rPr/>
        </w:r>
      </w:ins>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u RNDr. PharmDr. Jiřímu Štěpánovi, Ph.D. na adresu Stepan.Jiri@fnbrno.cz a mimo pracovní dobu rovněž na mobilní telefon, jehož číslo bude Prodávajícímu předáno bez zbytečného odkladu po nabytí účinnosti Dohody. Byla-li Objednávka učiněna e-mailem, je Prodávající povinen provést oznámení dle věty předchozí rovněž na e-mailovou adresu, z níž byla Objednávk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Kupující není povinen převzít Zboží, které nesplňuje podmínky této smlouvy nebo podmínky Zadávací dokumenta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 xml:space="preserve">podrobnou specifikaci dodaného Zboží včetně </w:t>
      </w:r>
      <w:del w:id="19" w:author="Kotzian Robert" w:date="2019-02-18T13:59:00Z">
        <w:r>
          <w:rPr/>
          <w:delText>počtů dodaných kusů</w:delText>
        </w:r>
      </w:del>
      <w:ins w:id="20" w:author="Kotzian Robert" w:date="2019-02-18T13:59:00Z">
        <w:r>
          <w:rPr/>
          <w:t>objednaného množství</w:t>
        </w:r>
      </w:ins>
      <w:r>
        <w:rPr/>
        <w:t>;</w:t>
      </w:r>
    </w:p>
    <w:p>
      <w:pPr>
        <w:pStyle w:val="Psmenoodstavce"/>
        <w:numPr>
          <w:ilvl w:val="2"/>
          <w:numId w:val="2"/>
        </w:numPr>
        <w:ind w:left="1418" w:hanging="0"/>
        <w:rPr/>
      </w:pPr>
      <w:r>
        <w:rPr/>
        <w:t>jednotkové ceny dodaného Zboží dle přílohy č. 1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w:t>
      </w:r>
    </w:p>
    <w:p>
      <w:pPr>
        <w:pStyle w:val="Psmenoodstavce"/>
        <w:numPr>
          <w:ilvl w:val="2"/>
          <w:numId w:val="2"/>
        </w:numPr>
        <w:ind w:left="1418" w:hanging="0"/>
        <w:rPr/>
      </w:pPr>
      <w:r>
        <w:rPr/>
        <w:t>u radioaktivních přípravků jako nedílnou přílohu průvodní list otevřeného radionuklidového zdroje dle zákona č. 263/2016 Sb., atomový zákon, ve znění pozdějších předpisů.</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během Dodací lhůty, v objednaném množství nebo druhovém složení, pokud Zboží nebude mít požadované vlastnosti nebo nebude v předepsané nebo sjednané kvalitě a jakosti, pokud bude Zboží jakýmkoli způsobem poškozené, pokud Dodací list nebude mít sjednané náležitosti,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 xml:space="preserve">Kupující Zboží převezme podpisem příslušného Dodacího listu, tj. okamžik převzetí Zboží je okamžik podpisu příslušného Dodacího listu Kupujícím. </w:t>
      </w:r>
    </w:p>
    <w:p>
      <w:pPr>
        <w:pStyle w:val="Odstavecsmlouvy"/>
        <w:numPr>
          <w:ilvl w:val="0"/>
          <w:numId w:val="0"/>
        </w:numPr>
        <w:ind w:left="567" w:hanging="0"/>
        <w:rPr/>
      </w:pPr>
      <w:r>
        <w:rPr/>
      </w:r>
    </w:p>
    <w:p>
      <w:pPr>
        <w:pStyle w:val="Odstavecsmlouvy"/>
        <w:numPr>
          <w:ilvl w:val="1"/>
          <w:numId w:val="2"/>
        </w:numPr>
        <w:rPr/>
      </w:pPr>
      <w:bookmarkStart w:id="6" w:name="_Ref532984404"/>
      <w:r>
        <w:rPr/>
        <w:t>Dohodnou-li se však smluvní strany, nebo je-li to výslovně uvedeno v Objednávce, je Prodávající oprávněn dodat Zboží v místě dodání do místnosti k tomu určené Kupujícím i bez osobní přítomnosti zástupce Kupujícího. Současně se Zbožím ponechá Prodávající v této místnosti Dodací list podepsaný Prodávajícím. Je-li nezbytné Zboží uchovávat v chladu, uloží Prodávající při tomto způsobu dodání Zboží do lednice, kterou Kupující v této místnosti umístil a provozuje. Za okamžik převzetí Zboží se v takovém případě považuje čas 6:30 hodin ráno pracovního dne nejblíže následujícího po dni, ve kterém Prodávající Zboží dle věty první dodal.</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532984566"/>
      <w:r>
        <w:rPr/>
        <w:t xml:space="preserve">Prodávající nesmí do místnosti, případně lednice, uvedené v odst. </w:t>
      </w:r>
      <w:ins w:id="21" w:author="Kotzian Robert" w:date="2019-02-18T15:16:00Z">
        <w:r>
          <w:rPr/>
          <w:t>III.15</w:t>
        </w:r>
      </w:ins>
      <w:del w:id="22" w:author="Kotzian Robert" w:date="2019-02-18T15:15:00Z">
        <w:r>
          <w:rPr/>
          <w:delText>III.14</w:delText>
        </w:r>
      </w:del>
      <w:r>
        <w:rPr/>
        <w:t xml:space="preserve"> této smlouvy ukládat jakékoli věci, které nejsou Zbožím dodaným dle této smlouvy pro Kupujícího.</w:t>
      </w:r>
      <w:bookmarkEnd w:id="7"/>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8" w:name="_Ref477351956"/>
      <w:r>
        <w:rPr/>
        <w:t>Kupní cena</w:t>
      </w:r>
      <w:bookmarkEnd w:id="8"/>
    </w:p>
    <w:p>
      <w:pPr>
        <w:pStyle w:val="Zkladntext3"/>
        <w:ind w:left="709" w:hanging="0"/>
        <w:rPr>
          <w:sz w:val="22"/>
          <w:szCs w:val="22"/>
        </w:rPr>
      </w:pPr>
      <w:r>
        <w:rPr>
          <w:sz w:val="22"/>
          <w:szCs w:val="22"/>
        </w:rPr>
      </w:r>
    </w:p>
    <w:p>
      <w:pPr>
        <w:pStyle w:val="Odstavecsmlouvy"/>
        <w:numPr>
          <w:ilvl w:val="1"/>
          <w:numId w:val="2"/>
        </w:numPr>
        <w:rPr/>
      </w:pPr>
      <w:bookmarkStart w:id="9" w:name="_Ref501115214"/>
      <w:r>
        <w:rPr/>
        <w:t>Kupní cenou se rozumí kupní cena Zboží dodaného na základě Objednávky určená podle objednaného počtu kusů jednotlivých položek Zboží a příslušných kupních cen za 1 kus sjednaných v příloze č. 1 této Dohody (takto spočtená kupní cena za Zboží dodané v rámci jedné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0" w:name="_Ref477357369"/>
      <w:bookmarkEnd w:id="10"/>
      <w:r>
        <w:rPr/>
        <w:t>Exspirační doba každé položky dodaného Zboží v okamžiku podpisu Dodacího listu Kupujícím nesmí být kratší než 25% celkové exspirační doby této položky, u neradioaktivních kitů však minimálně 3 měsíce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1" w:name="_Ref483298957"/>
      <w:bookmarkEnd w:id="11"/>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2"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2"/>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3" w:name="_Ref477357369"/>
      <w:bookmarkStart w:id="14" w:name="_Ref483298957"/>
      <w:bookmarkStart w:id="15" w:name="_Ref477357369"/>
      <w:bookmarkStart w:id="16" w:name="_Ref483298957"/>
      <w:bookmarkEnd w:id="15"/>
      <w:bookmarkEnd w:id="16"/>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Dodací lhůta je určena podle dnů (</w:t>
      </w:r>
      <w:ins w:id="23" w:author="Kotzian Robert" w:date="2019-02-18T14:17:00Z">
        <w:r>
          <w:rPr/>
          <w:t xml:space="preserve">případně </w:t>
        </w:r>
      </w:ins>
      <w:r>
        <w:rPr/>
        <w:t>včetně určení dne v týdnu), hodin i minut a Prodávající je v prodlení s řádným dodáním Zboží, je povinen uhradit Kupujícímu smluvní pokutu ve výši 500,- Kč (slovy: pětset korun českých), a to za každý takový případ a za každ</w:t>
      </w:r>
      <w:del w:id="24" w:author="Kotzian Robert" w:date="2019-02-18T14:17:00Z">
        <w:r>
          <w:rPr/>
          <w:delText>ý</w:delText>
        </w:r>
      </w:del>
      <w:r>
        <w:rPr/>
        <w:t>ou i započatou hodinu prodlení.</w:t>
      </w:r>
    </w:p>
    <w:p>
      <w:pPr>
        <w:pStyle w:val="Odstavecsmlouvy"/>
        <w:numPr>
          <w:ilvl w:val="0"/>
          <w:numId w:val="0"/>
        </w:numPr>
        <w:ind w:left="567" w:hanging="0"/>
        <w:rPr/>
      </w:pPr>
      <w:r>
        <w:rPr/>
      </w:r>
    </w:p>
    <w:p>
      <w:pPr>
        <w:pStyle w:val="Odstavecsmlouvy"/>
        <w:numPr>
          <w:ilvl w:val="1"/>
          <w:numId w:val="2"/>
        </w:numPr>
        <w:rPr/>
      </w:pPr>
      <w:r>
        <w:rPr/>
        <w:t>V případě, že Dodací lhůta je určena pouze podle dnů a Prodávající je v prodlení s řádným dodáním Zboží, je povinen uhradit Kupujícímu smluvní pokutu ve výši 2000,- Kč (slovy: dvatisíce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Prodávající poruší svou povinnost dle odst. </w:t>
      </w:r>
      <w:ins w:id="25" w:author="Kotzian Robert" w:date="2019-02-18T15:16:00Z">
        <w:r>
          <w:rPr/>
          <w:t>III.16</w:t>
        </w:r>
      </w:ins>
      <w:del w:id="26" w:author="Kotzian Robert" w:date="2019-02-18T15:15:00Z">
        <w:r>
          <w:rPr/>
          <w:delText>III.15</w:delText>
        </w:r>
      </w:del>
      <w:r>
        <w:rPr/>
        <w:t xml:space="preserve"> této smlouvy, je povinen uhradit Kupujícímu smluvní pokutu ve výši 10000,- Kč (slovy: desettisíc korun českých), a to za každý takový případ.</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náhradního zboží nebo s vrácením Kupní ceny dle odst. VI.6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8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 a jednotkové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sV</dc:creator>
  <dc:description/>
  <cp:keywords/>
  <dc:language>en-US</dc:language>
  <cp:lastModifiedBy>Kotzian Robert</cp:lastModifiedBy>
  <cp:lastPrinted>2019-02-18T15:15:00Z</cp:lastPrinted>
  <dcterms:modified xsi:type="dcterms:W3CDTF">2019-02-18T14:23:00Z</dcterms:modified>
  <cp:revision>1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006772479-10</vt:lpwstr>
  </property>
  <property fmtid="{D5CDD505-2E9C-101B-9397-08002B2CF9AE}" pid="4" name="_dlc_DocIdItemGuid">
    <vt:lpwstr>d212ffda-53d9-4d2e-9674-ee28285bc8d1</vt:lpwstr>
  </property>
  <property fmtid="{D5CDD505-2E9C-101B-9397-08002B2CF9AE}" pid="5" name="_dlc_DocIdUrl">
    <vt:lpwstr>http://vis/c012/WebVZVZ/_layouts/15/DocIdRedir.aspx?ID=2DWAXVAW3MHF-1006772479-10, 2DWAXVAW3MHF-1006772479-10</vt:lpwstr>
  </property>
</Properties>
</file>