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uchazeč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>a platnými právními předpisy, zejména zákonem č. 268/2014 Sb.</w:t>
      </w:r>
      <w:r>
        <w:rPr>
          <w:rFonts w:cs="Arial"/>
        </w:rPr>
        <w:t xml:space="preserve">, o zdravotnických prostředcích vč. aktualizace příp. firmware, SW, zkoušek dlouhodobé stability </w:t>
      </w:r>
      <w:r>
        <w:rPr>
          <w:rFonts w:cs="Arial"/>
          <w:bCs/>
        </w:rPr>
        <w:t xml:space="preserve">(pouze u Zboží, které této zkoušce podle zákona č. 307/2002 Sb., o radiační ochraně, ve znění pozdějších předpisů, podléhá), </w:t>
      </w:r>
      <w:r>
        <w:rPr>
          <w:rFonts w:cs="Arial"/>
        </w:rPr>
        <w:t xml:space="preserve">validace nebo kalibrace parametrů </w:t>
      </w:r>
      <w:r>
        <w:rPr>
          <w:rFonts w:cs="Arial"/>
          <w:bCs/>
        </w:rPr>
        <w:t xml:space="preserve">(pouze u Zboží, u nějž je při provozu vyžadována a revizí (elektrické, tlakové a plynové) </w:t>
      </w:r>
      <w:r>
        <w:rPr/>
        <w:t>bezplatně (včetně potřebného materiálu a náhradních dílů) a bez vyzvání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zahájit práce na odstranění závad přístroje do 1 pracovního dne od jejich oznámení a ve lhůtě do 3 pracovních dnů od oznámení závady uvést přístroj opět do bezvadného stavu, není-li s ohledem na charakter a závažnost vady dohodnuta lhůta jiná. V případě dílenské nebo dlouhodobé opravy se Půjčitel zavazuje zapůjčit Vypůjčiteli náhradní přístroj. Za dlouhodobou opravu je pro účely této smlouvy považována oprava trvající déle než 3 pracovní d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 (v případě potřeby i opakovaně), včetně doložení pověření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Fakultní nemocnice Brno, Pracoviště dětské medicíny, Oddělení klinické biochemie, Černopolní 9, 613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 MUDr. Ing. Miroslavu Fupšovi, tel. 532 233 999 a písemně na e-mail: fupso.miroslav@fnbrno.cz a na Oddělení klinické biochemie FN Brno MUDr. Haně Vinohradské, tel 532 234 340 a písemně na e-mail: vinohradska.han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Klinika radiologie a nukleární medicíny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data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 S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color w:val="000000"/>
          <w:sz w:val="22"/>
          <w:szCs w:val="22"/>
        </w:rPr>
      </w:pPr>
      <w:commentRangeStart w:id="1"/>
      <w:r>
        <w:rPr>
          <w:rFonts w:cs="Arial"/>
          <w:sz w:val="22"/>
          <w:szCs w:val="22"/>
        </w:rPr>
        <w:t>V …………… 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1"/>
      <w:r>
        <w:commentReference w:id="1"/>
      </w:r>
      <w:r>
        <w:rPr>
          <w:rFonts w:cs="Arial"/>
          <w:sz w:val="22"/>
          <w:szCs w:val="22"/>
        </w:rPr>
        <w:tab/>
        <w:tab/>
        <w:t xml:space="preserve">                            V Brně dne……………….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</w:t>
      </w: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5-11T10:1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54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9-03-04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971943729-9</vt:lpwstr>
  </property>
  <property fmtid="{D5CDD505-2E9C-101B-9397-08002B2CF9AE}" pid="4" name="_dlc_DocIdItemGuid">
    <vt:lpwstr>39bfd50c-eaa8-44de-8261-80c5a92e4a2d</vt:lpwstr>
  </property>
  <property fmtid="{D5CDD505-2E9C-101B-9397-08002B2CF9AE}" pid="5" name="_dlc_DocIdUrl">
    <vt:lpwstr>http://vis/c012/WebVZVZ/_layouts/15/DocIdRedir.aspx?ID=2DWAXVAW3MHF-1971943729-9, 2DWAXVAW3MHF-1971943729-9</vt:lpwstr>
  </property>
</Properties>
</file>