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Kontrastní lát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dávacího řízení v každé části je uzavření rámcové dohody týkající se jednotlivých veřejných zakázek na opakující se plnění - dodávka kontrastních látek pro Fakultní nemocnici Brno, Pracoviště medicíny dospělého věku, Jihlavská 20, 625 00 Brno po dobu 2 l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A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8 446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85 899,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 662 008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 710 907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B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996 914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jodované – V08AD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5 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nejodované – V08BA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26 46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kontrastní látky nejodované – V08CA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 604 179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látky pro vyšetření magnetickou resonancí – V08CA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810 099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látky pro vyšetření magnetickou resonancí – V08CA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11 466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látky pro vyšetření magnetickou resonancí – V08CA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 472 219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látky pro vyšetření ultrazvukem – V08DA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 174 529,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2 a 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G.P. spol. s r.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6, 11 a 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co Imaging Czech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994/13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 Praha 4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1193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7, 8 a 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Pharmaceuticals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ylské nám. 649/1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4439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, 12 a 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. 12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 s.r.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Siemensova 2717/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00 Praha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654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G.P.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Pharmaceuticals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ylské nám. 649/1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4439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 zadávacího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2 a 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G.P.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 ve všech uvedených částech veřejné zakáz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6, 11 a 1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cco Imaging Czech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994/138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00 Praha 4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1193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 ve všech uvedených částech veřejné zakáz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i 7, 8 a 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Pharmaceuticals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ylské nám. 649/1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4439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 ve všech uvedených částech veřejné zakáz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, 12 a 1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12. 20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ensova 2717/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00 Praha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5654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 ve všech uvedených částech veřejné zakázky.</w:t>
            </w:r>
          </w:p>
        </w:tc>
      </w:tr>
    </w:tbl>
    <w:p>
      <w:pPr>
        <w:pStyle w:val="Normal"/>
        <w:ind w:left="539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95"/>
        <w:gridCol w:w="5361"/>
        <w:gridCol w:w="222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ručen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1. 20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 Pharmaceuticals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tylské nám. 649/1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4439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5. 3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9-03-05T16:54:00Z</cp:lastPrinted>
  <dcterms:modified xsi:type="dcterms:W3CDTF">2019-03-05T15:56:00Z</dcterms:modified>
  <cp:revision>27</cp:revision>
  <dc:subject/>
  <dc:title>Jan Novák</dc:title>
</cp:coreProperties>
</file>