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8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 trvající alespoň po dobu 1 roku a to tak, že tato doba musí celá spadat do období posledních 3 let před zahájením zadávacího řízení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2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</w:t>
      </w:r>
      <w:r>
        <w:rPr>
          <w:b/>
        </w:rPr>
        <w:t xml:space="preserve">cenovou nabídku </w:t>
      </w:r>
      <w:r>
        <w:rPr/>
        <w:t xml:space="preserve">zpracovanou dle příslušné podkapitoly kap. VIII této zadávací dokumentace tak, aby byly zřejmé jednotkové ceny jednotlivých položek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pro každou část veřejné zakázky zpracována zvlášť, a to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plasmatis hu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kvalifikačních předpokladů dle kap. III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>Doklady dle kap. VI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>Cenová nabídka dle kap. VIII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loučení pochybností zadavatel uvádí, že nabídková cena pro každou část veřejné zakázky je uvedena v posledním, šedě podbarveném řádku tabulky v příslušné podkapitole kap. VIII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0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0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0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0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8. 4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8. 4. 2019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Brně dne 7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3-07T11:52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