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až g) a j), k)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 či bydliště) v evidenci daní zachyceny daňové nedoplatky ve vztahu ke spotřební da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má ekonomickou a finanční způsobilost splnit veřejnou zakázku v rozsahu částí veřejné zakázky č. </w:t>
      </w:r>
      <w:commentRangeStart w:id="2"/>
      <w:r>
        <w:rPr>
          <w:rFonts w:cs="Arial" w:ascii="Arial" w:hAnsi="Arial"/>
          <w:sz w:val="22"/>
          <w:szCs w:val="22"/>
        </w:rPr>
        <w:t>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9-04T15:1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2-09-04T15:1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  <w:comment w:id="2" w:author="Kateřina Plocová" w:date="2012-10-03T14:3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musí svoji způsobilost prohlásit ke všem částem veřejné zakázky, do kterých podává nabíd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8:00Z</dcterms:created>
  <dc:creator>sV</dc:creator>
  <dc:description/>
  <cp:keywords/>
  <dc:language>en-US</dc:language>
  <cp:lastModifiedBy>Radousova Petra</cp:lastModifiedBy>
  <cp:lastPrinted>2013-12-19T09:16:00Z</cp:lastPrinted>
  <dcterms:modified xsi:type="dcterms:W3CDTF">2013-12-19T08:21:00Z</dcterms:modified>
  <cp:revision>3</cp:revision>
  <dc:subject/>
  <dc:title>Jan Novák</dc:title>
</cp:coreProperties>
</file>