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7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 nadlimitní veřejné zakázce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Krevní deriváty a tkáňová lepidla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MUDr. Roman Kraus, MBA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a účel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uzavření rámcových dohod týkajících se jednotlivých dílčích veřejných zakázek na dodávky krevních derivátů a tkáňových lepidel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V kódy:</w:t>
        <w:tab/>
      </w:r>
    </w:p>
    <w:p>
      <w:pPr>
        <w:pStyle w:val="Normal"/>
        <w:ind w:firstLine="708"/>
        <w:rPr/>
      </w:pPr>
      <w:r>
        <w:rPr/>
        <w:t>33600000-6</w:t>
        <w:tab/>
        <w:t>Léčivé přípravky a zdravotnický materiál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řejná zakázka je rozdělena na </w:t>
      </w:r>
      <w:del w:id="0" w:author="Kotzian Robert" w:date="2019-03-19T16:30:00Z">
        <w:r>
          <w:rPr/>
          <w:delText xml:space="preserve">38 </w:delText>
        </w:r>
      </w:del>
      <w:ins w:id="1" w:author="Kotzian Robert" w:date="2019-03-19T16:30:00Z">
        <w:r>
          <w:rPr/>
          <w:t xml:space="preserve">37 </w:t>
        </w:r>
      </w:ins>
      <w:r>
        <w:rPr/>
        <w:t>čá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je oprávněn podat nabídku na jednu, více nebo všechny části veřejné zakázky. Veškeré podmínky uvedené v této zadávací dokumentaci se vztahují na každou z níže uvedených částí, pokud není v této zadávací dokumentaci stanoveno jinak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Ref477269676"/>
      <w:r>
        <w:rPr/>
        <w:t>Kvalifikace dodavatel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U vybraných dodavatelů bude zadavatel vzhledem k této povinnosti vyžadovat dále uvedené doklady o kvalifikaci </w:t>
      </w:r>
      <w:r>
        <w:rPr>
          <w:b/>
        </w:rPr>
        <w:t>v elektronické podobě ve formě, která má povahu originál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ává-li účastník zadávacího řízení nabídku na více částí veřejné zakázky, prokazuje základní způsobilost a profesní způsobilost souhrnně pro všechny tyto části. Tj. doklady prokazující základní a profesní způsobilost účastníka zadávacího řízení postačí předložit pouze jedn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1" w:name="_Ref500936481"/>
      <w:r>
        <w:rPr/>
        <w:t>Technická kvalifikace dle § 79 odst. 2 písm. b) a k) zákona a způsob jejího prokázání</w:t>
      </w:r>
      <w:bookmarkEnd w:id="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častník zadávacího řízení předloží dle § 79 odst. 2 písm. b) zákona </w:t>
      </w:r>
      <w:r>
        <w:rPr>
          <w:b/>
        </w:rPr>
        <w:t>seznam</w:t>
      </w:r>
      <w:r>
        <w:rPr/>
        <w:t xml:space="preserve"> minimálně tří významných dodávek poskytnutých za poslední 3 roky před zahájením zadávacího řízení včetně uvedení ceny a doby jejich poskytnutí a identifikace objednatele (název, IČ, adresa sídla). Za významnou dodávku se pro účely této veřejné zakázky považuje dodávka krevních derivátů nebo tkáňových lepidel trvající alespoň po dobu 1 roku a to tak, že tato doba musí celá spadat do období posledních 3 let před zahájením zadávacího řízení. Minimální finanční objem bez DPH každé z těchto dodávek musí za dobu 1 roku činit alespoň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o část 1 veřejné zakázky 10 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 veřejné zakázky 7 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 veřejné zakázky 18 0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4 veřejné zakázky 7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5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6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7 veřejné zakázky 8 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8 veřejné zakázky 24 0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9 veřejné zakázky 7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0 veřejné zakázky 7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1 veřejné zakázky 1 4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2 veřejné zakázky 9 6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3 veřejné zakázky 2 700 000,- Kč.</w:t>
      </w:r>
    </w:p>
    <w:p>
      <w:pPr>
        <w:pStyle w:val="Normal"/>
        <w:numPr>
          <w:ilvl w:val="1"/>
          <w:numId w:val="3"/>
        </w:numPr>
        <w:rPr/>
      </w:pPr>
      <w:r>
        <w:rPr/>
        <w:t>pro část 14 veřejné zakázky 2 3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5 veřejné zakázky 1 5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6 veřejné zakázky 6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7 veřejné zakázky 22 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8 veřejné zakázky 22 3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9 veřejné zakázky 4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0 veřejné zakázky 8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1 veřejné zakázky 1 0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2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3 veřejné zakázky 1 200 000,- Kč.</w:t>
      </w:r>
    </w:p>
    <w:p>
      <w:pPr>
        <w:pStyle w:val="Normal"/>
        <w:numPr>
          <w:ilvl w:val="1"/>
          <w:numId w:val="3"/>
        </w:numPr>
        <w:rPr/>
      </w:pPr>
      <w:r>
        <w:rPr/>
        <w:t>pro část 24 veřejné zakázky 7 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5 veřejné zakázky 5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6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7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8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9 veřejné zakázky 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0 veřejné zakázky 7 1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1 veřejné zakázky 1 800 000,- Kč;</w:t>
      </w:r>
    </w:p>
    <w:p>
      <w:pPr>
        <w:pStyle w:val="Normal"/>
        <w:numPr>
          <w:ilvl w:val="1"/>
          <w:numId w:val="3"/>
        </w:numPr>
        <w:rPr>
          <w:del w:id="3" w:author="Kotzian Robert" w:date="2019-03-19T16:29:00Z"/>
        </w:rPr>
      </w:pPr>
      <w:del w:id="2" w:author="Kotzian Robert" w:date="2019-03-19T16:29:00Z">
        <w:r>
          <w:rPr/>
          <w:delText>pro část 32 veřejné zakázky 700 000,- Kč;</w:delText>
        </w:r>
      </w:del>
    </w:p>
    <w:p>
      <w:pPr>
        <w:pStyle w:val="Normal"/>
        <w:numPr>
          <w:ilvl w:val="1"/>
          <w:numId w:val="3"/>
        </w:numPr>
        <w:rPr/>
      </w:pPr>
      <w:r>
        <w:rPr/>
        <w:t>pro část 33 veřejné zakázky 200 000,- Kč.</w:t>
      </w:r>
    </w:p>
    <w:p>
      <w:pPr>
        <w:pStyle w:val="Normal"/>
        <w:numPr>
          <w:ilvl w:val="1"/>
          <w:numId w:val="3"/>
        </w:numPr>
        <w:rPr/>
      </w:pPr>
      <w:r>
        <w:rPr/>
        <w:t>pro část 34 veřejné zakázky 1 6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5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6 veřejné zakázky 1 1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7 veřejné zakázky 1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8 veřejné zakázky 4 000,- K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okud účastník zadávacího řízení podá nabídku do více částí veřejné zakázky, postačí předložit jeden výše uvedený seznam k prokázání splnění tohoto kritéria technické kvalifikace, avšak s nejvyšším požadovaným finančním objemem jednotlivých dodávek.</w:t>
      </w:r>
      <w:r>
        <w:rPr/>
        <w:t xml:space="preserve"> Tj. postačí předložit </w:t>
      </w:r>
      <w:r>
        <w:rPr>
          <w:b/>
        </w:rPr>
        <w:t>jeden seznam</w:t>
      </w:r>
      <w:r>
        <w:rPr/>
        <w:t xml:space="preserve"> alespoň tří významných dodávek (vymezení významných dodávek výše) </w:t>
      </w:r>
      <w:r>
        <w:rPr>
          <w:b/>
        </w:rPr>
        <w:t>společně pro všechny části</w:t>
      </w:r>
      <w:r>
        <w:rPr/>
        <w:t xml:space="preserve"> veřejné zakázky, do kterých účastník zadávacího řízení podává nabídku, přičemž každá z dodávek na tomto seznamu musí splňovat ten minimální finanční objem, který je z těchto částí veřejné zakázky nejvyšš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Rovnocenným dokladem k prokázání kritéria podle § 79 odst. 2 písm. b) zákona je zejména smlouva s objednatelem a doklad o uskutečnění plnění dodavatele.</w:t>
      </w:r>
    </w:p>
    <w:p>
      <w:pPr>
        <w:pStyle w:val="Normal"/>
        <w:ind w:left="68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Účastník zadávacího řízení předloží dle § 79 odst. 2 písm. k) zákona vzorky, popisy nebo fotografie všech výrobků určených k dod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nto kvalifikační předpoklad účastník prokáže předložením dokumentů obsahujících specifikaci požadovaného zboží. Z předložených dokumentů musí vyplývat, že nabízené zboží splňuje veškeré požadavky stanovené v této zadávací dokumentaci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2" w:name="_Ref500936472"/>
      <w:r>
        <w:rPr/>
        <w:t>Prokazování splnění kvalifikace prostřednictvím jiných osob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7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7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7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7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), starší než 3 měsíce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8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8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ing2"/>
        <w:ind w:left="0" w:hanging="0"/>
        <w:rPr/>
      </w:pPr>
      <w:r>
        <w:rPr/>
        <w:t>Důsledek nesplnění kvalifikačních kritérií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Normal"/>
        <w:numPr>
          <w:ilvl w:val="0"/>
          <w:numId w:val="6"/>
        </w:numPr>
        <w:rPr/>
      </w:pPr>
      <w:r>
        <w:rPr/>
        <w:t>poskytl údaje, doklady, vzorky nebo modely, které neodpovídají skutečnosti a měly nebo mohou mít vliv na posouzení podmínek účasti nebo na splnění kritérií hodnocení; nebo</w:t>
      </w:r>
    </w:p>
    <w:p>
      <w:pPr>
        <w:pStyle w:val="Normal"/>
        <w:numPr>
          <w:ilvl w:val="0"/>
          <w:numId w:val="6"/>
        </w:numPr>
        <w:rPr/>
      </w:pPr>
      <w:r>
        <w:rPr/>
        <w:t>nesplnil svou oznamovací povinnost při změně v kvalifikaci (§ 88 zákona).</w:t>
      </w:r>
    </w:p>
    <w:p>
      <w:pPr>
        <w:pStyle w:val="Header"/>
        <w:rPr/>
      </w:pPr>
      <w:r>
        <w:rPr/>
      </w:r>
    </w:p>
    <w:p>
      <w:pPr>
        <w:pStyle w:val="Heading1"/>
        <w:rPr/>
      </w:pPr>
      <w:bookmarkStart w:id="3" w:name="_Ref500934571"/>
      <w:r>
        <w:rPr/>
        <w:t>Technické podmínky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 všechny části veřejné zakázky výslovn</w:t>
      </w:r>
      <w:r>
        <w:rPr>
          <w:rFonts w:eastAsia="TimesNewRoman;MS Mincho"/>
        </w:rPr>
        <w:t xml:space="preserve">ě </w:t>
      </w:r>
      <w:r>
        <w:rPr/>
        <w:t>upozor</w:t>
      </w:r>
      <w:r>
        <w:rPr>
          <w:rFonts w:eastAsia="TimesNewRoman;MS Mincho"/>
        </w:rPr>
        <w:t>ň</w:t>
      </w:r>
      <w:r>
        <w:rPr/>
        <w:t>uje, že uvedené předpokládané spotřeby za 1 rok p</w:t>
      </w:r>
      <w:r>
        <w:rPr>
          <w:rFonts w:eastAsia="TimesNewRoman;MS Mincho"/>
        </w:rPr>
        <w:t>ř</w:t>
      </w:r>
      <w:r>
        <w:rPr/>
        <w:t>edstavují pom</w:t>
      </w:r>
      <w:r>
        <w:rPr>
          <w:rFonts w:eastAsia="TimesNewRoman;MS Mincho"/>
        </w:rPr>
        <w:t>ů</w:t>
      </w:r>
      <w:r>
        <w:rPr/>
        <w:t>cku pro stanovení nabídkové ceny a nebudou závazné, ani výchozí, pro pln</w:t>
      </w:r>
      <w:r>
        <w:rPr>
          <w:rFonts w:eastAsia="TimesNewRoman;MS Mincho"/>
        </w:rPr>
        <w:t>ě</w:t>
      </w:r>
      <w:r>
        <w:rPr/>
        <w:t>ní příslušné části ve</w:t>
      </w:r>
      <w:r>
        <w:rPr>
          <w:rFonts w:eastAsia="TimesNewRoman;MS Mincho"/>
        </w:rPr>
        <w:t>ř</w:t>
      </w:r>
      <w:r>
        <w:rPr/>
        <w:t>ejné zakáz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požaduje léčivé přípravky, u nichž je Státním ústavem pro kontrolu léčiv stanovena výše úhrady z prostředků veřejného zdravotního pojišt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 zadávacího řízení nabídne pouze zboží registrované a obchodované v České republice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0" w:hanging="0"/>
        <w:rPr/>
      </w:pPr>
      <w:bookmarkStart w:id="4" w:name="_Ref477260648"/>
      <w:r>
        <w:rPr/>
        <w:t>Technická specifikace části 1 veřejné zakázky</w:t>
      </w:r>
      <w:bookmarkEnd w:id="4"/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mplex lidského plazmatického koagulačního faktoru VIII a von Willebrandova faktoru v poměru 1:1,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VIII s obsahem lidského plazmatického von Willebrandova faktoru v poměru 1:0,7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mplex lidského plazmatického koagulačního faktoru VIII a von Willebrandova faktoru v poměru 1:2,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4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VIII s obsahem lidského plazmatického von Willebrandova faktoru v poměru 1:≤0,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5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VIII s obsahem lidského plazmatického von Willebrandova faktoru v poměru 1: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6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octocogum alfa) 1. generace, plný řetězec, produkován technologií rekombinace DNA v ovariálních buňkách čínského křečka (CHO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7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octocogum alfa) 2. generace, plný řetězec produkován technologií rekombinace DNA v ledvinových buňkách křeččích mláďat (BHK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8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octocogum alfa) 3. generace, plný řetězec produkován technologií rekombinace DNA v ovariálních buňkách čínského křečka (CHO). Připraven bez přidání exogenního lidského nebo zvířecího proteinu během buněčné kultivace, purifikace nebo finální formulace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9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turoctocogum alfa) 3. generace, řetězec se zkrácenou B-doménou produkován technologií rekombinace DNA v ovariálních buňkách čínského křečka (CHO). Vyroben bez přídavku jakékoliv bílkoviny lidského či zvířecího původu během kultivace buněk, čištění či konečné úpravy přípravku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0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moroctocogum alfa) 3. generace, bez beta domény, produkován technologií rekombinace DNA v ovariálních buňkách čínského křečka (CHO). Připraven procesem bez přidání exogenního lidského nebo zvířecího proteinu během buněčné kultivace, purifikace nebo finálního složení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1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simoctocogum alfa) 3. generace, bez beta domény, produkován technologií rekombinace DNA v geneticky upravených  lidských embryonálních renálních buňkách (HEK). Připraven bez přidání lidského nebo zvířecího materiálu v rámci výrobního procesu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>
          <w:i/>
          <w:i/>
        </w:rPr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2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plné délky 3. generace (octocogum alfa), produkován rekombinantní DNA technologií v ledvinových buňkách křeččích mláďat (BHK), do kterých byl zaveden gen pro lidský faktor VIII, bez přidání proteinu lidského nebo zvířecího původu do procesu buněčné kultivace, purifikace nebo finální formulace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l – 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3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2.1: plazmatický FI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IX s obsahem sodíku 34,167 mg na 1000 IU. Aktivita: 1 IU FIX na kg tělesné hmotnosti zvýší aktivitu faktoru IX v plazmě o 1,1% normální aktivity (pro populaci 12 let a starší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" w:author="Kotzian Robert" w:date="2019-03-19T16:27:00Z">
              <w:r>
                <w:rPr/>
                <w:delText>2.1.3</w:delText>
              </w:r>
            </w:del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" w:author="Kotzian Robert" w:date="2019-03-19T16:27:00Z">
              <w:r>
                <w:rPr/>
                <w:delText>1800 IU</w:delText>
              </w:r>
            </w:del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4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2.1: plazmatický FI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IX s obsahem sodíku 138 mg na 1000 IU. Aktivita: 1 IU FIX na kg tělesné hmotnosti zvýší aktivitu faktoru IX v plazmě o 1% normální aktivity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5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2.2: rekombinantní FI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IX (nonakogum gama) produkován technologií rekombinace DNA v ovariálních buňkách čínského křečíka (CHO). Aktivita: 1IU FIX na kg tělesné hmotnosti zvýší aktivitu faktoru IX v plazmě o 0,9% normální aktivity (pro populaci 12 let a starší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6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2.2: rekombinantní FI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IX (nonakogum alfa) produkován technologií rekombinace DNA v ovariálních buňkách čínského křečíka (CHO). Aktivita: 1IU FIX na kg tělesné hmotnosti zvýší aktivitu faktoru IX v plazmě o 0,8% normální aktivity (pro populaci 12 let a starší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7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3.1: koncentrát aktivovaného protrombinového komlexu (aPCC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ncentrát aktivovaného protrombinového komplexu (aPCC, Factorum coagulationis complex. antiinhiben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8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3.2: aktivovaný rekombinantní f VII  (rFVII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kombinantní koagulační faktor VIIa (eptacogum alfa activatum) produkován technologií rekombinace DNA v ledvinových buňkách mláďat křečků (BHK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8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g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m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g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g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9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4.1: lidský albu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buminum humanum 2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 ml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0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4.1: lidský albu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buminum humanum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 m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1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4.1: lidský albu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buminum humanum 20% - flexibilní vak, uzavřený syst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 m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2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4.1: lidský albu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inum humanum 5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00 ml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3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teinum plasmatis humani, zmrazený roz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 m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4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brinogenum human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B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g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mg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5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teinum C huma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AD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 IU**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6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vousložkové tkáňové lepidlo s obsahem fibrinu, aprotininu a thrombinu, zmrazený roz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C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 m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7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trice pro tkáňové lepidlo s obsahem fibrinogenu a thrombinu 5,5mg/2 IU/1 c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C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 balení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8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e pro tkáňové lepidlo s obsahem fibrinogenu a thrombinu 5,5mg/2 IU/1 c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C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balení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9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thrombinum Multiplex Humanum Cryodesiccatum v definovaném složení:</w:t>
            </w:r>
          </w:p>
          <w:p>
            <w:pPr>
              <w:pStyle w:val="Normal"/>
              <w:jc w:val="left"/>
              <w:rPr/>
            </w:pPr>
            <w:r>
              <w:rPr/>
              <w:t>Prothrombinum</w:t>
            </w:r>
          </w:p>
          <w:p>
            <w:pPr>
              <w:pStyle w:val="Normal"/>
              <w:jc w:val="left"/>
              <w:rPr/>
            </w:pPr>
            <w:r>
              <w:rPr/>
              <w:t>Factor VII coagulationis humanus, factor IX coagulationis humanus, Factor X coagulationis humanus, proteinum S, proteinum 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l</w:t>
            </w:r>
          </w:p>
          <w:p>
            <w:pPr>
              <w:pStyle w:val="Normal"/>
              <w:rPr/>
            </w:pPr>
            <w:r>
              <w:rPr/>
              <w:t>4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0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. Zastoupení podtříd IgG (přibližné hodnoty):IgG1 ≥ 56,9%, IgG2 ≥ 26,6%, IgG3 ≥ 3,4%, IgG4 ≥ 1,7%. Maximální obsah IgA je 140 mikrogramů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0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1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imu humanum normale 100mg/ml. Zastoupení podtříd IgG (přibližné hodnoty):IgG1- 67,8%, IgG2-28,7%, IgG3- 2,3%, IgG4 -1.2%. Maximální obsah IgA je 25 mikrogramů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2 veřejné zakázky</w:t>
      </w:r>
    </w:p>
    <w:p>
      <w:pPr>
        <w:pStyle w:val="Normal"/>
        <w:rPr>
          <w:ins w:id="7" w:author="Kotzian Robert" w:date="2019-03-19T16:29:00Z"/>
        </w:rPr>
      </w:pPr>
      <w:ins w:id="6" w:author="Kotzian Robert" w:date="2019-03-19T16:29:00Z">
        <w:r>
          <w:rPr/>
        </w:r>
      </w:ins>
    </w:p>
    <w:p>
      <w:pPr>
        <w:pStyle w:val="Normal"/>
        <w:rPr>
          <w:ins w:id="9" w:author="Kotzian Robert" w:date="2019-03-19T16:29:00Z"/>
        </w:rPr>
      </w:pPr>
      <w:ins w:id="8" w:author="Kotzian Robert" w:date="2019-03-19T16:29:00Z">
        <w:r>
          <w:rPr/>
          <w:t>Tato část veřejné zakázky se ke dni 19. 3. 2019 ruší.</w:t>
        </w:r>
      </w:ins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. Zastoupení podtříd IgG (přibližné hodnoty):IgG1 ≥ 56,9%, IgG2 ≥ 26,6%, IgG3 ≥ 3,4%, IgG4 ≥ 1,7%. Maximální obsah IgA je 0,14 mg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3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imu humanum normale 160mg/ml. Zastoupení podtříd IgG (přibližné hodnoty):IgG1 45-75%, IgG2 20-45%, IgG3 3-10%, IgG4 2-8%. Maximální obsah IgA je 4,8 mg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4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4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tithrombinum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l, 20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AB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5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200mg/ml. – ad usum subcutaneum</w:t>
            </w:r>
          </w:p>
          <w:p>
            <w:pPr>
              <w:pStyle w:val="Normal"/>
              <w:jc w:val="left"/>
              <w:rPr/>
            </w:pPr>
            <w:r>
              <w:rPr/>
              <w:t>Zastoupení podtříd IgG (přibližné hodnoty):IgG1 ≥ 56,9%, IgG2 ≥ 26,6%, IgG3 ≥ 3,4%, IgG4 ≥ 1,7%. Maximální obsah IgA je 280 mikrogramů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" w:author="Kotzian Robert" w:date="2019-03-19T16:30:00Z">
              <w:r>
                <w:rPr/>
                <w:delText>B01AB01</w:delText>
              </w:r>
            </w:del>
            <w:ins w:id="11" w:author="Kotzian Robert" w:date="2019-03-19T16:30:00Z">
              <w:r>
                <w:rPr/>
                <w:t>J06BA01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6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 – ad usum subcutaneum</w:t>
            </w:r>
          </w:p>
          <w:p>
            <w:pPr>
              <w:pStyle w:val="Normal"/>
              <w:jc w:val="left"/>
              <w:rPr/>
            </w:pPr>
            <w:r>
              <w:rPr/>
              <w:t>Zastoupení podtříd IgG (přibližné hodnoty):IgG1 ≥ 56,9%, IgG2 ≥ 26,6%, IgG3 ≥ 3,4%, IgG4 ≥ 1,7%. Maximální obsah IgA je 0,14 mg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7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(SCIg/IMIg) 165 mg/ml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Zastoupení podtříd IgG (přibližné hodnoty):IgG1 ≥ 59%, IgG2 ≥ 36%, IgG3 ≥ 4,9%, IgG4 ≥ 0,5%. Maximální obsah IgA je 82,5 mikrogramů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ind w:left="0" w:hanging="0"/>
        <w:rPr/>
      </w:pPr>
      <w:r>
        <w:rPr/>
        <w:t>Technická specifikace části 38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mmunoglobulinunium humanum normale 160mg/ml. </w:t>
            </w:r>
          </w:p>
          <w:p>
            <w:pPr>
              <w:pStyle w:val="Normal"/>
              <w:jc w:val="left"/>
              <w:rPr/>
            </w:pPr>
            <w:r>
              <w:rPr/>
              <w:t>Zastoupení podtříd IgG (přibližné hodnoty):IgG1 ≥ 59,9%, IgG2 ≥ 31,9%, IgG3 ≥ 6,64%, IgG4 ≥ 1,52%. Maximální obsah IgA je menší než 1 mg/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" w:author="Kotzian Robert" w:date="2019-03-19T16:30:00Z">
              <w:r>
                <w:rPr/>
                <w:delText>B01AB01</w:delText>
              </w:r>
            </w:del>
            <w:ins w:id="13" w:author="Kotzian Robert" w:date="2019-03-19T16:30:00Z">
              <w:r>
                <w:rPr/>
                <w:t>J06BA01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5" w:name="_Ref477268758"/>
      <w:r>
        <w:rPr/>
        <w:t>Obchodní podmínky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obchodní podmínky, včetně platebních podmínek, doby a místa plnění, jsou pro každou část veřejné zakázky obsaženy v závazném návrhu rámcové dohody, který je přílohou č. 1 této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předloží jeden návrh rámcové dohody zvlášť pro každou část veřejné zakázky, na kterou účastník zadávacího řízení podává nabídku. </w:t>
      </w:r>
      <w:r>
        <w:rPr>
          <w:b/>
        </w:rPr>
        <w:t>Pro vyloučení pochybností zadavatel jinými slovy uvádí, že účastník zadávacího řízení předloží tolik podepsaných a řádně vyplněných návrhů rámcových dohod, na kolik částí veřejné zakázky podává nabí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aždou takto předloženou rámcovou dohodu platí následující požadavky zadavatele:</w:t>
      </w:r>
    </w:p>
    <w:p>
      <w:pPr>
        <w:pStyle w:val="Normal"/>
        <w:numPr>
          <w:ilvl w:val="0"/>
          <w:numId w:val="2"/>
        </w:numPr>
        <w:rPr/>
      </w:pPr>
      <w:r>
        <w:rPr/>
        <w:t>rámcová dohoda musí být předložena ve znění uvedeném v příloze č. 1 této zadávací dokumentace, a to bez jakýchkoli změn;</w:t>
      </w:r>
    </w:p>
    <w:p>
      <w:pPr>
        <w:pStyle w:val="Normal"/>
        <w:numPr>
          <w:ilvl w:val="0"/>
          <w:numId w:val="2"/>
        </w:numPr>
        <w:rPr/>
      </w:pPr>
      <w:r>
        <w:rPr/>
        <w:t>do rámcové dohody účastník zadávacího řízení doplní zadavatelem vyznačené údaj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1 rámcové dohody účastník zadávacího řízení </w:t>
      </w:r>
      <w:r>
        <w:rPr>
          <w:b/>
          <w:u w:val="single"/>
        </w:rPr>
        <w:t>přehledně</w:t>
      </w:r>
      <w:r>
        <w:rPr/>
        <w:t xml:space="preserve"> doplní </w:t>
      </w:r>
      <w:r>
        <w:rPr>
          <w:b/>
        </w:rPr>
        <w:t>detailní specifikaci jednotlivých položek předmětu koupě</w:t>
      </w:r>
      <w:r>
        <w:rPr/>
        <w:t xml:space="preserve"> pro příslušnou část veřejné zakázky tak, aby bylo zřejmé splnění všech požadavků uvedených v této zadávací dokumentaci (viz zejména kap. IV této zadávací dokumentace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2 rámcové dohod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</w:t>
      </w:r>
      <w:r>
        <w:rPr>
          <w:b/>
        </w:rPr>
        <w:t xml:space="preserve">cenovou nabídku </w:t>
      </w:r>
      <w:r>
        <w:rPr/>
        <w:t xml:space="preserve">zpracovanou dle příslušné podkapitoly kap. </w:t>
      </w:r>
      <w:r>
        <w:rPr/>
        <w:fldChar w:fldCharType="begin"/>
      </w:r>
      <w:r>
        <w:rPr/>
        <w:instrText xml:space="preserve"> REF _Ref477269841 \r \h </w:instrText>
      </w:r>
      <w:r>
        <w:rPr/>
        <w:fldChar w:fldCharType="separate"/>
      </w:r>
      <w:r>
        <w:rPr/>
        <w:t>VIII</w:t>
      </w:r>
      <w:r>
        <w:rPr/>
        <w:fldChar w:fldCharType="end"/>
      </w:r>
      <w:r>
        <w:rPr/>
        <w:t xml:space="preserve"> této zadávací dokumentace tak, aby byly zřejmé jednotkové ceny jednotlivých položek, a to </w:t>
      </w:r>
      <w:r>
        <w:rPr>
          <w:b/>
          <w:u w:val="single"/>
        </w:rPr>
        <w:t>včetně ATC kódu a kódu Všeobecné zdravotní pojišťovny, pokud je pro příslušnou položku stanov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uv účastníkem zadávacího řízení podmínky strojové čitelnosti nesplňuje, lze jej jako součást nabídky předložit v samostatném souboru, který však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Ref477269812"/>
      <w:r>
        <w:rPr/>
        <w:t>Jiné podmínky a požadavky zadavatele</w:t>
      </w:r>
      <w:bookmarkEnd w:id="6"/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Povin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abídky musí ke každé části veřejné zakázky, na kterou účastník zadávacího řízení podává nabídku, být následující doklady v českém jazyce (není-li dále stanoveno jinak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údaje a dokumenty, které zadavatel potřebuje k hodnocení nabídek a posouzení splnění podmínek účasti v zadávacím řízení;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čestné prohlášení, že účastník bude mít nejpozději k datu podpisu rámcové dohody z jeho strany, zajištěn přístup k požadovanému množství předmětného léčivého přípravku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</w:rPr>
        <w:t>rozhodnutí o registraci každého nabízeného léčivého přípravku</w:t>
      </w:r>
      <w:r>
        <w:rPr/>
        <w:t xml:space="preserve"> dle § 32 zákona č. 378/2007 Sb., o léčivech, ve znění pozdějších předpisů;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bCs/>
        </w:rPr>
        <w:t>povolení Státního ústavu pro kontrolu lé</w:t>
      </w:r>
      <w:r>
        <w:rPr>
          <w:rFonts w:cs="Arial,Bold" w:ascii="Arial,Bold" w:hAnsi="Arial,Bold"/>
          <w:b/>
          <w:bCs/>
        </w:rPr>
        <w:t>č</w:t>
      </w:r>
      <w:r>
        <w:rPr>
          <w:b/>
          <w:bCs/>
        </w:rPr>
        <w:t xml:space="preserve">iv </w:t>
      </w:r>
      <w:r>
        <w:rPr/>
        <w:t xml:space="preserve">(popř. uděleného příslušným orgánem jiného členského státu EU) </w:t>
      </w:r>
      <w:r>
        <w:rPr>
          <w:b/>
          <w:bCs/>
        </w:rPr>
        <w:t>k distribuci lé</w:t>
      </w:r>
      <w:r>
        <w:rPr>
          <w:rFonts w:cs="Arial,Bold" w:ascii="Arial,Bold" w:hAnsi="Arial,Bold"/>
          <w:b/>
          <w:bCs/>
        </w:rPr>
        <w:t>č</w:t>
      </w:r>
      <w:r>
        <w:rPr>
          <w:b/>
          <w:bCs/>
        </w:rPr>
        <w:t>ivých p</w:t>
      </w:r>
      <w:r>
        <w:rPr>
          <w:rFonts w:cs="Arial,Bold" w:ascii="Arial,Bold" w:hAnsi="Arial,Bold"/>
          <w:b/>
          <w:bCs/>
        </w:rPr>
        <w:t>ř</w:t>
      </w:r>
      <w:r>
        <w:rPr>
          <w:b/>
          <w:bCs/>
        </w:rPr>
        <w:t>ípravk</w:t>
      </w:r>
      <w:r>
        <w:rPr>
          <w:rFonts w:cs="Arial,Bold" w:ascii="Arial,Bold" w:hAnsi="Arial,Bold"/>
          <w:b/>
          <w:bCs/>
        </w:rPr>
        <w:t>ů</w:t>
      </w:r>
      <w:r>
        <w:rPr>
          <w:rFonts w:cs="Arial,Bold" w:ascii="Arial,Bold" w:hAnsi="Arial,Bold"/>
          <w:bCs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 formátu PDF, PNG nebo JPG </w:t>
      </w:r>
      <w:r>
        <w:rPr>
          <w:b/>
        </w:rPr>
        <w:t>CE certifikát</w:t>
      </w:r>
      <w:r>
        <w:rPr/>
        <w:t xml:space="preserve"> a </w:t>
      </w:r>
      <w:r>
        <w:rPr>
          <w:b/>
        </w:rPr>
        <w:t>prohlášení o shodě</w:t>
      </w:r>
      <w:r>
        <w:rPr/>
        <w:t xml:space="preserve"> dle zákona č. 22/1997 Sb., o technických požadavcích na výrobky, ve znění pozdějších předpisů, a pokud se jedná o zdravotnický prostředek dle zák. č. 268/2014 Sb. (zákon o zdravotnických prostředcích), v platném znění, s uvedením klasifikační třídy, a to v česk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avatel upozorňuje, že nedoložení kteréhokoli z povinných dokladů je důvodem pro vyloučení účastníka zadávacího řízení z další účasti v zadávacím řízení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upravit, doplnit nebo změnit podmínky veřejné zakázky, a to všem účastníkům shodně a stejným způsobem;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neakceptovat, nepřistoupit na podmínky uchazeče v otázkách, na něž zadávací podmínky nedopadají, které nejsou zadavatelem v zadávacích podmínkách výslovně upraveny či jdou nad rámec požadavků zadavatele;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upravit předložené návrhy rámcových dohod, tzn. provést úpravy po formálně právní stránce, které nenaruší podstatné náležitosti těchto dohod, a to při zachování souladu konečného znění dohod se zadávacími podmínkami této veřejné zakázk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Ref477269841"/>
      <w:r>
        <w:rPr/>
        <w:t>Požadavky na způsob zpracování nabídkové ceny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ová cena bude pro každou část veřejné zakázky zpracována zvlášť, a to jako celková nabídková cena v Kč bez daně z přidané hodnoty (dále jen „</w:t>
      </w:r>
      <w:r>
        <w:rPr>
          <w:b/>
        </w:rPr>
        <w:t>DPH</w:t>
      </w:r>
      <w:r>
        <w:rPr/>
        <w:t xml:space="preserve">“), včetně DPH a s vyčíslením sazby a výše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bude pro každou část veřejné zakázky zahrnovat veškeré náklady související se splněním předmětu části veřejné zakázky, tj. zejména cenu zboží </w:t>
      </w:r>
      <w:r>
        <w:rPr>
          <w:b/>
        </w:rPr>
        <w:t>včetně rozpouštědla</w:t>
      </w:r>
      <w:r>
        <w:rPr/>
        <w:t xml:space="preserve">, dopravu do místa dodání, obaly, naložení, složení, pojištění během dopravy, případné clo, recyklační poplatek (pouze u zboží, které tomuto poplatku podle zákona č. 185/2001 Sb., o odpadech, ve znění pozdějších předpisů, podléhá).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8" w:name="_Ref500925638"/>
      <w:r>
        <w:rPr/>
        <w:t>Zpracování nabídkové ceny pro část 1 veřejné zakázky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Komplex lidského plazmatického koagulačního faktoru VIII a von Willebrandova faktoru v poměru 1:1,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VIII s obsahem lidského plazmatického von Willebrandova faktoru v poměru 1:0,7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Komplex lidského plazmatického koagulačního faktoru VIII a von Willebrandova faktoru v poměru 1:2,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4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VIII s obsahem lidského plazmatického von Willebrandova faktoru v poměru 1:≤0,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5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VIII s obsahem lidského plazmatického von Willebrandova faktoru v poměru 1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6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octocogum alfa) 1. generace, plný řetězec, produkován technologií rekombinace DNA v ovariálních buňkách čínského křečka (CHO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7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octocogum alfa) 2. generace, plný řetězec produkován technologií rekombinace DNA v ledvinových buňkách křeččích mláďat (BHK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8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octocogum alfa) 3. generace, plný řetězec produkován technologií rekombinace DNA v ovariálních buňkách čínského křečka (CHO). Připraven bez přidání exogenního lidského nebo zvířecího proteinu během buněčné kultivace, purifikace nebo finální formulac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9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turoctocogum alfa) 3. generace, řetězec se zkrácenou B-doménou produkován technologií rekombinace DNA v ovariálních buňkách čínského křečka (CHO). Vyroben bez přídavku jakékoliv bílkoviny lidského či zvířecího původu během kultivace buněk, čištění či konečné úpravy příprav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0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moroctocogum alfa) 3. generace, bez beta domény, produkován technologií rekombinace DNA v ovariálních buňkách čínského křečka (CHO). Připraven procesem bez přidání exogenního lidského nebo zvířecího proteinu během buněčné kultivace, purifikace nebo finálního složení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1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simoctocogum alfa) 3. generace, bez beta domény, produkován technologií rekombinace DNA v geneticky upravených  lidských embryonálních renálních buňkách (HEK). Připraven bez přidání lidského nebo zvířecího materiálu v rámci výrobního proces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plné délky 3. generace (octocogum alfa), produkován rekombinantní DNA technologií v ledvinových buňkách křeččích mláďat (BHK), do kterých byl zaveden gen pro lidský faktor VIII, bez přidání proteinu lidského nebo zvířecího původu do procesu buněčné kultivace, purifikace nebo finální formulac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3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IX s obsahem sodíku 34,167 mg na 1000 IU. Aktivita: 1 IU FIX na kg tělesné hmotnosti zvýší aktivitu faktoru IX v plazmě o 1,1% normální aktivity (pro populaci 12 let a starší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del w:id="14" w:author="Kotzian Robert" w:date="2019-03-19T16:28:00Z">
              <w:r>
                <w:rPr/>
                <w:delText>2.1.3</w:delText>
              </w:r>
            </w:del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del w:id="15" w:author="Kotzian Robert" w:date="2019-03-19T16:28:00Z">
              <w:r>
                <w:rPr/>
                <w:delText>1800 IU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del w:id="16" w:author="Kotzian Robert" w:date="2019-03-19T16:28:00Z">
              <w:r>
                <w:rPr>
                  <w:highlight w:val="yellow"/>
                </w:rPr>
                <w:delText>[DOPLNÍ DODAVATEL]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del w:id="17" w:author="Kotzian Robert" w:date="2019-03-19T16:28:00Z">
              <w:r>
                <w:rPr>
                  <w:highlight w:val="yellow"/>
                </w:rPr>
                <w:delText>[DOPLNÍ DODAVATEL]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del w:id="18" w:author="Kotzian Robert" w:date="2019-03-19T16:28:00Z">
              <w:r>
                <w:rPr>
                  <w:highlight w:val="yellow"/>
                </w:rPr>
                <w:delText>[DOPLNÍ DODAVATEL]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del w:id="19" w:author="Kotzian Robert" w:date="2019-03-19T16:28:00Z">
              <w:r>
                <w:rPr>
                  <w:highlight w:val="yellow"/>
                </w:rPr>
                <w:delText>[DOPLNÍ DODAVATEL]</w:delText>
              </w:r>
            </w:del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4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IX s obsahem sodíku 138 mg na 1000 IU. Aktivita: 1 IU FIX na kg tělesné hmotnosti zvýší aktivitu faktoru IX v plazmě o 1% normální aktivit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5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IX (nonakogum gama) produkován technologií rekombinace DNA v ovariálních buňkách čínského křečíka (CHO). Aktivita: 1IU FIX na kg tělesné hmotnosti zvýší aktivitu faktoru IX v plazmě o 0,9% normální aktivity (pro populaci 12 let a starší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6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IX (nonakogum alfa) produkován technologií rekombinace DNA v ovariálních buňkách čínského křečíka (CHO). Aktivita: 1IU FIX na kg tělesné hmotnosti zvýší aktivitu faktoru IX v plazmě o 0,8% normální aktivity (pro populaci 12 let a starší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7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ncentrát aktivovaného protrombinového komplexu (aPCC, Factorum coagulationis complex. antiinhibens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8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Rekombinantní koagulační faktor VIIa (eptacogum alfa activatum) produkován technologií rekombinace DNA v ledvinových buňkách mláďat křečků (BHK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2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2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2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9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lbuminum humanum 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0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lbuminum humanum 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1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lbuminum humanum 20% - flexibilní vak, uzavřený systé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lbuminum humanum 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3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teinum plasmatis hum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4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brinogenum huma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5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teinum C huma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6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vousložkové tkáňové lepidlo s obsahem fibrinu, aprotininu a thrombi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7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trice pro tkáňové lepidlo s obsahem fibrinogenu a thrombinu 5,5mg/2 IU/1 c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,5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8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trice pro tkáňové lepidlo s obsahem fibrinogenu a thrombinu 5,5mg/2 IU/1 c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5,6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9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thrombin</w:t>
            </w:r>
          </w:p>
          <w:p>
            <w:pPr>
              <w:pStyle w:val="Normal"/>
              <w:jc w:val="left"/>
              <w:rPr/>
            </w:pPr>
            <w:r>
              <w:rPr/>
              <w:t>Factor VII coagulationis humanus, factor IX coagulationis humanus, Factor X coagulationis humanus, proteinum S, proteinum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0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. Zastoupení podtříd IgG (přibližné hodnoty):IgG1 ≥ 56,9%, IgG2 ≥ 26,6%, IgG3 ≥ 3,4%, IgG4 ≥ 1,7%. Maximální obsah IgA je 140 mikrogramů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1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imu humanum normale 100mg/ml. Zastoupení podtříd IgG (přibližné hodnoty):IgG1- 67,8%, IgG2-28,7%, IgG3- 2,3%, IgG4 -1.2%. Maximální obsah IgA je 25 mikrogramů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2 veřejné zakázky</w:t>
      </w:r>
    </w:p>
    <w:p>
      <w:pPr>
        <w:pStyle w:val="Normal"/>
        <w:rPr>
          <w:ins w:id="21" w:author="Kotzian Robert" w:date="2019-03-19T16:30:00Z"/>
        </w:rPr>
      </w:pPr>
      <w:ins w:id="20" w:author="Kotzian Robert" w:date="2019-03-19T16:30:00Z">
        <w:r>
          <w:rPr/>
        </w:r>
      </w:ins>
    </w:p>
    <w:p>
      <w:pPr>
        <w:pStyle w:val="Normal"/>
        <w:rPr>
          <w:ins w:id="23" w:author="Kotzian Robert" w:date="2019-03-19T16:30:00Z"/>
        </w:rPr>
      </w:pPr>
      <w:ins w:id="22" w:author="Kotzian Robert" w:date="2019-03-19T16:30:00Z">
        <w:r>
          <w:rPr/>
          <w:t>Tato část veřejné zakázky se ke dni 19. 3. 2019 ruší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. Zastoupení podtříd IgG (přibližné hodnoty):IgG1 ≥ 56,9%, IgG2 ≥ 26,6%, IgG3 ≥ 3,4%, IgG4 ≥ 1,7%. Maximální obsah IgA je 0,14 mg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1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3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mmunoglobulinimu humanum normale 160mg/ml. Zastoupení podtříd IgG (přibližné hodnoty):IgG1 45-75%, IgG2 20-45%, IgG3 3-10%, IgG4 2-8%. Maximální obsah IgA je 4,8 mg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4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tithrombinum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5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mmunoglobulinunium humanum normale 200mg/ml. – ad usum subcutaneum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Zastoupení podtříd IgG (přibližné hodnoty):IgG1 ≥ 56,9%, IgG2 ≥ 26,6%, IgG3 ≥ 3,4%, IgG4 ≥ 1,7%. Maximální obsah IgA je 280 mikrogramů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6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 – ad usum subcutaneum</w:t>
            </w:r>
          </w:p>
          <w:p>
            <w:pPr>
              <w:pStyle w:val="Normal"/>
              <w:jc w:val="left"/>
              <w:rPr/>
            </w:pPr>
            <w:r>
              <w:rPr/>
              <w:t>Zastoupení podtříd IgG (přibližné hodnoty):IgG1 ≥ 56,9%, IgG2 ≥ 26,6%, IgG3 ≥ 3,4%, IgG4 ≥ 1,7%. Maximální obsah IgA je 0,14 mg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1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7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Immunoglobulinunium humanum normale (SCIg/IMIg) 165 mg/ml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Zastoupení podtříd IgG (přibližné hodnoty):IgG1 ≥ 59%, IgG2 ≥ 36%, IgG3 ≥ 4,9%, IgG4 ≥ 0,5%. Maximální obsah IgA je 82,5 mikrogramů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.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8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Immunoglobulinunium humanum normale 160mg/ml. </w:t>
            </w:r>
          </w:p>
          <w:p>
            <w:pPr>
              <w:pStyle w:val="Normal"/>
              <w:jc w:val="left"/>
              <w:rPr/>
            </w:pPr>
            <w:r>
              <w:rPr/>
              <w:t>Zastoupení podtříd IgG (přibližné hodnoty):IgG1 ≥ 59,9%, IgG2 ≥ 31,9%, IgG3 ≥ 6,64%, IgG4 ≥ 1,52%. Maximální obsah IgA je menší než 1 mg/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může zadávací dokumentaci vysvětlit, pokud takové vysvětlení, případně související dokumenty, uveřejní na profilu zadavatele, a to nejméně 5 pracovních dnů před uplynutím lhůty pro podání nabídek. Zadavatel není povinen vysvětlení poskytnout, pokud není žádost o vysvětlení doručena včas, a to alespoň 3 pracovní dny před uplynutím lhůty podle věty předcho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ou zadavatele je Mgr. Ing. Robert Kotzian, Ph.D., Oddělení právních věcí, Fakultní nemocnice Brno, Jihlavská 20, 625 00 Brno, e-mail: </w:t>
      </w:r>
      <w:hyperlink r:id="rId2">
        <w:r>
          <w:rPr>
            <w:rStyle w:val="InternetLink"/>
          </w:rPr>
          <w:t>kotzian.robert@fnbrno.cz</w:t>
        </w:r>
      </w:hyperlink>
      <w:r>
        <w:rPr/>
        <w:t xml:space="preserve"> (viz též kap. </w:t>
      </w:r>
      <w:r>
        <w:rPr/>
        <w:fldChar w:fldCharType="begin"/>
      </w:r>
      <w:r>
        <w:rPr/>
        <w:instrText xml:space="preserve"> REF _Ref524512168 \r \h </w:instrText>
      </w:r>
      <w:r>
        <w:rPr/>
        <w:fldChar w:fldCharType="separate"/>
      </w:r>
      <w:r>
        <w:rPr/>
        <w:t>XIII</w:t>
      </w:r>
      <w:r>
        <w:rPr/>
        <w:fldChar w:fldCharType="end"/>
      </w:r>
      <w:r>
        <w:rPr/>
        <w:t xml:space="preserve"> této zadávací dokumentace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mínky a další požadavky na zpracov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bude zpracována v českém jazyce a předložena prostřednictvím elektronického nástroje E-ZAK</w:t>
      </w:r>
      <w:r>
        <w:rPr>
          <w:b/>
        </w:rPr>
        <w:t xml:space="preserve"> dostupného na adrese: https://ezak.fnbrno.cz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pro všechny části veřejné zakázky zpracována v českém jazyce a předložena ve formátu RTF,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každé části veřejné zakázky, na kterou účastník zadávacího řízení podává nabídku, musí být </w:t>
      </w:r>
      <w:r>
        <w:rPr>
          <w:b/>
          <w:u w:val="single"/>
        </w:rPr>
        <w:t>v samostatném souboru</w:t>
      </w:r>
      <w:r>
        <w:rPr/>
        <w:t xml:space="preserve"> přiložena elektronická verze rámcové dohody, </w:t>
      </w:r>
      <w:r>
        <w:rPr>
          <w:b/>
          <w:u w:val="single"/>
        </w:rPr>
        <w:t>a to ve formátu RTF, DOC nebo DOCX</w:t>
      </w:r>
      <w:r>
        <w:rPr/>
        <w:t xml:space="preserve">. Elektronická verze rámcové dohody musí být řádně vyplněna v souladu s touto zadávací dokumentací, a to včetně všech příloh. Celá elektronická verze rámcové dohod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souladu se zákonem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V případě, že obsah přílohy č. 1 rámcové dohody nebude strojově čitelný dle zákona o registru smluv, předloží účastník zadávacího řízení přílohu č. 1 rámcové dohody </w:t>
      </w:r>
      <w:r>
        <w:rPr>
          <w:b/>
          <w:u w:val="single"/>
        </w:rPr>
        <w:t>rovněž jako samostatný soubor</w:t>
      </w:r>
      <w:r>
        <w:rPr/>
        <w:t xml:space="preserve">, který musí podmínky strojové čitelnosti dle zákona o registru smluv splň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uv účastníkem zadávacího řízení podmínky strojové čitelnosti nesplňuje, lze jej jako součást nabídky předložit v samostatném souboru, který však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dnotlivé soubory nabídky musí být pojmenovány tak, aby bylo jednoznačné, jaký soubor má jaký význam. Podává-li účastník zadávacího řízení nabídku na více částí veřejné zakázky, musí vhodným způsobem oddělit a označit části nabídky tak, aby bylo jednoznačné a zřejmé, které části nabídky jsou společné pro všechny části veřejné zakázky a které části nabídky se vztahují pouze k určité části veřejné zakázky, přičemž musí být vždy jednoznačné a zřejmé, o kterou část veřejné zakázky se jed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a účastníka zadávacího řízení </w:t>
      </w:r>
      <w:r>
        <w:rPr>
          <w:b/>
          <w:u w:val="single"/>
        </w:rPr>
        <w:t>musí obsahova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bsah nabídky – seznam předkládaných dokumentů s uvedením číslování stránek;</w:t>
      </w:r>
    </w:p>
    <w:p>
      <w:pPr>
        <w:pStyle w:val="Normal"/>
        <w:numPr>
          <w:ilvl w:val="0"/>
          <w:numId w:val="3"/>
        </w:numPr>
        <w:rPr/>
      </w:pPr>
      <w:r>
        <w:rPr/>
        <w:t>Krycí list účastníka zadávacího řízení obsahující identifikační údaje účastníka zadávacího řízení, název, resp. jméno a příjmení, sídlo, IČ, DIČ, bankovní spojení, statutární orgán, telefonní, faxové a e-mailové spojení, adresu pro doručování písemností, adresu webových stránek apod.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lady prokazující splnění kvalifikačních předpokladů dle kap. </w:t>
      </w:r>
      <w:r>
        <w:rPr/>
        <w:fldChar w:fldCharType="begin"/>
      </w:r>
      <w:r>
        <w:rPr/>
        <w:instrText xml:space="preserve"> REF _Ref477269676 \r \h </w:instrText>
      </w:r>
      <w:r>
        <w:rPr/>
        <w:fldChar w:fldCharType="separate"/>
      </w:r>
      <w:r>
        <w:rPr/>
        <w:t>III</w:t>
      </w:r>
      <w:r>
        <w:rPr/>
        <w:fldChar w:fldCharType="end"/>
      </w:r>
      <w:r>
        <w:rPr/>
        <w:t xml:space="preserve"> této zadávací dokumentace;</w:t>
      </w:r>
    </w:p>
    <w:p>
      <w:pPr>
        <w:pStyle w:val="Normal"/>
        <w:numPr>
          <w:ilvl w:val="0"/>
          <w:numId w:val="3"/>
        </w:numPr>
        <w:rPr/>
      </w:pPr>
      <w:r>
        <w:rPr/>
        <w:t>Pro každou část veřejné zakázky, na kterou účastník zadávacího řízení podává nabídku:</w:t>
      </w:r>
    </w:p>
    <w:p>
      <w:pPr>
        <w:pStyle w:val="Normal"/>
        <w:numPr>
          <w:ilvl w:val="1"/>
          <w:numId w:val="3"/>
        </w:numPr>
        <w:rPr/>
      </w:pPr>
      <w:r>
        <w:rPr/>
        <w:t>Návrh rámcové dohody včetně příloh (viz kap. V) zpracovaný v souladu s touto zadávací dokumentací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klady dle kap. </w:t>
      </w:r>
      <w:r>
        <w:rPr/>
        <w:fldChar w:fldCharType="begin"/>
      </w:r>
      <w:r>
        <w:rPr/>
        <w:instrText xml:space="preserve"> REF _Ref477269812 \r \h </w:instrText>
      </w:r>
      <w:r>
        <w:rPr/>
        <w:fldChar w:fldCharType="separate"/>
      </w:r>
      <w:r>
        <w:rPr/>
        <w:t>VI</w:t>
      </w:r>
      <w:r>
        <w:rPr/>
        <w:fldChar w:fldCharType="end"/>
      </w:r>
      <w:r>
        <w:rPr/>
        <w:t xml:space="preserve"> této zadávací dokumentace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enová nabídka dle kap. </w:t>
      </w:r>
      <w:r>
        <w:rPr/>
        <w:fldChar w:fldCharType="begin"/>
      </w:r>
      <w:r>
        <w:rPr/>
        <w:instrText xml:space="preserve"> REF _Ref477269841 \r \h </w:instrText>
      </w:r>
      <w:r>
        <w:rPr/>
        <w:fldChar w:fldCharType="separate"/>
      </w:r>
      <w:r>
        <w:rPr/>
        <w:t>VIII</w:t>
      </w:r>
      <w:r>
        <w:rPr/>
        <w:fldChar w:fldCharType="end"/>
      </w:r>
      <w:r>
        <w:rPr/>
        <w:t xml:space="preserve"> této zadávací dokumenta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v každé části veřejné zakázky budou hodnoceny podle ekonomické výhodnosti, a to tak, že budou seřazeny podle nabídkové ceny bez DPH od nejnižší do nejvyšší. </w:t>
      </w:r>
      <w:r>
        <w:rPr>
          <w:b/>
        </w:rPr>
        <w:t>Jako ekonomicky nejvýhodnější bude hodnocena nabídka s nejnižší nabídkovou cenou bez DPH pro danou část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vyloučení pochybností zadavatel uvádí, že nabídková cena pro každou část veřejné zakázky je uvedena v posledním, šedě podbarveném řádku tabulky v příslušné podkapitole kap. </w:t>
      </w:r>
      <w:r>
        <w:rPr/>
        <w:fldChar w:fldCharType="begin"/>
      </w:r>
      <w:r>
        <w:rPr/>
        <w:instrText xml:space="preserve"> REF _Ref477269841 \r \h </w:instrText>
      </w:r>
      <w:r>
        <w:rPr/>
        <w:fldChar w:fldCharType="separate"/>
      </w:r>
      <w:r>
        <w:rPr/>
        <w:t>VIII</w:t>
      </w:r>
      <w:r>
        <w:rPr/>
        <w:fldChar w:fldCharType="end"/>
      </w:r>
      <w:r>
        <w:rPr/>
        <w:t xml:space="preserve"> této zadávací dokumenta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hrazené změny záva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následující změny závazku:</w:t>
      </w:r>
    </w:p>
    <w:p>
      <w:pPr>
        <w:pStyle w:val="Normal"/>
        <w:numPr>
          <w:ilvl w:val="0"/>
          <w:numId w:val="5"/>
        </w:numPr>
        <w:rPr/>
      </w:pPr>
      <w:r>
        <w:rPr/>
        <w:t>v případě, že zdravotní pojišťovny sníží maximální výši úhrady za některou položku nabízeného zboží, vyhrazuje si zadavatel změnu závazku ze smlouvy tak, že kupní cena se snižuje procentuálně dle snížení maximální výše úhrady.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bookmarkStart w:id="9" w:name="_Ref524512168"/>
      <w:r>
        <w:rPr/>
        <w:t>Komunikace mezi zadavatele a účastníky zadávacího řízení</w:t>
      </w:r>
      <w:bookmarkEnd w:id="9"/>
    </w:p>
    <w:p>
      <w:pPr>
        <w:pStyle w:val="Normal"/>
        <w:rPr/>
      </w:pPr>
      <w:r>
        <w:rPr/>
      </w:r>
    </w:p>
    <w:p>
      <w:pPr>
        <w:pStyle w:val="Bezmezer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Bezmezer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Bezmezer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Bezmezer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jako podmínku pro uzavření smlouvy (rámcové dohody) od </w:t>
      </w:r>
      <w:r>
        <w:rPr>
          <w:b/>
          <w:u w:val="single"/>
        </w:rPr>
        <w:t>vybraného</w:t>
      </w:r>
      <w:r>
        <w:rPr/>
        <w:t xml:space="preserve"> dodavatele dle § 122 odst. 3 zákona požaduje, aby předložil originály nebo ověřené kopie dokladů o kvalifik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požaduje, aby jako podmínku pro uzavření smlouvy předložil dle § 122 odst. 5 záko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</w:t>
      </w:r>
    </w:p>
    <w:p>
      <w:pPr>
        <w:pStyle w:val="Normal"/>
        <w:numPr>
          <w:ilvl w:val="0"/>
          <w:numId w:val="9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10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10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10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10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doklady o kvalifikaci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2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se stanovuje </w:t>
      </w:r>
      <w:r>
        <w:rPr>
          <w:b/>
        </w:rPr>
        <w:t xml:space="preserve">do </w:t>
      </w:r>
      <w:del w:id="24" w:author="Kotzian Robert" w:date="2019-03-19T16:32:00Z">
        <w:r>
          <w:rPr>
            <w:b/>
          </w:rPr>
          <w:delText>8</w:delText>
        </w:r>
      </w:del>
      <w:ins w:id="25" w:author="Kotzian Robert" w:date="2019-03-19T16:32:00Z">
        <w:r>
          <w:rPr>
            <w:b/>
          </w:rPr>
          <w:t>23</w:t>
        </w:r>
      </w:ins>
      <w:r>
        <w:rPr>
          <w:b/>
        </w:rPr>
        <w:t>. 4. 2019 v 10:00 hodin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Prostřednictvím elektronického nástroje E-ZAK na adrese </w:t>
      </w:r>
      <w:hyperlink r:id="rId3">
        <w:r>
          <w:rPr>
            <w:rStyle w:val="InternetLink"/>
            <w:color w:val="0000FF"/>
            <w:u w:val="single"/>
          </w:rPr>
          <w:t>https://ezak.fnbrno.cz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/>
      </w:pPr>
      <w:r>
        <w:rPr/>
        <w:t>Otevírání obál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Otevírání nabídek proběhne </w:t>
      </w:r>
      <w:r>
        <w:rPr>
          <w:b/>
        </w:rPr>
        <w:t xml:space="preserve">dne </w:t>
      </w:r>
      <w:del w:id="26" w:author="Kotzian Robert" w:date="2019-03-19T16:32:00Z">
        <w:r>
          <w:rPr>
            <w:b/>
          </w:rPr>
          <w:delText>8</w:delText>
        </w:r>
      </w:del>
      <w:ins w:id="27" w:author="Kotzian Robert" w:date="2019-03-19T16:32:00Z">
        <w:r>
          <w:rPr>
            <w:b/>
          </w:rPr>
          <w:t>23</w:t>
        </w:r>
      </w:ins>
      <w:r>
        <w:rPr>
          <w:b/>
        </w:rPr>
        <w:t>. 4. 2019 v 10:00 hodin</w:t>
      </w:r>
      <w:r>
        <w:rPr/>
        <w:t xml:space="preserve"> prostřednictvím elektronického nástroje E-ZAK na adrese </w:t>
      </w:r>
      <w:hyperlink r:id="rId4">
        <w:r>
          <w:rPr>
            <w:rStyle w:val="InternetLink"/>
            <w:color w:val="0000FF"/>
            <w:u w:val="single"/>
          </w:rPr>
          <w:t>https://ezak.fnbrno.cz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Brně dne </w:t>
      </w:r>
      <w:del w:id="28" w:author="Kotzian Robert" w:date="2019-03-19T16:31:00Z">
        <w:r>
          <w:rPr/>
          <w:delText>7</w:delText>
        </w:r>
      </w:del>
      <w:ins w:id="29" w:author="Kotzian Robert" w:date="2019-03-19T16:31:00Z">
        <w:r>
          <w:rPr/>
          <w:t>19</w:t>
        </w:r>
      </w:ins>
      <w:r>
        <w:rPr/>
        <w:t>. 3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. Roman Kraus, MB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ředitel FN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loha č. 1 – Vzorový text rámcové dohod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926" w:gutter="0" w:header="2211" w:top="226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000000"/>
          <w:sz w:val="18"/>
          <w:szCs w:val="18"/>
          <w:u w:val="none"/>
        </w:rPr>
        <w:t>kotzian.robert@fnbrno.cz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0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970" cy="1049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ržitel akreditace DIAS a certifikace ISO 90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pt;height:82.6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ržitel akreditace DIAS a certifikace ISO 900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049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UDr. ROMAN KRAUS, MB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ředitel FN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82.6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UDr. ROMAN KRAUS, MB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ředitel FN Brn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1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spacing w:before="120" w:after="60"/>
      <w:jc w:val="center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kapitola">
    <w:name w:val="Podkapitola"/>
    <w:basedOn w:val="Heading2"/>
    <w:qFormat/>
    <w:pPr>
      <w:numPr>
        <w:ilvl w:val="0"/>
        <w:numId w:val="0"/>
      </w:numPr>
      <w:ind w:left="567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zian.robert@fnbrno.cz" TargetMode="External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23:00Z</dcterms:created>
  <dc:creator>Robert Kotzian</dc:creator>
  <dc:description/>
  <dc:language>en-US</dc:language>
  <cp:lastModifiedBy>Kotzian Robert</cp:lastModifiedBy>
  <cp:lastPrinted>2019-02-19T10:09:00Z</cp:lastPrinted>
  <dcterms:modified xsi:type="dcterms:W3CDTF">2019-03-19T15:33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7AA5F335BE9641A51D1C4B7CC570D5</vt:lpwstr>
  </property>
  <property fmtid="{D5CDD505-2E9C-101B-9397-08002B2CF9AE}" pid="3" name="_dlc_DocId">
    <vt:lpwstr>2DWAXVAW3MHF-1541-18</vt:lpwstr>
  </property>
  <property fmtid="{D5CDD505-2E9C-101B-9397-08002B2CF9AE}" pid="4" name="_dlc_DocIdItemGuid">
    <vt:lpwstr>92576147-ccb3-4a0b-a097-d878fe3caea3</vt:lpwstr>
  </property>
  <property fmtid="{D5CDD505-2E9C-101B-9397-08002B2CF9AE}" pid="5" name="_dlc_DocIdUrl">
    <vt:lpwstr>http://vis.fnbrno.cz/c012/WebVZVZ/_layouts/15/DocIdRedir.aspx?ID=2DWAXVAW3MHF-1541-18, 2DWAXVAW3MHF-1541-18</vt:lpwstr>
  </property>
</Properties>
</file>