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Krevní deriváty a tkáňová lepidla, část 3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je rozdělena na části. Tato písemná zpráva zadavatele se týká pouze části 3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uzavření rámcových dohod týkajících se jednotlivých dílčích veřejných zakázek na dodávky krevních derivátů a tkáňových lepid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části veřejné zak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 Kč bez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: Immunoglobulinunium humanum normale 100mg/ml. Zastoupení podtříd IgG (přibližné hodnoty):IgG1 ≥ 56,9%, IgG2 ≥ 26,6%, IgG3 ≥ 3,4%, IgG4 ≥ 1,7%. Maximální obsah IgA je 0,14 mg/m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j) zákona:</w:t>
      </w:r>
      <w:r>
        <w:rPr>
          <w:rFonts w:cs="Arial" w:ascii="Arial" w:hAnsi="Arial"/>
          <w:sz w:val="22"/>
        </w:rPr>
        <w:t xml:space="preserve"> z</w:t>
      </w:r>
      <w:r>
        <w:rPr>
          <w:rFonts w:cs="Arial" w:ascii="Arial" w:hAnsi="Arial"/>
          <w:sz w:val="22"/>
          <w:szCs w:val="22"/>
        </w:rPr>
        <w:t>adavatel zjistil, že předmět části 32 veřejné zakázky se shoduje s předmětem jiné části veřejné zakázky. Pokračování v zadávacím řízení na tuto část veřejné zakázky by proto bylo bezpředmětné a nehospodárné. Proto zadavatel část 32 veřejné zakázky dle § 127 odst. 2 písm. d) zákona zruši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0. 3. 20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sV</dc:creator>
  <dc:description/>
  <cp:keywords/>
  <dc:language>en-US</dc:language>
  <cp:lastModifiedBy>Kotzian Robert</cp:lastModifiedBy>
  <cp:lastPrinted>2019-03-20T13:04:00Z</cp:lastPrinted>
  <dcterms:modified xsi:type="dcterms:W3CDTF">2019-03-20T12:05:00Z</dcterms:modified>
  <cp:revision>29</cp:revision>
  <dc:subject/>
  <dc:title>Jan Novák</dc:title>
</cp:coreProperties>
</file>