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, </w:t>
      </w:r>
      <w:commentRangeStart w:id="1"/>
      <w:r>
        <w:rPr/>
        <w:t xml:space="preserve">část č. …………….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Půjčitel jako vybraný dodavatel uvedené veřejné zakázky přenechává Vypůjčiteli nezuživatelné věci k bezplatnému užívání, a to  </w:t>
      </w:r>
      <w:commentRangeStart w:id="2"/>
      <w:r>
        <w:rPr/>
        <w:t>……………………….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předání jsou Centrální operační sály I - neurochirurgie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předání vypůjčených věcí tři pracovní dny před plánovaným termínem předání, a to paní Marcele Vidlákové, tel. 532 232 827 a písemně na e-mail: </w:t>
      </w:r>
      <w:hyperlink r:id="rId3">
        <w:r>
          <w:rPr>
            <w:rStyle w:val="InternetLink"/>
          </w:rPr>
          <w:t>Vidlakova.Marcela@fnbrno.cz</w:t>
        </w:r>
      </w:hyperlink>
      <w:r>
        <w:rPr/>
        <w:t xml:space="preserve">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Neurochirurgická klini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Smlouvy o uložení věcí v konsignačním skladu a rámcové kupní smlouvy uzavřené na základě výsledků veřejné zakázky č. </w:t>
      </w:r>
      <w:commentRangeStart w:id="3"/>
      <w:r>
        <w:rPr/>
        <w:t>………………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4"/>
      <w:r>
        <w:commentReference w:id="4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5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5"/>
      <w:r>
        <w:commentReference w:id="5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6"/>
      <w:r>
        <w:rPr>
          <w:rFonts w:cs="Arial"/>
          <w:sz w:val="22"/>
          <w:szCs w:val="22"/>
        </w:rPr>
        <w:t xml:space="preserve">Příloha č. 1 – technická specifikace 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12T13:49:00Z" w:initials="OT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9-03-12T13:55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Doplní 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dle čísla části, do které podává nabídku.</w:t>
      </w:r>
    </w:p>
  </w:comment>
  <w:comment w:id="2" w:author="Láníčková Kateřina" w:date="2019-03-12T13:59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obecný název; popis a rozpis jednotlivých položek a jejich případnou klasifikační třídu uvede do přílohy</w:t>
      </w:r>
    </w:p>
  </w:comment>
  <w:comment w:id="3" w:author="Láníčková Kateřina" w:date="2019-03-14T15:07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Ponechat nevyplněné;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doplní zadavatel při uzavírání smlouvy.</w:t>
      </w:r>
    </w:p>
  </w:comment>
  <w:comment w:id="4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5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6" w:author="KL" w:date="2019-03-12T13:59:00Z" w:initials="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pis vypůjčených věcí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 a jejich případnou klasifikační tříd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lakova.Marcel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6:00Z</dcterms:created>
  <dc:creator>506</dc:creator>
  <dc:description/>
  <cp:keywords/>
  <dc:language>en-US</dc:language>
  <cp:lastModifiedBy>Láníčková Kateřina</cp:lastModifiedBy>
  <cp:lastPrinted>2019-03-20T14:26:00Z</cp:lastPrinted>
  <dcterms:modified xsi:type="dcterms:W3CDTF">2019-03-20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298439880-12</vt:lpwstr>
  </property>
  <property fmtid="{D5CDD505-2E9C-101B-9397-08002B2CF9AE}" pid="4" name="_dlc_DocIdItemGuid">
    <vt:lpwstr>6eb443a1-4e0d-4a28-9e77-d71b7b67db70</vt:lpwstr>
  </property>
  <property fmtid="{D5CDD505-2E9C-101B-9397-08002B2CF9AE}" pid="5" name="_dlc_DocIdUrl">
    <vt:lpwstr>http://vis.fnbrno.cz/c012/WebVZVZ/_layouts/15/DocIdRedir.aspx?ID=2DWAXVAW3MHF-1298439880-12, 2DWAXVAW3MHF-1298439880-12</vt:lpwstr>
  </property>
</Properties>
</file>