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i/>
          <w:i/>
          <w:highlight w:val="cyan"/>
        </w:rPr>
      </w:pPr>
      <w:r>
        <w:rPr/>
        <w:t>Půjčitel přenechává Vypůjčiteli nezuživatelné věci k bezplatnému užívání:</w:t>
      </w:r>
    </w:p>
    <w:p>
      <w:pPr>
        <w:pStyle w:val="Normal"/>
        <w:ind w:left="426" w:hanging="0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yzátor </w:t>
      </w:r>
      <w:r>
        <w:rPr>
          <w:rFonts w:cs="Arial"/>
          <w:i/>
          <w:szCs w:val="22"/>
          <w:highlight w:val="cyan"/>
        </w:rPr>
        <w:t>(účastník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účastník doplní konkrétní označení přístroje)</w:t>
      </w:r>
      <w:r>
        <w:rPr>
          <w:rFonts w:cs="Arial"/>
          <w:szCs w:val="22"/>
        </w:rPr>
        <w:t>,</w:t>
      </w:r>
      <w:r>
        <w:rPr/>
        <w:t xml:space="preserve"> v ceně </w:t>
      </w:r>
      <w:r>
        <w:rPr>
          <w:i/>
          <w:highlight w:val="cyan"/>
        </w:rPr>
        <w:t>(účastník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bez DPH a vč. DPH celkem, klasifikační třída: </w:t>
      </w:r>
      <w:r>
        <w:rPr>
          <w:i/>
          <w:highlight w:val="cyan"/>
        </w:rPr>
        <w:t xml:space="preserve">(účastník doplní klasifikační třídu) </w:t>
      </w:r>
      <w:r>
        <w:rPr/>
        <w:t>dále jen „hlavní analyzátor“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yzátor </w:t>
      </w:r>
      <w:r>
        <w:rPr>
          <w:i/>
          <w:highlight w:val="cyan"/>
        </w:rPr>
        <w:t>(účastník doplní název přístroje, počet kusů)</w:t>
      </w:r>
      <w:r>
        <w:rPr>
          <w:b/>
        </w:rPr>
        <w:t xml:space="preserve">, typ: </w:t>
      </w:r>
      <w:r>
        <w:rPr>
          <w:i/>
          <w:highlight w:val="cyan"/>
        </w:rPr>
        <w:t>(účastník doplní konkrétní označení přístroje)</w:t>
      </w:r>
      <w:r>
        <w:rPr/>
        <w:t xml:space="preserve">, v ceně </w:t>
      </w:r>
      <w:r>
        <w:rPr>
          <w:i/>
          <w:highlight w:val="cyan"/>
        </w:rPr>
        <w:t>(účastník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bez DPH a vč. DPH celkem, klasifikační třída: </w:t>
      </w:r>
      <w:r>
        <w:rPr>
          <w:i/>
          <w:highlight w:val="cyan"/>
        </w:rPr>
        <w:t>(účastník doplní klasifikační třídu)</w:t>
      </w:r>
      <w:r>
        <w:rPr>
          <w:i/>
        </w:rPr>
        <w:t xml:space="preserve"> </w:t>
      </w:r>
      <w:r>
        <w:rPr/>
        <w:t>dále jen „záložní analyzátor“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>dále také společně jako „přístroje“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ůjčitel se zavazuje dodat Vypůjčiteli společně s přístroji i veškeré doklady, které se k přístrojům vztahují, tj. zejména doklady nutné k převzetí a k řádnému užívání přístrojů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</w:rPr>
        <w:t>1x tištěný návod k použití v českém jazyce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estné prohlášení či jiný doklad prokazující, že uchazeč má splněnu oznam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ích grafické znázornění této shody prostřednictvím značky CE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ab/>
        <w:t>- CE certifikát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ůjčitel současně prohlašuje, že výše uvedené přístroje jsou způsobilé k řádnému užívání a jejich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ůjčitel se zavazuje dodat uvedené přístroje a veškeré doklady, které se k přístrojům vztahují, Výpůjčiteli nejpozději do 4 týdnů ode dne uzavření této smlouvy a Výpůjčitel se zavazuje dodané zboží převzít.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jc w:val="both"/>
        <w:rPr/>
      </w:pPr>
      <w:r>
        <w:rPr/>
        <w:t>Místem dodání je Transfuzní a tkáňové oddělení, Fakultní nemocnice Brno, Pracoviště medicíny dospělého věku, Jihlavská 20, 625 00 Brno.</w:t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jc w:val="both"/>
        <w:rPr/>
      </w:pPr>
      <w:r>
        <w:rPr/>
        <w:t>Půjčitel se zavazuje oznámit Výpůjčiteli konkrétní termín dodání přístroje tři pracovní dny před plánovaným termínem dodání na Oddělení zdravotnické techniky FN Brno MUDr. Ing. Miroslavu Fupšovi, tel. 532 233 999 a písemně na e-mail: fupso.miroslav@fnbrno.cz a na Transfuzní a tkáňové oddělení paní RNDr. Evě Křížové Ph.D., tel 532 233 154 a písemně na e-mail: krizova.eva@fnbrno.cz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ypůjčitel je povinen uvedené přístroje řádně užívat přiměřeně povaze věci v souladu s návodem k jejich obsluze výhradně pro potřeby FN Brno, Pracoviště medicíny dospělého věku, Transfuzní a tkáňové oddělení, Jihlavská 20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ypůjčitel je povinen zapůjčené přístroje chránit před poškozením, ztrátou nebo zničením, nesmí je předat k užívání třetím osobám. Po skončení výpůjčky je Vypůjčitel povinen přístroje dle čl. II této smlouvy vrátit Půjčiteli ve stavu odpovídajícímu době jejich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půjč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 předepsanou výrobcem </w:t>
        <w:br/>
        <w:t xml:space="preserve">dle </w:t>
      </w:r>
      <w:r>
        <w:rPr>
          <w:rFonts w:cs="Arial"/>
        </w:rPr>
        <w:t>§ 65</w:t>
      </w:r>
      <w:r>
        <w:rPr/>
        <w:t xml:space="preserve"> zákona č. 268/2014 Sb.</w:t>
      </w:r>
      <w:r>
        <w:rPr>
          <w:rFonts w:cs="Arial"/>
        </w:rPr>
        <w:t>, o zdravotnických prostředcích a vstupní a následné validace nebo kalibrace parametrů</w:t>
      </w:r>
      <w:r>
        <w:rPr/>
        <w:t xml:space="preserve"> bezplatně (včetně potřebného materiálu a náhradních dílů) a bez vyzvání. K tomu patří i připojení do LISu a správa tohoto připojení, případně i dálková správa. Kopie protokolů o provedených prohlídkách a servisních zásazích budou neprodleně zasílány Vypůjčiteli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Půjčitel bude po dobu trvání smlouvy provádět opravy vypůjčených přístrojů. V případě poruchy přístrojů se půjčitel zavazuje zahájit práce na odstranění závad do 24 hodin od jejich oznámení půjčiteli a tyto závady odstranit v případě hlavního analyzátoru do 5 dnů od nahlášení závady a v případě záložního analyzátoru do 3 dnů  od nahlášení závady, pokud nebude mezi půjčitelem a vypůjčitelem s ohledem na charakter a závažnost závady dohodnuta lhůta jiná.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pro případ prodlení se zahájením prací na odstranění závad přístrojů nebo pro případ prodlení s jejich odstraněním zavazuje uhradit vypůjčiteli smluvní pokutu ve výši 1 000,- Kč za každý započatý kalendářní den prodlení. Uplatněná či již uhrazená smluvní pokuta nemá vliv na uplatnění nároku vypůjčitele na náhradu škody, kterou lze vymáhat samostatně vedle smluvní pokuty v celém rozsahu, tzn., že částka smluvní pokuty se do výše náhrady škody nezapočítává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ení školitele výrob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Doba výpůjčky je stanovena na dobu čtyř let od data účinnosti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 případě, že by Vypůjčitel užíval přístroje v rozporu s touto smlouvou, je Půjčitel oprávněn požadovat jejich vrácení i před skončením doby výpůjčk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Smluvní strany se dohodly, že z důvodu, který nemohl Půjčitel předvídat, budou na základě požadavku Půjčitele přístroje předčasně vráce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okud by Vypůjčitel chtěl přístroje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mlouva nabývá platnosti dnem podpisu obou smluvních stran. Smlouva nabývá účinnosti dnem jejího zveřejnění v registru smluv v souladu s § 6 zákona č.  340/2015 Sb., zákon o registru smluv ve znění pozdějších předpisů</w:t>
      </w:r>
      <w:r>
        <w:rPr>
          <w:lang w:val="en-US"/>
        </w:rPr>
        <w:t>. V případě, že potvrzení o zveřejnění nezašle Půjčiteli přímo Registr smluv do datové schránky Půjčitele, zašle mu toto potvrzení  Vypůjčitel bez zbytečného odkladu po jeho obdržení od Registru smluv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3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mluvní strany se zavazují, že sdělí ve lhůtě 30 dnů změny v označení (název, sídlo, statutární zástupce) druhé smluvní straně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mluvní strany prohlašují, že se důkladně seznámily s obsahem této smlouvy, kterému zcela rozumí a plně vyjadřuje jejich svobodnou a vážnou vůli.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commentRangeStart w:id="1"/>
      <w:r>
        <w:rPr>
          <w:rFonts w:cs="Arial"/>
          <w:szCs w:val="22"/>
        </w:rPr>
        <w:t>V ……. dne ………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Arial"/>
          <w:szCs w:val="22"/>
        </w:rPr>
        <w:tab/>
        <w:tab/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</w:t>
        <w:tab/>
        <w:tab/>
        <w:tab/>
        <w:t xml:space="preserve">   ______________________________</w:t>
      </w:r>
    </w:p>
    <w:p>
      <w:pPr>
        <w:pStyle w:val="Normal"/>
        <w:rPr>
          <w:rFonts w:cs="Arial"/>
          <w:szCs w:val="22"/>
        </w:rPr>
      </w:pPr>
      <w:commentRangeStart w:id="2"/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půjčitel</w:t>
        <w:tab/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/>
          <w:szCs w:val="22"/>
        </w:rPr>
        <w:tab/>
        <w:t xml:space="preserve">                                           MUDr. Roman Kraus, MBA</w:t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ředitel FN Brno</w:t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120"/>
        <w:rPr>
          <w:rFonts w:cs="Arial"/>
          <w:szCs w:val="22"/>
        </w:rPr>
      </w:pPr>
      <w:commentRangeStart w:id="3"/>
      <w:r>
        <w:rPr>
          <w:rFonts w:cs="Arial"/>
          <w:szCs w:val="22"/>
        </w:rPr>
        <w:t>Příloha č. 1 – technická specifikace</w:t>
      </w:r>
      <w:commentRangeEnd w:id="3"/>
      <w:r>
        <w:commentReference w:id="3"/>
      </w:r>
      <w:r>
        <w:rPr>
          <w:vanish w:val="false"/>
          <w:sz w:val="16"/>
          <w:szCs w:val="16"/>
          <w:lang w:val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9-03-29T13:48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9-03-29T13:48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Oškrdalová Tereza" w:date="2019-03-29T13:48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 doplní specifikaci  přístroje v souladu s 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technickými podmínkami dle čl. IV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3"/>
      <w:szCs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1:00Z</dcterms:created>
  <dc:creator>506</dc:creator>
  <dc:description/>
  <cp:keywords/>
  <dc:language>en-US</dc:language>
  <cp:lastModifiedBy>Láníčková Kateřina</cp:lastModifiedBy>
  <cp:lastPrinted>2015-11-24T15:41:00Z</cp:lastPrinted>
  <dcterms:modified xsi:type="dcterms:W3CDTF">2019-04-03T13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2102526129-7</vt:lpwstr>
  </property>
  <property fmtid="{D5CDD505-2E9C-101B-9397-08002B2CF9AE}" pid="4" name="_dlc_DocIdItemGuid">
    <vt:lpwstr>87b8943f-65b9-4d18-bf1c-59c1db73b7a2</vt:lpwstr>
  </property>
  <property fmtid="{D5CDD505-2E9C-101B-9397-08002B2CF9AE}" pid="5" name="_dlc_DocIdUrl">
    <vt:lpwstr>http://vis.fnbrno.cz/c012/WebVZVZ/_layouts/15/DocIdRedir.aspx?ID=2DWAXVAW3MHF-2102526129-7, 2DWAXVAW3MHF-2102526129-7</vt:lpwstr>
  </property>
</Properties>
</file>