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revní deriváty a tkáňová lepidl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zavření rámcových dohod týkajících se jednotlivých dílčích veřejných zakázek na dodávky krevních derivátů a tkáňových lepide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33600000-6</w:t>
        <w:tab/>
        <w:t>Léčivé přípravky a zdravotnický materiá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7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dat nabídku na jednu, více nebo všechny části veřejné zakázky. Veškeré podmínky uvedené v této zadávací dokumentaci se vztahují na každou z níže uvedených částí, pokud není v této zadávací dokumentaci stanoveno jinak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U vybraných dodavatelů bude zadavatel vzhledem k této povinnosti vyžadovat dále uvedené doklady o kvalifikaci </w:t>
      </w:r>
      <w:r>
        <w:rPr>
          <w:b/>
        </w:rPr>
        <w:t>v elektronické podobě ve formě, která má povahu origin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" w:name="_Ref500936481"/>
      <w:r>
        <w:rPr/>
        <w:t>Technická kvalifikace dle § 79 odst. 2 písm. b) a k)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adávacího řízení předloží dle § 79 odst. 2 písm. b) zákona </w:t>
      </w:r>
      <w:r>
        <w:rPr>
          <w:b/>
        </w:rPr>
        <w:t>seznam</w:t>
      </w:r>
      <w:r>
        <w:rPr/>
        <w:t xml:space="preserve"> minimálně tří významných dodávek poskytnutých za poslední 3 roky před zahájením zadávacího řízení včetně uvedení ceny a doby jejich poskytnutí a identifikace objednatele (název, IČ, adresa sídla). Za významnou dodávku se pro účely této veřejné zakázky považuje dodávka krevních derivátů nebo tkáňových lepidel trvající alespoň po dobu 1 roku a to tak, že tato doba musí celá spadat do období posledních 3 let před zahájením zadávacího řízení. Minimální finanční objem bez DPH každé z těchto dodávek musí za dobu 1 roku činit alespo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 část 1 veřejné zakázky 10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 veřejné zakázky 7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 veřejné zakázky 18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4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7 veřejné zakázky 8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8 veřejné zakázky 24 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9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0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1 veřejné zakázky 1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2 veřejné zakázky 9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3 veřejné zakázky 2 7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14 veřejné zakázky 2 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5 veřejné zakázky 1 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6 veřejné zakázky 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7 veřejné zakázky 22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8 veřejné zakázky 22 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9 veřejné zakázky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0 veřejné zakázky 8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1 veřejné zakázky 1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2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3 veřejné zakázky 1 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24 veřejné zakázky 7 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5 veřejné zakázky 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7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8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9 veřejné zakázky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0 veřejné zakázky 7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1 veřejné zakázky 1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3 veřejné zakázky 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34 veřejné zakázky 1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6 veřejné zakázky 1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7 veřejné zakázky 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8 veřejné zakázky 4 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kud účastník zadávacího řízení podá nabídku do více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alespoň tří významných dodávek (vymezení významných dodávek výše) </w:t>
      </w:r>
      <w:r>
        <w:rPr>
          <w:b/>
        </w:rPr>
        <w:t>společně pro všechny části</w:t>
      </w:r>
      <w:r>
        <w:rPr/>
        <w:t xml:space="preserve"> veřejné zakázky, do kterých účastník zadávacího řízení podává nabídku, přičemž každá z dodávek na tomto seznamu musí splňovat ten minimální finanční objem, který je z těchto částí veřejné zakázky nejvyšš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. k) zákona vzorky, popisy nebo fotografie všech výrobků určených k do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předložením dokumentů obsahujících specifikaci požadovaného zboží. Z předložených dokumentů musí vyplývat, že nabízené zboží splňuje veškeré požadavky stanovené v této zadávací dokumentac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8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8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8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8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9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9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 všechny části veřejné zakázky výslovn</w:t>
      </w:r>
      <w:r>
        <w:rPr>
          <w:rFonts w:eastAsia="TimesNewRoman;MS Mincho"/>
        </w:rPr>
        <w:t xml:space="preserve">ě </w:t>
      </w:r>
      <w:r>
        <w:rPr/>
        <w:t>upozor</w:t>
      </w:r>
      <w:r>
        <w:rPr>
          <w:rFonts w:eastAsia="TimesNewRoman;MS Mincho"/>
        </w:rPr>
        <w:t>ň</w:t>
      </w:r>
      <w:r>
        <w:rPr/>
        <w:t>uje, že uvedené předpokládané spotřeby za 1 rok p</w:t>
      </w:r>
      <w:r>
        <w:rPr>
          <w:rFonts w:eastAsia="TimesNewRoman;MS Mincho"/>
        </w:rPr>
        <w:t>ř</w:t>
      </w:r>
      <w:r>
        <w:rPr/>
        <w:t>edstavují pom</w:t>
      </w:r>
      <w:r>
        <w:rPr>
          <w:rFonts w:eastAsia="TimesNewRoman;MS Mincho"/>
        </w:rPr>
        <w:t>ů</w:t>
      </w:r>
      <w:r>
        <w:rPr/>
        <w:t>cku pro stanovení nabídkové ceny a nebudou závazné, ani výchozí, pro pln</w:t>
      </w:r>
      <w:r>
        <w:rPr>
          <w:rFonts w:eastAsia="TimesNewRoman;MS Mincho"/>
        </w:rPr>
        <w:t>ě</w:t>
      </w:r>
      <w:r>
        <w:rPr/>
        <w:t>ní příslušné části ve</w:t>
      </w:r>
      <w:r>
        <w:rPr>
          <w:rFonts w:eastAsia="TimesNewRoman;MS Mincho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požaduje léčivé přípravky, u nichž je Státním ústavem pro kontrolu léčiv stanovena výše úhrady z prostředků veřejného zdravotního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zadávacího řízení nabídne pouze zboží registrované a obchodované v České republic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4" w:name="_Ref477260648"/>
      <w:r>
        <w:rPr/>
        <w:t>Technická specifikace části 1 veřejné zakázky</w:t>
      </w:r>
      <w:bookmarkEnd w:id="4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 – 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3.1: koncentrát aktivovaného protrombinového komlexu (aPC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ncentrát aktivovaného protrombinového komplexu (aPCC, Factorum coagulationis complex. antiinhiben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3.2: aktivovaný rekombinantní f VII  (rFVI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kombinantní koagulační faktor VIIa (eptacogum alfa activatum) produkován technologií rekombinace DNA v ledvinových buňkách mláďat křečků (BH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m humanum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plasmatis humani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IU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ns w:id="1" w:author="Kotzian Robert" w:date="2019-04-09T14:54:00Z"/>
              </w:rPr>
            </w:pPr>
            <w:r>
              <w:rPr/>
              <w:t>Dvousložkové tkáňové lepidlo s obsahem fibrinu, aprotininu a thrombinu, zmrazený roztok</w:t>
            </w:r>
            <w:ins w:id="0" w:author="Kotzian Robert" w:date="2019-04-09T14:54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ns w:id="3" w:author="Kotzian Robert" w:date="2019-04-09T14:54:00Z"/>
              </w:rPr>
            </w:pPr>
            <w:ins w:id="2" w:author="Kotzian Robert" w:date="2019-04-09T14:54:00Z">
              <w:r>
                <w:rPr/>
                <w:t>Složka 1 - roztok lepicího proteinu: Fibrinogenum humanum 91 mg, Aprotininum 3000 KIU (Kallidinogenase Inactivator Unit) v 1 ml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ins w:id="4" w:author="Kotzian Robert" w:date="2019-04-09T14:54:00Z">
              <w:r>
                <w:rPr/>
                <w:t>Složka 2 - roztok thrombinu: Thrombinum humanum 500 IU, Calcii chloridum dihydricum 40 mikromol/ml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hrombinum Multiplex Humanum Cryodesiccatum v definovaném složení:</w:t>
            </w:r>
          </w:p>
          <w:p>
            <w:pPr>
              <w:pStyle w:val="Normal"/>
              <w:jc w:val="left"/>
              <w:rPr/>
            </w:pPr>
            <w:r>
              <w:rPr/>
              <w:t>Prothrombinum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  <w:p>
            <w:pPr>
              <w:pStyle w:val="Normal"/>
              <w:rPr/>
            </w:pPr>
            <w:r>
              <w:rPr/>
              <w:t>4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se ke dni 19. 3. 2019 ruší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, 20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hanging="0"/>
        <w:rPr/>
      </w:pPr>
      <w:r>
        <w:rPr/>
        <w:t>Technická specifikace části 3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pro každou část veřejné zakázky obsaženy v závazném návrhu rámcové dohody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eden návrh rámcové dohody zvlášť pro každou část veřejné zakázky, na kterou účastník zadávacího řízení podává nabídku. </w:t>
      </w:r>
      <w:r>
        <w:rPr>
          <w:b/>
        </w:rPr>
        <w:t>Pro vyloučení pochybností zadavatel jinými slovy uvádí, že účastník zadávacího řízení předloží tolik podepsaných a řádně vyplněných návrhů rámcových dohod, na kolik částí veřejné zakázky podává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takto předloženou rámcovou dohodu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rámcová dohoda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rámcové dohody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rámcové dohody účastník zadávacího řízení </w:t>
      </w:r>
      <w:r>
        <w:rPr>
          <w:b/>
          <w:u w:val="single"/>
        </w:rPr>
        <w:t>přehledně</w:t>
      </w:r>
      <w:r>
        <w:rPr/>
        <w:t xml:space="preserve"> doplní </w:t>
      </w:r>
      <w:r>
        <w:rPr>
          <w:b/>
        </w:rPr>
        <w:t>detailní specifikaci jednotlivých položek předmětu koupě</w:t>
      </w:r>
      <w:r>
        <w:rPr/>
        <w:t xml:space="preserve"> pro příslušnou část veřejné zakázky tak, aby bylo zřejmé splnění všech požadavků uvedených v této zadávací dokumentaci (viz zejména kap. IV této zadávací dokumentac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rámcové dohod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</w:t>
      </w:r>
      <w:r>
        <w:rPr>
          <w:b/>
        </w:rPr>
        <w:t xml:space="preserve">cenovou nabídku </w:t>
      </w:r>
      <w:r>
        <w:rPr/>
        <w:t xml:space="preserve">zpracovanou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 tak, aby byly zřejmé jednotkové ceny jednotlivých položek, a to </w:t>
      </w:r>
      <w:r>
        <w:rPr>
          <w:b/>
          <w:u w:val="single"/>
        </w:rPr>
        <w:t>včetně ATC kódu a kódu Všeobecné zdravotní pojišťovny, pokud je pro příslušnou položku stano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ke každé části veřejné zakázky, na kterou účastník zadávacího řízení podává nabídku, být následující doklady v českém jazyce (není-li dále stanoveno jina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čestné prohlášení, že účastník bude mít nejpozději k datu podpisu rámcové dohody z jeho strany, zajištěn přístup k požadovanému množství předmětného léčivého příprav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rozhodnutí o registraci každého nabízeného léčivého přípravku</w:t>
      </w:r>
      <w:r>
        <w:rPr/>
        <w:t xml:space="preserve"> dle § 32 zákona č. 378/2007 Sb., o léčivech, ve znění pozdějších předpisů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povolení Státního ústavu pro kontrolu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 xml:space="preserve">iv </w:t>
      </w:r>
      <w:r>
        <w:rPr/>
        <w:t xml:space="preserve">(popř. uděleného příslušným orgánem jiného členského státu EU) </w:t>
      </w:r>
      <w:r>
        <w:rPr>
          <w:b/>
          <w:bCs/>
        </w:rPr>
        <w:t>k distribuci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>ivý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pravk</w:t>
      </w:r>
      <w:r>
        <w:rPr>
          <w:rFonts w:cs="Arial,Bold" w:ascii="Arial,Bold" w:hAnsi="Arial,Bold"/>
          <w:b/>
          <w:bCs/>
        </w:rPr>
        <w:t>ů</w:t>
      </w:r>
      <w:r>
        <w:rPr>
          <w:rFonts w:cs="Arial,Bold" w:ascii="Arial,Bold" w:hAnsi="Arial,Bold"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formátu PDF, PNG nebo JPG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upozorňuje, že nedoložení kteréhokoli z povinných dokladů je důvodem pro vyloučení účastníka zadávacího řízení z další účasti v zadávacím říze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pro každou část veřejné zakázky zpracována zvlášť, a to jako celková nabídková cena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ahrnovat veškeré náklady související se splněním předmětu části veřejné zakázky, tj. zejména cenu zboží </w:t>
      </w:r>
      <w:r>
        <w:rPr>
          <w:b/>
        </w:rPr>
        <w:t>včetně rozpouštědla</w:t>
      </w:r>
      <w:r>
        <w:rPr/>
        <w:t xml:space="preserve">, dopravu do místa dodání, obaly, naložení, složení, pojištění během dopravy, případné clo, recyklační poplatek (pouze u zboží, které tomuto poplatku podle zákona č. 185/2001 Sb., o odpadech, ve znění pozdějších předpisů, podléhá)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Ref500925638"/>
      <w:r>
        <w:rPr/>
        <w:t>Zpracování nabídkové ceny pro část 1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ncentrát aktivovaného protrombinového komplexu (aPCC, Factorum coagulationis complex. antiinhiben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Rekombinantní koagulační faktor VIIa (eptacogum alfa activatum) produkován technologií rekombinace DNA v ledvinových buňkách mláďat křečků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plasmatis hum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ns w:id="6" w:author="Kotzian Robert" w:date="2019-04-09T14:53:00Z"/>
              </w:rPr>
            </w:pPr>
            <w:r>
              <w:rPr/>
              <w:t>Dvousložkové tkáňové lepidlo s obsahem fibrinu, aprotininu a thrombinu</w:t>
            </w:r>
            <w:ins w:id="5" w:author="Kotzian Robert" w:date="2019-04-09T14:53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ns w:id="8" w:author="Kotzian Robert" w:date="2019-04-09T14:53:00Z"/>
              </w:rPr>
            </w:pPr>
            <w:ins w:id="7" w:author="Kotzian Robert" w:date="2019-04-09T14:53:00Z">
              <w:r>
                <w:rPr/>
                <w:t>Složka 1 - roztok lepicího proteinu: Fibrinogenum humanum 91 mg, Aprotininum 3000 KIU (Kallidinogenase Inactivator Unit) v 1 ml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ins w:id="9" w:author="Kotzian Robert" w:date="2019-04-09T14:53:00Z">
              <w:r>
                <w:rPr/>
                <w:t>Složka 2 - roztok thrombinu: Thrombinum humanum 500 IU, Calcii chloridum dihydricum 40 mikromol/ml.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hrombin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se ke dni 19. 3. 2019 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</w:t>
      </w:r>
      <w:r>
        <w:rPr/>
        <w:fldChar w:fldCharType="begin"/>
      </w:r>
      <w:r>
        <w:rPr/>
        <w:instrText xml:space="preserve"> REF _Ref524512168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zadávací dokumentac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části veřejné zakázky, na kterou účastník zadávacího řízení podává nabídku, musí být </w:t>
      </w:r>
      <w:r>
        <w:rPr>
          <w:b/>
          <w:u w:val="single"/>
        </w:rPr>
        <w:t>v samostatném souboru</w:t>
      </w:r>
      <w:r>
        <w:rPr/>
        <w:t xml:space="preserve"> přiložena elektronická verze rámcové dohody, </w:t>
      </w:r>
      <w:r>
        <w:rPr>
          <w:b/>
          <w:u w:val="single"/>
        </w:rPr>
        <w:t>a to ve formátu RTF, DOC nebo DOCX</w:t>
      </w:r>
      <w:r>
        <w:rPr/>
        <w:t xml:space="preserve">. Elektronická verze rámcové dohody musí být řádně vyplněna v souladu s touto zadávací dokumentací, a to včetně všech příloh. Celá elektronická verze rámcové dohod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přílohy č. 1 rámcové dohody nebude strojově čitelný dle zákona o registru smluv, předloží účastník zadávacího řízení přílohu č. 1 rámcové dohod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é soubory nabídky musí být pojmenovány tak, aby bylo jednoznačné, jaký soubor má jaký význam. Podává-li účastník zadávacího řízení nabídku na více částí veřejné zakázky, musí vhodným způsobem oddělit a označit části nabídky tak, aby bylo jednoznačné a zřejmé, které části nabídky jsou společné pro všechny části veřejné zakázky a které části nabídky se vztahují pouze k určité části veřejné zakázky, přičemž musí být vždy jednoznačné a zřejmé, o kterou část veřejné zakázky se je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prokazující splnění kvalifikačních předpokladů dle kap. </w:t>
      </w:r>
      <w:r>
        <w:rPr/>
        <w:fldChar w:fldCharType="begin"/>
      </w:r>
      <w:r>
        <w:rPr/>
        <w:instrText xml:space="preserve"> REF _Ref477269676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Pro každou část veřejné zakázky, na kterou účastník zadávacího řízení podává nabídku:</w:t>
      </w:r>
    </w:p>
    <w:p>
      <w:pPr>
        <w:pStyle w:val="Normal"/>
        <w:numPr>
          <w:ilvl w:val="1"/>
          <w:numId w:val="3"/>
        </w:numPr>
        <w:rPr/>
      </w:pPr>
      <w:r>
        <w:rPr/>
        <w:t>Návrh rámcové dohody včetně příloh (viz kap. V) zpracovaný v souladu s touto zadávací dokumentací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lady dle kap. </w:t>
      </w:r>
      <w:r>
        <w:rPr/>
        <w:fldChar w:fldCharType="begin"/>
      </w:r>
      <w:r>
        <w:rPr/>
        <w:instrText xml:space="preserve"> REF _Ref477269812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nová nabídka d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v každé části veřejné zakáz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 pro danou část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loučení pochybností zadavatel uvádí, že nabídková cena pro každou část veřejné zakázky je uvedena v posledním, šedě podbarveném řádku tabulky v příslušné podkapito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následující změny závazku:</w:t>
      </w:r>
    </w:p>
    <w:p>
      <w:pPr>
        <w:pStyle w:val="Normal"/>
        <w:numPr>
          <w:ilvl w:val="0"/>
          <w:numId w:val="5"/>
        </w:numPr>
        <w:rPr/>
      </w:pPr>
      <w:r>
        <w:rPr/>
        <w:t>v případě, že zdravotní pojišťovny sníží maximální výši úhrady za některou položku nabízeného zboží, vyhrazuje si zadavatel změnu závazku ze smlouvy tak, že kupní cena se snižuje procentuálně dle snížení maximální výše úhrady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Bezmezer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(rámcové dohody) od </w:t>
      </w:r>
      <w:r>
        <w:rPr>
          <w:b/>
          <w:u w:val="single"/>
        </w:rPr>
        <w:t>vybraného</w:t>
      </w:r>
      <w:r>
        <w:rPr/>
        <w:t xml:space="preserve"> dodavatele dle § 122 odst. 3 zákona požaduje, aby předložil originály nebo ověřené kopie dokladů o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požaduje, aby jako podmínku pro uzavření smlouvy předložil dle § 122 odst. 5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10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1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1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1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1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10" w:author="Kotzian Robert" w:date="2019-04-09T14:52:00Z">
        <w:r>
          <w:rPr>
            <w:b/>
          </w:rPr>
          <w:delText>7</w:delText>
        </w:r>
      </w:del>
      <w:ins w:id="11" w:author="Kotzian Robert" w:date="2019-04-09T14:52:00Z">
        <w:r>
          <w:rPr>
            <w:b/>
          </w:rPr>
          <w:t>1</w:t>
        </w:r>
      </w:ins>
      <w:ins w:id="12" w:author="Kotzian Robert" w:date="2019-04-10T09:12:00Z">
        <w:r>
          <w:rPr>
            <w:b/>
          </w:rPr>
          <w:t>5</w:t>
        </w:r>
      </w:ins>
      <w:r>
        <w:rPr>
          <w:b/>
        </w:rPr>
        <w:t>. 5. 2019 v 10:00 hodi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hyperlink r:id="rId3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13" w:author="Kotzian Robert" w:date="2019-04-09T14:52:00Z">
        <w:r>
          <w:rPr>
            <w:b/>
          </w:rPr>
          <w:delText>7</w:delText>
        </w:r>
      </w:del>
      <w:ins w:id="14" w:author="Kotzian Robert" w:date="2019-04-09T14:52:00Z">
        <w:r>
          <w:rPr>
            <w:b/>
          </w:rPr>
          <w:t>1</w:t>
        </w:r>
      </w:ins>
      <w:ins w:id="15" w:author="Kotzian Robert" w:date="2019-04-10T09:11:00Z">
        <w:r>
          <w:rPr>
            <w:b/>
          </w:rPr>
          <w:t>5</w:t>
        </w:r>
      </w:ins>
      <w:r>
        <w:rPr>
          <w:b/>
        </w:rPr>
        <w:t>. 5. 2019 v 10:00 hodin</w:t>
      </w:r>
      <w:r>
        <w:rPr/>
        <w:t xml:space="preserve"> prostřednictvím elektronického nástroje E-ZAK na adrese </w:t>
      </w:r>
      <w:hyperlink r:id="rId4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Brně dne </w:t>
      </w:r>
      <w:del w:id="16" w:author="Kotzian Robert" w:date="2019-04-09T14:52:00Z">
        <w:r>
          <w:rPr/>
          <w:delText>2</w:delText>
        </w:r>
      </w:del>
      <w:ins w:id="17" w:author="Kotzian Robert" w:date="2019-04-10T09:12:00Z">
        <w:r>
          <w:rPr/>
          <w:t>10</w:t>
        </w:r>
      </w:ins>
      <w:r>
        <w:rPr/>
        <w:t>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Vzorový text rámcové dohod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kapitola">
    <w:name w:val="Podkapitola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8:00Z</dcterms:created>
  <dc:creator>Robert Kotzian</dc:creator>
  <dc:description/>
  <cp:keywords/>
  <dc:language>en-US</dc:language>
  <cp:lastModifiedBy>Kotzian Robert</cp:lastModifiedBy>
  <cp:lastPrinted>2019-02-19T10:09:00Z</cp:lastPrinted>
  <dcterms:modified xsi:type="dcterms:W3CDTF">2019-04-10T07:12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A5F335BE9641A51D1C4B7CC570D5</vt:lpwstr>
  </property>
  <property fmtid="{D5CDD505-2E9C-101B-9397-08002B2CF9AE}" pid="3" name="_dlc_DocId">
    <vt:lpwstr>2DWAXVAW3MHF-1541-18</vt:lpwstr>
  </property>
  <property fmtid="{D5CDD505-2E9C-101B-9397-08002B2CF9AE}" pid="4" name="_dlc_DocIdItemGuid">
    <vt:lpwstr>92576147-ccb3-4a0b-a097-d878fe3caea3</vt:lpwstr>
  </property>
  <property fmtid="{D5CDD505-2E9C-101B-9397-08002B2CF9AE}" pid="5" name="_dlc_DocIdUrl">
    <vt:lpwstr>http://vis.fnbrno.cz/c012/WebVZVZ/_layouts/15/DocIdRedir.aspx?ID=2DWAXVAW3MHF-1541-18, 2DWAXVAW3MHF-1541-18</vt:lpwstr>
  </property>
</Properties>
</file>