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xterní spisov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vedení externí spisovny pro průběžné dlouhodobé ukládání zdravotnické a provozní dokumentace v listinné formě a poskytování souvisejících služeb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300 000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itý druh zadávacího řízení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ci zadávacího řízení</w:t>
            </w:r>
          </w:p>
        </w:tc>
      </w:tr>
      <w:tr>
        <w:trPr>
          <w:trHeight w:val="11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 a.s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Vinohradská 1899/112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 Praha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1164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 a.s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1. 4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4-11T14:34:00Z</cp:lastPrinted>
  <dcterms:modified xsi:type="dcterms:W3CDTF">2019-04-11T12:34:00Z</dcterms:modified>
  <cp:revision>25</cp:revision>
  <dc:subject/>
  <dc:title>Jan Novák</dc:title>
</cp:coreProperties>
</file>