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FN Brno modernizace onkogynekologického centra I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byla rozdělena na čá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Roman Kraus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je dodávka zdravotnických prostředků včetně příslušenství do Fakultní nemocnice Brno, Pracoviště medicíny dospělého věku, Pracoviště dětské medicíny, Pracoviště reprodukční medicín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849"/>
        <w:gridCol w:w="1838"/>
        <w:gridCol w:w="2230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em části veřejné zakázky je dodávka: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 v Kč včetně DPH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ož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kusů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trazvukové přístroje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 610 100,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troj pro plazmovou koagulac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 528 900,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mentarium pro hysteroskopickou operativu včetně kontejner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ato část veřejné zakázky byla zrušena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ysteroskopický endooperativní systém HEOS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 940,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lamp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 674,9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chirurgický generáto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 068,6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 k detekci sentinelových uzli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847 800,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nekologické vyšetřovací křeslo s digitálním kolposkopickým videořetězce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 981,9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nekologické vyšetřovací křesl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 127,1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nekologické lůžk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43 102,2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říň na nástroj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a tuto část veřejné zakázky zadavatel neobdržel žádnou nabídku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ní lehátk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a tuto část veřejné zakázky zadavatel neobdržel žádnou nabídku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hovatelné lůžk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 527,5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životních funkc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 000,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užitý druh zadávacího řízení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evřené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211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zadávacího řízen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a podána do částí</w:t>
            </w:r>
          </w:p>
        </w:tc>
      </w:tr>
      <w:tr>
        <w:trPr>
          <w:trHeight w:val="11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X CZ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áslavská 231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 01 Kutná Hora – Karlov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Č: 267743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11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IMED, spol. s 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šická 2251/5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130 00 Praha 3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Č: 006768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trHeight w:val="11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&amp; T Plus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dvorská 994/138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 00 Praha 4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570157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1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WAdia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inky 133/6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3 00 Brno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Č: 276838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 6</w:t>
            </w:r>
          </w:p>
        </w:tc>
      </w:tr>
      <w:tr>
        <w:trPr>
          <w:trHeight w:val="11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ympus Czech Group, s.r.o., člen koncern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ropská 17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 41 Praha 6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Č: 270686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11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 I N E T spol. s 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levčice 5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 01 Slaný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05078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 9, 10, 13</w:t>
            </w:r>
          </w:p>
        </w:tc>
      </w:tr>
      <w:tr>
        <w:trPr>
          <w:trHeight w:val="11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Braun Medical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Parku 2335/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148 00 Praha 4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Č: 485862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11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tronic Czechia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ecká 852/66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 Praha 9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458356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11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paroTech Instruments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lní 153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 02 Brandýs nad Labem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Č: 256228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 7</w:t>
            </w:r>
          </w:p>
        </w:tc>
      </w:tr>
      <w:tr>
        <w:trPr>
          <w:trHeight w:val="11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sap,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rovnosti 2244/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130 00 Praha 3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Č: 480293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</w:tr>
      <w:tr>
        <w:trPr>
          <w:trHeight w:val="11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ix Brno, spol. s 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kova 1803/7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2 00 Brno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Č: 4496186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 6</w:t>
            </w:r>
          </w:p>
        </w:tc>
      </w:tr>
      <w:tr>
        <w:trPr>
          <w:trHeight w:val="11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MOTECH,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umavská 416/15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 00 Brno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188256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zadávacího řízení byli vyloučeni následující účastníci zadávacího řízen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499"/>
        <w:gridCol w:w="671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ást veřejné zakázk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častník zadávacího řízení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y vyloučení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IMED, spol. s 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šická 2251/5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130 00 Praha 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0067685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davatel dne 14. 1. 2019 zaslal uvedenému účastníkovi zadávacího řízení výzvu k objasnění a doplnění nabídky na část 7 veřejné zakázky zn. 2019/6954/FNBRNO-14.7.1-DrK/Ko (dále jen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ýzva</w:t>
            </w:r>
            <w:r>
              <w:rPr>
                <w:rFonts w:cs="Arial" w:ascii="Arial" w:hAnsi="Arial"/>
                <w:sz w:val="22"/>
                <w:szCs w:val="22"/>
              </w:rPr>
              <w:t>“). Výzva byla tomuto účastníkovi zadávacího řízení doručena prostřednictvím elektronického nástroje zadavatele téhož dne, tj. 14. 1. 2019. Zadavatel ve výzvě stanovil lhůtu pro doručení vyjádření účastníka zadávacího řízení v délce 5 pracovních dnů od doručení výzv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lhůtě stanovené ve výzvě zadavatel vyjádření uvedeného účastníka zadávacího řízení neobdrž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základě výše uvedeného a v souladu s § 48 odst. 2 písm. b) zákona zadavatel rozhodl o vyloučení výše uvedeného účastníka zadávacího řízení z další účasti v zadávacím řízení na shora uvedenou část veřejné zakázky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nformace </w:t>
      </w:r>
      <w:r>
        <w:rPr>
          <w:rFonts w:cs="Arial" w:ascii="Arial" w:hAnsi="Arial"/>
          <w:b/>
          <w:sz w:val="22"/>
          <w:szCs w:val="22"/>
          <w:u w:val="single"/>
        </w:rPr>
        <w:t>dle § 217 odst. 2 písm. e)</w:t>
      </w:r>
      <w:r>
        <w:rPr>
          <w:rFonts w:cs="Arial" w:ascii="Arial" w:hAnsi="Arial"/>
          <w:b/>
          <w:sz w:val="22"/>
          <w:u w:val="single"/>
        </w:rPr>
        <w:t xml:space="preserve">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1403"/>
        <w:gridCol w:w="3969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zadávacího řízen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a podána do část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ýběru</w:t>
            </w:r>
          </w:p>
        </w:tc>
      </w:tr>
      <w:tr>
        <w:trPr>
          <w:trHeight w:val="11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&amp; T Plus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dvorská 994/138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 00 Praha 4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57015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</w:t>
            </w:r>
          </w:p>
        </w:tc>
      </w:tr>
      <w:tr>
        <w:trPr>
          <w:trHeight w:val="11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WAdia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inky 133/6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3 00 Brno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Č: 276838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Dodavatel pro obě části splnil kvalifikační předpoklady a všechny zákonné i zadávací podmínky. V části 6 byla nabídka dodavatele vyhodnocena jako nejvýhodnější.</w:t>
            </w:r>
          </w:p>
        </w:tc>
      </w:tr>
      <w:tr>
        <w:trPr>
          <w:trHeight w:val="11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 I N E T spol. s 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levčice 5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 01 Slaný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05078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 9, 10,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davatel pro všechny části splnil kvalifikační předpoklady a všechny zákonné i zadávací podmínky.</w:t>
            </w:r>
          </w:p>
        </w:tc>
      </w:tr>
      <w:tr>
        <w:trPr>
          <w:trHeight w:val="11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paroTech Instruments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lní 153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 02 Brandýs nad Labem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Č: 256228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Dodavatel pro obě části splnil kvalifikační předpoklady a všechny zákonné i zadávací podmínky.</w:t>
            </w:r>
          </w:p>
        </w:tc>
      </w:tr>
      <w:tr>
        <w:trPr>
          <w:trHeight w:val="11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sap,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rovnosti 2244/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130 00 Praha 3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Č: 480293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</w:t>
            </w:r>
          </w:p>
        </w:tc>
      </w:tr>
      <w:tr>
        <w:trPr>
          <w:trHeight w:val="11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MOTECH,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umavská 416/15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 00 Brno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188256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 Nabídka dodavatele byla vyhodnocena jako nejvýhodnější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f) záko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odst. 2 písm. k) záko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innost použití elektronických prostředků je stanovena k 18. 10. 2018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23. 10. 201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18-10-23T11:21:00Z</cp:lastPrinted>
  <dcterms:modified xsi:type="dcterms:W3CDTF">2019-04-26T14:14:00Z</dcterms:modified>
  <cp:revision>27</cp:revision>
  <dc:subject/>
  <dc:title>Jan Novák</dc:title>
</cp:coreProperties>
</file>