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Intervenční kardiologie“</w:t>
      </w:r>
    </w:p>
    <w:p>
      <w:pPr>
        <w:pStyle w:val="Normal"/>
        <w:rPr>
          <w:b/>
          <w:b/>
          <w:sz w:val="28"/>
        </w:rPr>
      </w:pPr>
      <w:r>
        <w:rPr>
          <w:b/>
          <w:sz w:val="28"/>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 xml:space="preserve">Předmětem veřejné zakázky je uzavření rámcových kupních smluv na dodávky </w:t>
      </w:r>
      <w:r>
        <w:rPr>
          <w:rStyle w:val="PageNumber"/>
        </w:rPr>
        <w:t>spotřebního materiálu pro intervenční kardiologii jednoho ze základních kardiologických oborů pro léčbu srdečních, ale i mimosrdečních onemocnění</w:t>
      </w:r>
      <w:r>
        <w:rPr/>
        <w:t>, a to podle potřeb zadavatele.</w:t>
      </w:r>
    </w:p>
    <w:p>
      <w:pPr>
        <w:pStyle w:val="Normal"/>
        <w:rPr/>
      </w:pPr>
      <w:r>
        <w:rPr/>
      </w:r>
    </w:p>
    <w:p>
      <w:pPr>
        <w:pStyle w:val="Heading2"/>
        <w:rPr/>
      </w:pPr>
      <w:r>
        <w:rPr/>
        <w:t>Klasifikace předmětu veřejné zakázky</w:t>
      </w:r>
    </w:p>
    <w:p>
      <w:pPr>
        <w:pStyle w:val="Normal"/>
        <w:rPr/>
      </w:pPr>
      <w:r>
        <w:rPr/>
      </w:r>
    </w:p>
    <w:p>
      <w:pPr>
        <w:pStyle w:val="Normal"/>
        <w:rPr/>
      </w:pPr>
      <w:r>
        <w:rPr/>
        <w:t>CPV kódy:</w:t>
        <w:tab/>
      </w:r>
    </w:p>
    <w:p>
      <w:pPr>
        <w:pStyle w:val="Normal"/>
        <w:ind w:left="708" w:hanging="0"/>
        <w:rPr/>
      </w:pPr>
      <w:r>
        <w:rPr/>
        <w:t xml:space="preserve">85121231-1 </w:t>
        <w:tab/>
        <w:t>Kardiologické služby</w:t>
      </w:r>
    </w:p>
    <w:p>
      <w:pPr>
        <w:pStyle w:val="Normal"/>
        <w:ind w:left="708" w:hanging="0"/>
        <w:rPr/>
      </w:pPr>
      <w:r>
        <w:rPr/>
        <w:t xml:space="preserve">33141200-2 </w:t>
        <w:tab/>
        <w:t xml:space="preserve">Katétry </w:t>
      </w:r>
    </w:p>
    <w:p>
      <w:pPr>
        <w:pStyle w:val="Normal"/>
        <w:ind w:left="708" w:hanging="0"/>
        <w:rPr/>
      </w:pPr>
      <w:r>
        <w:rPr/>
        <w:t xml:space="preserve">33141210-5 </w:t>
        <w:tab/>
        <w:t>Balónkové katétry</w:t>
      </w:r>
    </w:p>
    <w:p>
      <w:pPr>
        <w:pStyle w:val="Normal"/>
        <w:rPr/>
      </w:pPr>
      <w:r>
        <w:rPr/>
      </w:r>
    </w:p>
    <w:p>
      <w:pPr>
        <w:pStyle w:val="Normal"/>
        <w:rPr/>
      </w:pPr>
      <w:r>
        <w:rPr/>
        <w:t>Hlavní CPV kód:</w:t>
      </w:r>
    </w:p>
    <w:p>
      <w:pPr>
        <w:pStyle w:val="Normal"/>
        <w:ind w:left="708" w:hanging="0"/>
        <w:rPr/>
      </w:pPr>
      <w:r>
        <w:rPr/>
        <w:t xml:space="preserve">33141200-2 </w:t>
        <w:tab/>
        <w:t xml:space="preserve">Katétry </w:t>
      </w:r>
    </w:p>
    <w:p>
      <w:pPr>
        <w:pStyle w:val="Normal"/>
        <w:rPr/>
      </w:pPr>
      <w:r>
        <w:rPr/>
      </w:r>
    </w:p>
    <w:p>
      <w:pPr>
        <w:pStyle w:val="Heading2"/>
        <w:rPr/>
      </w:pPr>
      <w:r>
        <w:rPr/>
        <w:t>Rozdělení veřejné zakázky na části</w:t>
      </w:r>
    </w:p>
    <w:p>
      <w:pPr>
        <w:pStyle w:val="Normal"/>
        <w:rPr/>
      </w:pPr>
      <w:r>
        <w:rPr/>
      </w:r>
    </w:p>
    <w:p>
      <w:pPr>
        <w:pStyle w:val="Normal"/>
        <w:rPr/>
      </w:pPr>
      <w:r>
        <w:rPr/>
        <w:t>Veřejná zakázka je rozdělena na 10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rPr/>
      </w:pPr>
      <w:r>
        <w:rPr/>
        <w:t>Základní způsobilost dle § 74 zákona a způsob jejího prokázání</w:t>
      </w:r>
    </w:p>
    <w:p>
      <w:pPr>
        <w:pStyle w:val="Normal"/>
        <w:rPr/>
      </w:pPr>
      <w:r>
        <w:rPr/>
      </w:r>
    </w:p>
    <w:p>
      <w:pPr>
        <w:pStyle w:val="Normal"/>
        <w:numPr>
          <w:ilvl w:val="0"/>
          <w:numId w:val="5"/>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5"/>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5"/>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rPr/>
      </w:pPr>
      <w:r>
        <w:rPr/>
        <w:t>Profesní způsobilost dle § 77 odst. 1 zákona a způsob jejího prokázání</w:t>
      </w:r>
    </w:p>
    <w:p>
      <w:pPr>
        <w:pStyle w:val="Normal"/>
        <w:rPr/>
      </w:pPr>
      <w:r>
        <w:rPr/>
      </w:r>
    </w:p>
    <w:p>
      <w:pPr>
        <w:pStyle w:val="Normal"/>
        <w:numPr>
          <w:ilvl w:val="0"/>
          <w:numId w:val="4"/>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5"/>
        </w:numPr>
        <w:rPr/>
      </w:pPr>
      <w:r>
        <w:rPr/>
        <w:t xml:space="preserve">Účastník zadávacího řízení pro každou část veřejné zakázky, na kterou podává nabídku, předloží dle § 79 odst. 2 písm. b) zákona </w:t>
      </w:r>
      <w:r>
        <w:rPr>
          <w:b/>
        </w:rPr>
        <w:t>seznam obsahující minimálně tři významné dodávky</w:t>
      </w:r>
      <w:r>
        <w:rPr/>
        <w:t xml:space="preserve"> poskytnuté během posledních 3 let před zahájením zadávacího řízení včetně uvedení ceny a doby jejího poskytnutí a identifikace objednatele (název, IČ, adresa sídla). </w:t>
      </w:r>
      <w:r>
        <w:rPr>
          <w:b/>
        </w:rPr>
        <w:t>Za významnou dodávku se pro účely této veřejné zakázky považuje dodávka zboží stejného druhu a stejného účelového určení jako zboží, které je součástí předmětu části veřejné zakázky, na kterou účastník zadávacího řízení podává nabídku, a to v průběhu nejméně 12 měsíců.</w:t>
      </w:r>
      <w:r>
        <w:rPr/>
        <w:t xml:space="preserve"> Minimální finanční objem bez DPH každé této dodávky musí činit alespoň: </w:t>
      </w:r>
    </w:p>
    <w:p>
      <w:pPr>
        <w:pStyle w:val="Normal"/>
        <w:ind w:left="720" w:hanging="0"/>
        <w:rPr/>
      </w:pPr>
      <w:r>
        <w:rPr/>
      </w:r>
    </w:p>
    <w:p>
      <w:pPr>
        <w:pStyle w:val="Normal"/>
        <w:numPr>
          <w:ilvl w:val="1"/>
          <w:numId w:val="5"/>
        </w:numPr>
        <w:rPr/>
      </w:pPr>
      <w:r>
        <w:rPr/>
        <w:t>pro část 1 veřejné zakázky 3 700 000,- Kč;</w:t>
      </w:r>
    </w:p>
    <w:p>
      <w:pPr>
        <w:pStyle w:val="Normal"/>
        <w:numPr>
          <w:ilvl w:val="1"/>
          <w:numId w:val="5"/>
        </w:numPr>
        <w:rPr/>
      </w:pPr>
      <w:r>
        <w:rPr/>
        <w:t>pro část 2 veřejné zakázky 8 100 000,- Kč;</w:t>
      </w:r>
    </w:p>
    <w:p>
      <w:pPr>
        <w:pStyle w:val="Normal"/>
        <w:numPr>
          <w:ilvl w:val="1"/>
          <w:numId w:val="5"/>
        </w:numPr>
        <w:rPr/>
      </w:pPr>
      <w:r>
        <w:rPr/>
        <w:t>pro část 3 veřejné zakázky 1 300 000,- Kč;</w:t>
      </w:r>
    </w:p>
    <w:p>
      <w:pPr>
        <w:pStyle w:val="Normal"/>
        <w:numPr>
          <w:ilvl w:val="1"/>
          <w:numId w:val="5"/>
        </w:numPr>
        <w:rPr/>
      </w:pPr>
      <w:r>
        <w:rPr/>
        <w:t>pro část 4 veřejné zakázky 900 000,- Kč;</w:t>
      </w:r>
    </w:p>
    <w:p>
      <w:pPr>
        <w:pStyle w:val="Normal"/>
        <w:numPr>
          <w:ilvl w:val="1"/>
          <w:numId w:val="5"/>
        </w:numPr>
        <w:rPr/>
      </w:pPr>
      <w:r>
        <w:rPr/>
        <w:t>pro část 5 veřejné zakázky 2 600 000,- Kč;</w:t>
      </w:r>
    </w:p>
    <w:p>
      <w:pPr>
        <w:pStyle w:val="Normal"/>
        <w:numPr>
          <w:ilvl w:val="1"/>
          <w:numId w:val="5"/>
        </w:numPr>
        <w:rPr/>
      </w:pPr>
      <w:r>
        <w:rPr/>
        <w:t>pro část 6 veřejné zakázky 900 000,- Kč;</w:t>
      </w:r>
    </w:p>
    <w:p>
      <w:pPr>
        <w:pStyle w:val="Normal"/>
        <w:numPr>
          <w:ilvl w:val="1"/>
          <w:numId w:val="5"/>
        </w:numPr>
        <w:rPr/>
      </w:pPr>
      <w:r>
        <w:rPr/>
        <w:t>pro část 7 veřejné zakázky 1 300 000,- Kč;</w:t>
      </w:r>
    </w:p>
    <w:p>
      <w:pPr>
        <w:pStyle w:val="Normal"/>
        <w:numPr>
          <w:ilvl w:val="1"/>
          <w:numId w:val="5"/>
        </w:numPr>
        <w:rPr/>
      </w:pPr>
      <w:r>
        <w:rPr/>
        <w:t>pro část 8 veřejné zakázky 15 300 000,- Kč;</w:t>
      </w:r>
    </w:p>
    <w:p>
      <w:pPr>
        <w:pStyle w:val="Normal"/>
        <w:numPr>
          <w:ilvl w:val="1"/>
          <w:numId w:val="5"/>
        </w:numPr>
        <w:rPr/>
      </w:pPr>
      <w:r>
        <w:rPr/>
        <w:t>pro část 9 veřejné zakázky 5 200 000,- Kč;</w:t>
      </w:r>
    </w:p>
    <w:p>
      <w:pPr>
        <w:pStyle w:val="Normal"/>
        <w:numPr>
          <w:ilvl w:val="1"/>
          <w:numId w:val="5"/>
        </w:numPr>
        <w:rPr/>
      </w:pPr>
      <w:r>
        <w:rPr/>
        <w:t>pro část 10 veřejné zakázky 5 500 000,- Kč.</w:t>
      </w:r>
    </w:p>
    <w:p>
      <w:pPr>
        <w:pStyle w:val="Normal"/>
        <w:ind w:left="720" w:hanging="0"/>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4"/>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0"/>
        </w:numPr>
        <w:rPr/>
      </w:pPr>
      <w:r>
        <w:rPr/>
        <w:t>podmínky kvalifikace jsou nadále splněny,</w:t>
      </w:r>
    </w:p>
    <w:p>
      <w:pPr>
        <w:pStyle w:val="Normal"/>
        <w:numPr>
          <w:ilvl w:val="0"/>
          <w:numId w:val="10"/>
        </w:numPr>
        <w:rPr/>
      </w:pPr>
      <w:r>
        <w:rPr/>
        <w:t>nedošlo k ovlivnění kritérií pro snížení počtu účastníků zadávacího řízení nebo nabídek a</w:t>
      </w:r>
    </w:p>
    <w:p>
      <w:pPr>
        <w:pStyle w:val="Normal"/>
        <w:numPr>
          <w:ilvl w:val="0"/>
          <w:numId w:val="10"/>
        </w:numPr>
        <w:rPr>
          <w:bCs/>
        </w:rPr>
      </w:pPr>
      <w:r>
        <w:rPr/>
        <w:t>nedošlo k ovlivnění kritérií hodnocení nabídek.</w:t>
      </w:r>
    </w:p>
    <w:p>
      <w:pPr>
        <w:pStyle w:val="Header"/>
        <w:rPr>
          <w:bCs/>
        </w:rPr>
      </w:pPr>
      <w:r>
        <w:rPr>
          <w:bCs/>
        </w:rPr>
      </w:r>
    </w:p>
    <w:p>
      <w:pPr>
        <w:pStyle w:val="Heading2"/>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8"/>
        </w:numPr>
        <w:rPr/>
      </w:pPr>
      <w:r>
        <w:rPr/>
        <w:t>poskytl údaje, doklady, vzorky nebo modely, které neodpovídají skutečnosti a měly nebo mohou mít vliv na posouzení podmínek účasti nebo na splnění kritérií hodnocení; nebo</w:t>
      </w:r>
    </w:p>
    <w:p>
      <w:pPr>
        <w:pStyle w:val="Normal"/>
        <w:numPr>
          <w:ilvl w:val="0"/>
          <w:numId w:val="8"/>
        </w:numPr>
        <w:rPr/>
      </w:pPr>
      <w:r>
        <w:rPr/>
        <w:t>nesplnil svou oznamovací povinnost při změně v kvalifikaci (§ 88 zákona).</w:t>
      </w:r>
    </w:p>
    <w:p>
      <w:pPr>
        <w:pStyle w:val="Header"/>
        <w:rPr/>
      </w:pPr>
      <w:r>
        <w:rPr/>
      </w:r>
    </w:p>
    <w:p>
      <w:pPr>
        <w:pStyle w:val="Heading1"/>
        <w:rPr/>
      </w:pPr>
      <w:bookmarkStart w:id="3" w:name="_Ref500934571"/>
      <w:r>
        <w:rPr/>
        <w:t>Technické podmínky</w:t>
      </w:r>
      <w:bookmarkEnd w:id="3"/>
    </w:p>
    <w:p>
      <w:pPr>
        <w:pStyle w:val="Normal"/>
        <w:rPr/>
      </w:pPr>
      <w:r>
        <w:rPr/>
      </w:r>
    </w:p>
    <w:p>
      <w:pPr>
        <w:pStyle w:val="Normal"/>
        <w:rPr/>
      </w:pPr>
      <w:r>
        <w:rPr/>
        <w:t xml:space="preserve">Veškeré nabízené výrobky musí mít k poslednímu dni lhůty pro podání nabídek přidělený kód VZP a stanovenou výši úhrady. Nabídková cena nabízených materiálů nesmí překročit max. úhradu VZP stanovenou v platném číselníku ZUM. </w:t>
      </w:r>
      <w:r>
        <w:rPr>
          <w:b/>
        </w:rPr>
        <w:t>Zadavatel výslovně upozorňuje, že nesplnění této podmínky je nesplněním zadávacích podmínek a tudíž i důvodem pro vyloučení účastníka zadávacího řízení.</w:t>
      </w:r>
    </w:p>
    <w:p>
      <w:pPr>
        <w:pStyle w:val="Normal"/>
        <w:rPr>
          <w:b/>
          <w:b/>
        </w:rPr>
      </w:pPr>
      <w:r>
        <w:rPr>
          <w:b/>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rPr/>
      </w:pPr>
      <w:r>
        <w:rPr/>
      </w:r>
    </w:p>
    <w:p>
      <w:pPr>
        <w:pStyle w:val="Normal"/>
        <w:rPr/>
      </w:pPr>
      <w:r>
        <w:rPr/>
        <w:t xml:space="preserve">Jestliže jsou u některého výrobku specifikovány studie zabývající se výrobkem a/nebo jeho vlastnostmi, </w:t>
      </w:r>
      <w:r>
        <w:rPr>
          <w:b/>
        </w:rPr>
        <w:t>musí účastník zadávacího řízení předložit tyto studie nebo seznam jejich citací</w:t>
      </w:r>
      <w:r>
        <w:rPr/>
        <w:t xml:space="preserve"> v podrobnostech, které zadavateli umožní snadné dohledání těchto studií a ověření splnění požadavků této zadávací dokumentace. </w:t>
      </w:r>
    </w:p>
    <w:p>
      <w:pPr>
        <w:pStyle w:val="Normal"/>
        <w:rPr/>
      </w:pPr>
      <w:r>
        <w:rPr/>
      </w:r>
    </w:p>
    <w:p>
      <w:pPr>
        <w:pStyle w:val="Heading2"/>
        <w:rPr/>
      </w:pPr>
      <w:r>
        <w:rPr/>
        <w:t>Technická specifikace části 1 veřejné zakázky – Akcesorium</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řízení insuflační určené k vysokotlaké dilataci balónových katetrů do 40 atm. Jednodílné plastové nafukovací zařízení s pákovým mechanismem ovládajícím píst, manometrem a připojovací hadicí s otočným adaptérem. Volitelně lze připojit také 3cestný kohout, který se používá při přípravě zařízení. Manometr měří tlak v rozsahu od vakua po maximum ukazatele, který je rozdělen po krocích 1 atmosféry. Objem 25 ml/c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pirační katétr sloužící k odsávání krevních sraženin z koronárních tepen. Dostupný v 6F a 7F. Systém typu „Rapid Exchange“ Monorail. Kontrastní marker 3 mm od distálního konce. Atraumatická špička katétru. Lumen tvar elipsy – umožňuje rychlejší a efektivnější odsávání trombu, charakteristický tvar zjednodušuje nasávání větších kusů trombu. Rapid Exchange část dlouhá 25 cm – vysoce flexibilní a kryta hydrofilním povrchem. Kompatibilní s vodičem o velikosti 0,014“. Délka katétru 145 cm. Podpůrný stylet zlepšuje „pushabilitu“ a odolnost proti zalomení, délka styletu 126,5 cm. Minimální vnitřní lumen u 6F katetru 0,041“, u 7F katetru 0,053“. Aspirační kapacita (vody) u 6F katetru: 60ml/45 s nebo 1,33 ml/s, aspirační kapacita (vody) u 7F katetru: 60ml/22 s nebo 2,77 ml/s. Diametr distální shaftu: u 6F katetru 1,7 mm, u 7F katetru 1,98 mm. Diametr proximálního shaftu: u 6F katetru 1,3 mm, u 7F katetru 1,6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bookmarkStart w:id="4" w:name="RANGE!C10"/>
            <w:r>
              <w:rPr/>
              <w:t>Aspirační katétr slouží k vytažení trombotického materiálu z koronárních cév a žilních bypassů. Je kompatibilní s 6F vodícím katétrem. Proximální shaft v délce 125cm je vyztužen pro lepší zaveditelnost do koronárních cév a žilních bypassů. Pro lepší manévrovatelnost je shaft opatřen hydrofilním krytím. Extrakční lumen 0,95mm2 k rychlému a bezpečnému provedení aspirace – odstranění trombotického materiálu. Vnější diametr 0,067“(1,70mm). Délka shaftu 145cm.</w:t>
            </w:r>
            <w:bookmarkEnd w:id="4"/>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mprese radiální tepny ve velikostech 24cm a 29cm s nastavitelným poutkem, sloužící k zástavě krvácení po transradiálních výkonech. Transparentní, se značkami umožňujícími přesné zaměření vpichu a přesné umístění bandáže. Dvoubalonková konstrukce umožňující precizní kompresi radiální tepny. Nominální objem vzduchu v bandáži 13mL, maximální objem vzduchu 18mL. Bezpečnostní stříkačka kompatibilní pouze s bandáží, zabraňující chybnému nástřiku vzduchu např. do zavaděč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ximální možnost tlaku 30ATM. Objem tlakového válce 30 ml. Vysoké stoupání závitu pro rychlý nástup tlaku. Tělo z průhledného materiálu, umožňující kontrolu a jednoduché odstranění vzduchových bublin. Indeflátor je dodáván ve volitelných alternativních provedeních s třícestným kohoutem, Y konektorem, kovovým zavaděčem GW a rotátorem. Posuvná aretace v podélné ose vál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eflátor pro nafouknutí balonků až do 35atm, objem 30ml, umožňující inflaci vysokotlakých intervenčních balonů. Rychlá inflace resp. deflace balonku max. do 3 otáček.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 xml:space="preserve">Dočasná stimulační elektroda NBIH 4F/125cm, 5F/100cm, 6F/115cm, 6F/125cm s jehlou a převlečnou kanylou, adaptéry. Vzdálenost elektrod 1 cm, Woven, platinové elektrody. Dočasná stimulační elektroda NBIH 5F/100cm, 5F/125cm,6F/100cm,6F/125cm,7F/125cm . Vzdálenost elektrod 1 cm, Woven, platinové elektrody. Dočasná stimulační elektroda Goetz 5F/100cm, 5F/125cm, 6F/100cm, 6F/125cm. Vzdálenost elektrod 2,5cm. Woven, platinové elektrody. Elektroda s balonkem, snižující riziko komplikací.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Jednorázový rouškovací set je speciální zákaznicky konfigurovaný set určený k provedení elektivních i akutních diagnostických a léčebných katetrizací. Obsahuje kromě rouškování i řadu položek z oblasti speciálních ZP, jako jsou vodící dráty, tlakové rampy, hadi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závěr tepenného vpichu s polymerovou ucpávkou. Velikost uzávěru 6F a 7F. materiál ucpávky: biodegradabilní polymer. Charakter uzávěru: vnitřní disková komprese bez nutnosti ši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závěr tepenního vpichu s kolagenovou ucpávkou. Velikost uzávěru 6F, 8F. materiál ucpávky: kolagen, polymerová kotva. Charakter uzávěru: vnitřní sendvičová komprese bez nutnosti ši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Šicí uzavírací systém je vyvinutý na transport jedno-vláknového polypropylénového stehu používaného na uzavírání punkcí femorální artérie, způsobených diagnostickými anebo intervenčními postupy. Pomůcka má jeden steh a dvě jehly. Vodící část obsahuje jehly, steh a podložku a přesně řídí umístění v místě punkce. Značkovací lumen se navádí ve vodící části, s intra-luminálním otvorem lumenu, umístněným na distálním konci vodící časti, proximálně, vodící lumen vystupuje z pomůcky, značkovací lumen umožňuje odvádění krve z femorální artérie, aby tak zabezpečil správné umístění pomůcky. Pohybuje na standardním (0,038“) vodícím drátu. Příslušenství vazače stehů je součástí zařízení a je uzpůsobené na umístění utáhnutí stehu při arteriotomii. Stehový nůž je též určený na odříznutí konců stehů. Pomůcka a příslušenství jsou určené na jedno použi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ority pack s otočnou hemostatickou chlopní. Balení je výhodné ekonomické řešení, které zajišťuje komfortní, bezpečné a čisté provádění intervenčních výkonů. Tato sada je univerzálním řešením pro pracoviště Invazivní kardiologie, které s výhodou využívá takto připravený soubor instrumentária pro urychlení přípravy a samotné léčby pacienta. Balení obsahuje: Vysokotlaký Indeflátor: objem 20ml/ max. tlak 30 bar. Otočná silikonová hemostatická chlopeň: vnitřní průměr 0,115ˮ(2,92 mm). Zavaděč vodícího drátu: pro vodiče průměr 0,010 - 0,018ˮ (0,25 – 0.45 mm). Přípravek pro uchycení vodiče (rotátor): pro vodiče průměr 0,010 – 0,018ˮ (0,25-0,45mm). Indeflátor je maximálně odolný a účinný, což zajišťují materiály použité při jeho výrobě. Šroubovnice je z tvrzeného plastu s příměsí kovových jader, co zabraňuje její opotřebení. Ciferník je vyroben z luminiscenčního materiálu, aby zabezpečil dobrou viditelnost i při nízké intenzitě světla v katetrizační laboratoř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t Y konektoru, zavaděče vodícího drátu a rotátoru: Y konektor s otočnou hemostatickou chlopní. Balení je výhodné ekonomické řešení, které zajišťuje komfortní, bezpečné a čisté provádění intervenčních výkonů. Tato sada je univerzálním řešením pro pracoviště Invazivní kardiologie, které s výhodou využívá takto připravený soubor instrumentária pro urychlení přípravy a samotné léčby pacienta. Balení obsahuje: Otočná silikonová hemostatická chlopeň: vnitřní průměr 7F a 9F. 3 cestný kohout na konci PVC hadičky. PVC spojovací hadička s délkou 20cm. Ergonomický Y konektor, systém dvojího stlačení pro otevření i zavření chlopně. Zavaděč vodícího drátu: pro vodiče průměr 0,010 - 0,018ˮ (0,25 – 0.45 mm). Nástroj pro uchycení vodiče (rotátor): pro vodiče průměr 0,010 – 0,018ˮ (0,25-0,45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ční katetr slouží k odsávání krevních sraženin v koronárních tepnách, je kompatibilní s 6F vodícím katetrem. Kompatibilní s 0.014inch zaváděcím drátem. Hydrofilní krytí ke snížení tření a hladší prostup přes obtížné cévy. Aspirační lumen 0.043 inch. Aspirační rychlost 52cc/min. Pre-loaded style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pirační katetr slouží k odsávání krevních sraženin v koronárních tepnách, je kompatibilní s 5-8F vodícím katetrem. Kompatibilní s 0.014inch zaváděcím drátem. Hydrofilní krytí minimálně 15 cm od konce katétru. Určeno pro odsávání větších trombů. Určeno i pro aspiraci v malých tepnách s průměrem 1,5 mm a ví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ily pro katétrové uzávěry určené pro použití do cévního systému v průměru 1mm - 25 mm, délce od 1cm do 50cm. Coily po uvolnění získávájí trojrozměrný tvar. Nejkratší průměry/délky coilů musí být co nejměkčí, umožňující terapeutickou embolizaci i co nejmenších koronárních tep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ioptické kleště pro odběr materiálu (myokard, endokard), použitelné při extrakci cizorodého materiálu. Velikost zevního diametru 5,5 a 7F. Velikost odebraného vzorku až 5,2mm3 při použití 7F kleští. Délky 50 cm a 104 cm pro použití z femorálního ev. jugulárního přístup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ikardiální set pro bezpečné provedení punkce perikardu s následným odsátím perikardiální tekutiny. Obsahuje 9F pigtail katétr, délky 40 cm. Součástí setu je miniskalpel, 3 cestný kohout, punkční jehla 9 cm dlouhá, 0,035 mm vodící drát s J koncem. Dilatator 9F/20 cm, sterilní krytí místa punkce, adhezivní. Systém na odsávání, 50 ml stříkačka, vak 1000 m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odiluční plovoucí katétr typu Swan-Ganz pro měření srdečního výdeje, měření tlaků v jednotlivých srdečních oddílech a cévách, možnost odběr vzorků krve. Velikosti 5F, 6F, 7F a 7,5F. Délka 75 cm u 5F, 110 cm u ostatních velikostí. Možnost 5 cestného katétru s vyústěním v pravé síni i v pravé komoře (19cm a 31 cm od konce katétru). Kompatibilní s vodičem 0,025in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Heading2"/>
        <w:rPr/>
      </w:pPr>
      <w:r>
        <w:rPr/>
        <w:t>Technická specifikace části 2 veřejné zakázky – Balonky</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Nepoddajný dilatační balonkový katetr určený pro řízené rozrušení plátu koronární tepny za pomoci dvojice vodičů, z čehož jeden je integrovaný zevně na balónku a druhý vodící je veden zevně do špičky katetru. S hodnotou rated burst pressure minimálně 20 atm.</w:t>
              <w:br/>
              <w:t xml:space="preserve">Dostupný v diametru od 1,75 mm včetně. Hydrofilní/hydrofobní povrch. Délka 10mm, 15mm, 20 m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Semikompliantní dilatační katetr, velmi vhodný pro dilatace kalcifikovaných a obtížně dostupných lézí během komplexních intervencí vč. chronických uzávěrů. Hodnotou RBP minimálně 14 atm. Nominální tlak 6 atm. Zevní i vnitřní coating k minimalizaci tření při zavádění. Crossing profil katétru ≤0,0216 inch pro průměr 1.0mm a tip entry profil ≤0,0164 inch pro balonek šířky 1.0 mm. Dostupný v diametru od 1 mm do 4 mm včetně. Délka balonku minimálně od 5 mm až 30 mm v závislosti na diametru balonk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bookmarkStart w:id="5" w:name="RANGE!C30"/>
            <w:r>
              <w:rPr/>
              <w:t>Vysokotlaký neroztažný dilatační katetr, velmi vhodný pro opakované dilatace kalcifikovaných lézí a pro postdilataci stentů s hodnotou rated burst pressure minimálně 18 atm. Zevní i vnitřní coating k minimalizaci tření při zavádění. Crossing profil katétru ≤ 0,0336 inch pro průměr 3.0 mm a tip entry profil ≤0,017 inch. Dostupný v diametru od 1,75 mm do 5,0 mm včetně. Délka balonku 8 mm až 18 mm.</w:t>
            </w:r>
            <w:bookmarkEnd w:id="5"/>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Dilatační katetr určený pro léčbu In-stent restenozy, dilatace de novo lézí do 3 mm průměru, bifurkační stenózy. Doporučení ESC ve třídě 1A, umožňující pouze 1 měsíční duální antiagregační léčbu. Výsledky podpořeny minimálně 20 vědeckými studiemi. Diametr balonku 2-4 mm, délky balonku 10-40 mm. Účinnou antiproliferativní látkou je paclitaxel. RBP 14 a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Dilatační balónek pro modifikaci kalcifikovaných lézí pomocí řezacích mikrochiurgických břitů pro zajištění vysoké flexibility i ve vinutých anatomiích. Průměry balónku v rozsahu 2.0 mm - 4.00 mm v délkách od 6mm do 15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Balónkový katétr pro vysokotlakou dilataci fibrotických a kalcifikovaných lézí a postdilataci stentů. PTCA koronární balónové dilatační katétry charakteristické především dobrou "crossabilitou". Díky nízkému profilu a delší dvousložkové špičce lze katétr zavést do jednoduchých i komplexních lézí. Dvousložková špička zjednodušuje přístup do postranních větví skrze struty stentu. Non-kompliantní balón konfigurován k pre-dilataci i post-dilataci stentů.</w:t>
            </w:r>
          </w:p>
          <w:p>
            <w:pPr>
              <w:pStyle w:val="Normal"/>
              <w:rPr/>
            </w:pPr>
            <w:r>
              <w:rPr/>
              <w:t>Systém "rapid Exchange" monorail u všech dostupných diametrů</w:t>
            </w:r>
          </w:p>
          <w:p>
            <w:pPr>
              <w:pStyle w:val="Normal"/>
              <w:rPr/>
            </w:pPr>
            <w:r>
              <w:rPr/>
              <w:t>Kompatibilita s vodičem 0,014"</w:t>
            </w:r>
          </w:p>
          <w:p>
            <w:pPr>
              <w:pStyle w:val="Normal"/>
              <w:rPr/>
            </w:pPr>
            <w:r>
              <w:rPr/>
              <w:t>Kompatibilní s 5F vodícím katétrem, při zavedení dvou balónů kompatibilní s 6F vodícím katétrem.</w:t>
            </w:r>
          </w:p>
          <w:p>
            <w:pPr>
              <w:pStyle w:val="Normal"/>
              <w:rPr/>
            </w:pPr>
            <w:r>
              <w:rPr/>
              <w:t>Vysoká hodnota Rated Burst Pressure 24 atmTip entry profile 0.016"</w:t>
            </w:r>
          </w:p>
          <w:p>
            <w:pPr>
              <w:pStyle w:val="Normal"/>
              <w:rPr/>
            </w:pPr>
            <w:r>
              <w:rPr/>
              <w:t>Lesion crossing profile 0.022"</w:t>
            </w:r>
          </w:p>
          <w:p>
            <w:pPr>
              <w:pStyle w:val="Normal"/>
              <w:rPr/>
            </w:pPr>
            <w:r>
              <w:rPr/>
              <w:t>Rozměr shaftu proximálně: 2.45 F.</w:t>
            </w:r>
          </w:p>
          <w:p>
            <w:pPr>
              <w:pStyle w:val="Normal"/>
              <w:rPr/>
            </w:pPr>
            <w:r>
              <w:rPr/>
              <w:t xml:space="preserve">Rozměr shaftu distálně: 2.45 F. </w:t>
            </w:r>
          </w:p>
          <w:p>
            <w:pPr>
              <w:pStyle w:val="Normal"/>
              <w:rPr/>
            </w:pPr>
            <w:r>
              <w:rPr/>
              <w:t xml:space="preserve">Dostupné diametry: 1.5 mm, 2.0 mm, 2.5 mm, 3.0 mm, 3.5 mm, 4.0 mm, 4.5 mm. </w:t>
            </w:r>
          </w:p>
          <w:p>
            <w:pPr>
              <w:pStyle w:val="Normal"/>
              <w:rPr/>
            </w:pPr>
            <w:r>
              <w:rPr/>
              <w:t>Dostupné RX délky: 10 mm, 12 mm, 15 mm, 17 mm, 20 mm, 22 mm (Délky u diametru 1.5 mm jsou 12 mm, 17 mm, 22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Balónkový katétr pro ultra-vysokotlakou dilataci fibrotických a kalcifikovaných lézí a postdilataci stentů. Super-vysokotlaký balónový katétr je určený k dilataci vysoce kalcifikovaných lézí a koronárních tepen a ultra-vysokotlaké postdilataci stentů. Katétr je non-compliantní, patentovaná technologie dvou vrstev zajišťuje optimální kontrolu při dilataci a postdilataci, rovnoměrné roztažení dvouvrstvého balónu eliminující „dog-bone“ efekt. Kompatibilita s 5F instrumentáriem. Dva platinové markery u všech nabízených katétrů.</w:t>
            </w:r>
          </w:p>
          <w:p>
            <w:pPr>
              <w:pStyle w:val="Normal"/>
              <w:rPr/>
            </w:pPr>
            <w:r>
              <w:rPr/>
              <w:t>Hodnota RBP (rated burst pressure) je rovna 35 atm</w:t>
            </w:r>
          </w:p>
          <w:p>
            <w:pPr>
              <w:pStyle w:val="Normal"/>
              <w:rPr/>
            </w:pPr>
            <w:r>
              <w:rPr/>
              <w:t>Hodnota LEP (Lesion Entry Profile) je 0.016“</w:t>
            </w:r>
          </w:p>
          <w:p>
            <w:pPr>
              <w:pStyle w:val="Normal"/>
              <w:rPr/>
            </w:pPr>
            <w:r>
              <w:rPr/>
              <w:t>Systém RX je dostupný u všech diametrů</w:t>
            </w:r>
          </w:p>
          <w:p>
            <w:pPr>
              <w:pStyle w:val="Normal"/>
              <w:rPr/>
            </w:pPr>
            <w:r>
              <w:rPr/>
              <w:t>Dostupné diametry: 1.5 mm, 2.0 mm, 2.5 mm, 3.0 mm, 3.5 mm, 4.0 mm, 4.5 mm</w:t>
            </w:r>
          </w:p>
          <w:p>
            <w:pPr>
              <w:pStyle w:val="Normal"/>
              <w:rPr/>
            </w:pPr>
            <w:r>
              <w:rPr/>
              <w:t>Dostupné RX délky: 10 mm, 15 mm, 20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mi-compliantní balónek, s hodnotou RBP16 atm., kompatibilní s vodičem 0,014 in., typ RX ,nominální tlak od 6 atm,s minimálním LCP alespoň 0,026 palců, určený zvláště k dilataci stenoz typ B2 a C, s hydrofilním coatingem umožňujícím snadné zavedení, dostupný v širokém spektru délek minimálně v rozsahu 10-40mm, dostupný v širokém spektru průměrů 1,5 mm - 4,5 mm, tungsten RTG markery, možnost 6F kissing dilatace v celém rozměrovém spektru, LEP 0.016 palců, určen pro dilataci fibrotických a kalcifikovaných koronárních lézí, kompatibilní s 5F instrumentáriem a 0.014“ vodícím drátem, RBP alespoň 16 atm., účastník zadávacího řízení nabídne rozměrové variace (kombinace průměrů a délek) dle svého portfolia při dodržení stanovených požadavků, katétr musí být specificky potažen materiálem umožňujícím snazší průnik do koronárních tepen, tj. musí mít hydrofilní povr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Katétr  7.5 F včetně balonu ve staženém stavu, , velikost balonu 25ml, 34ml, 40ml. .. Délky 173 mm (25ml), 219mm (34 ml), 258mm (40 ml). Dostupné diametry 15mm. Délka zavedené části  72,3cm. Katetr shaft Design Co-lumen/ Co-extruded. Katetr Shaft materiál Polyurethan/Polyimide. Průmér arteriální tlakové linky  0.027''.Vodič 0.025''. Velikost sheathu  7.5F. Katetr Extender 183cm/6 feet (34 ml, 40 ml) 152 cm/5feet (25 m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Balónový dilatační katétr určený k post dilataci stentů a dilataci koronárních lézí. Nonkompliantní z materiálu Pebax. Rapid Exchange systém. Guiding catheter: 5F, pro kissing techniku 6F. Délka shaftu 140 cm. Široká škála délek balónkového katétru od 6 do 25 mm. Průměry balónkového katétru 1.5 - 5.0 mm. Nominální tlak (NOM): 12 ATM, Maximálni tlak (RBP): ≥18 ATM. Průchozí „crossing“ profile systému je menší než 0.028“ pro průměr 3,0 mm. Průměr proximálního shaftu 2.2F. Průměr distálního shaftu 2.5 F. Rychlý čas deflace balónu: od 5 do 10 sekund. Vstupní /entry/ profil distálního konce katétru 0,018 inch. Špička je kónicky se zužující, atraumatická. Délka špičky méně než 3 mm. Po splasknutí balónu je průchozí profil 3 mm balónu v průměru 0,056“ = 1.42 mm. Hydrofilní pokrytí. Dva wolframové markery mimo balónů v délce 6 mm a balónů v šířkách 1,2 a 1.5 mm. Konstrukční systém shuftů – hypotub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TCA balonkový katetr pro opakovanou vysokotlakou predilataci kalcifikovaných lézí a postdilataci koronárních stentů. Požadované rozmezí nominálních průměrů minimálně 2 až 4 mm při současném rozmezí délek minimálně 6 až 20 mm.Kompatibilní s 5F instrumentariem. Rated burst pressure (tlak RBP): minimálně 22 atm pro průměr do 4 mm, minimálně 20 atm nad 4 mm. Dvojitý marker pro lokaci balonu. Entry profile 0,43 mm. Hydrofilní povrch katetr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TCA balonkový katetr pro dilataci kalcifikovaných lézí. Délka balonu: 10 – 40 mm. Průměr balonu: 1,25 – 4 mm. Verze rapid exchange (RX) nebo over-the-wire (OTW). Rated burst pressure (tlak RBP): 14 atm pro průměr 1,25-3 mm, 12 atm pro průměr 3-4 mm. Entry profile 0,42 mm. hydrofilní povrch katetru. Kompatibilita s vodičem 0,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PTCA balónkové dilatační katétry, které slouží pro rozšiřování koronárních stentů. Jejich základní charakteristikou je odolnost tlaku nejméně18 atm., jsou zaváděny po vodiči pouze v distální části (tzv. monorail systém). Balónek je koncem napojen na tlakový indeflátor. Systém "rapid Exchange" monorail, kompatibilita s vodičem 0.014inch. Určený pro postdilatace koronárních stentů. Základní velikosti: šířky od 2 mm do 5 mm včetně. Délky od 6 mm do 27mm včetně. Dva RTG viditelné markery na balonku. Rated burst pressure 18 atm. Non compliantní charakteristika s vnější hydrofilní vrstvou (tzv. povrchový coating). Lesion entery profile 0.016inch. Crossing profile 0.024inch. Délka katetru alespoň 142 cm. Kompatibilita s 5F vodícím katetr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Koronární PTCA balonkové dilatační katetry, které slouží pro rozšiřování koronárních stenóz či uzávěrů. Jejich základní charakteristikou je odolnost tlaku až do 14 atm. a musí být zaváděny po vodiči pouze v distální části (tzv. monorail systém). Významnou vlastností PTCA balonků je co nejmenší profil balonku i tzv. shaftu (těla). Balonek je koncem napojen na tlakový indeflátor. Semi-kompliantní charakteristika. Systém "rapid Exchange" monorail, kompatibilita s vodičem 0.014inch. Vnější hydrofilní vrstva (povrchový coating ). Základní velikosti: šířky od 1,25 mm do 4 mm včetně. Délky od 6 mm do 30 mm včetně. Dva RTG viditelné markery na balonku (platinoiridiové značení). Délka katetru 142 cm. Rozměr proximálního shaftu 1.9F. Rated burst pressure 14 atm.Lesion entery profile 0.016inch. Kompatibilita s 5F vodícím katetrem. Možnost zavedení dvou balonků do vodicí cévky 6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ónkový dilatační katetr v provedení rapid exchange monorail (MR). Hodnota rated burst pressure (RBP) 12 atm. Průměry balónku v rozsahu 1.2 mm - 4.0mm. Délky balónku jsou v rozsahu 8mm - 30mm. Tip entry profile ≤ 0.017"). Shaft balónku je zdvojený pro vysokou pushabilitu. Možnost zavedení 2 balonků do vodícího katetru 6F. Rozměr shaftu distálně ≤2,6F. Dva platinové markery pro dobrou viditelnost pod RT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dilatační balónkový katetr (non-compliant) v provedení rapid exchange monorail, určený pro postdilatace koronárních stentů. Průměry balónků jsou v rozsahu 2.0mm - 6.0mm, Délky balónků jsou v rozsahu 6mm - 30mm , Hodnota Rated Burst Pressure (RBP) je 20ATM. Možnost zavedení 2 balonků do vodícího katetru 6F. Rozměr shaftu distálně ≤2.7F. Dva platinové markery pro dobrou viditelnost pod RTG. Zdvojený shaft umožňuje vyšší pushabili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krodilatační balónek v provedení monorail a OTW s možností použití jako mikrokatetr. Průměr balónku 1.2mm v délce 12mm pro obě varianty. Průměr tipu ≤ 0.017" a crossing profile ≤ 0.024". Délka 150cm, hydrofilní povr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ální balonek s plochým tvarem pro řešení chronických uzávěrů koronárních tepen, slouží k zavedení vodiče do pravého lumen tepny, hydrofilní coating, balonek má 2 otvory pro prostup 2. vodiče. Kompatibilita 0,014in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tétr pro koronární litotrypsi - systém schockwave, průměr balonku 2,5-4 mm, délka 12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bl>
    <w:p>
      <w:pPr>
        <w:pStyle w:val="Normal"/>
        <w:rPr/>
      </w:pPr>
      <w:r>
        <w:rPr/>
      </w:r>
    </w:p>
    <w:p>
      <w:pPr>
        <w:pStyle w:val="Heading2"/>
        <w:rPr/>
      </w:pPr>
      <w:r>
        <w:rPr/>
        <w:t>Technická specifikace části 3 veřejné zakázky – Diagnostické katétry</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Diagnostické katétry určené pro selektivní koronarografii a levostrannou ventrikulografii v rozmezí 4 až 6 F femorálním přístupem. Požadovaná jsou vhodná zakřivení pro vyšetření obou věnčitých tepen během jednoho výkonu v několika modifikacích a široký sortiment zakřivení s atraumatickým koncem. Diagnostické katétry určené především pro radiální přístup v rozmezí 4 až 6 F. Požadovaný typ zakřivení katetru vhodný k vyšetření obou koronárních tepen, dále vhodná zakřivení pro vyšetření obou věnčitých tepen v několika modifikacích. Diagnostické katétry v různých provedeních zakřivení od 4F do 6F, varianta s hrotovým otvorem i s bočním otvor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agnostické katétry určené pro pravo i levostrannou srdeční katetrizaci s co nejširším spektrem typů katétrů, průměru 4-7F, standardní délky. Katétry s/bez bočních otvorů. Angulace katetru až 145st., dodávaných samostatně nebo v setu pro vyšetření obou věnčitých tepen a levé srdeční komory. U katétrů 4-6F třísegmentární nylonová konstrukce snižující možnost poškození katétru. Minimální vnitřní lumen 1,07 mm u 4F katétru, zajišťující průtok minimálně 16 ml/sec. Pig-tail katétr standardní i s rtg kontrastními marker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agnostické katétry určené pro pravo i levostrannou srdeční katetrizaci s co nejširším spektrem tvarů katétrů o délce 125 cm umožňující vyšetření koronárních tepen, by-passů, srdečních dutin a velkých cév. Velikost od 5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strike/>
        </w:rPr>
      </w:pPr>
      <w:r>
        <w:rPr>
          <w:strike/>
        </w:rPr>
      </w:r>
    </w:p>
    <w:p>
      <w:pPr>
        <w:pStyle w:val="Heading2"/>
        <w:rPr/>
      </w:pPr>
      <w:r>
        <w:rPr/>
        <w:t>Technická specifikace části 4 veřejné zakázky – Zavaděče</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Zavaděče určené především pro femorální přístup v rozmezí 4 až 9 F v délkách 6 až 25 cm. Zavaděče určené především pro radiální přístup s možností výběru hydrofilního a nehydrofilního povrchu v rozmezí 4 až 6 F, v délkách 10 až 25 cm s možností výběru několika typů zavedení - jehla nebo kanyla. Zavaděče pro radiální přístup s ultratenkou stěnou a co nejmenším vnějším průměrem v rozmezí 5-7 F s možností výběru několika typů zavedení - jehla nebo kanyla. Zavaděče pro femorální vstup (4F-9F). Zavaděče pro radiální vstup s nehydrofilním povrchem (4F-6F). Zavaděče pro radiální vstup s hydrofilním povrchem (4F-6F). Zavaděče pro radiální vstup s ultratenkou stěnou a s minimálním vnějším průměrem s možností různých typů zavedení (jehla, kanyla) (5F-7F). Délky zavaděčů 6-9 cm, 10-12 cm, 20-25 cm. Minimální sestava zavaděče pro femorální vstup: zavaděč s bočním vstupem, vodič, dilatátor. Minimální sestava zavaděče pro radiální vstup: zavaděč s bočním vstupem, vodič, dilatátor, jehl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vaděče v provedení s dilatátorem v různých průměrech a různých délek. FEP proplétaný s radiopákní proximální značkou. Aktivní hemostatický ventil. Odstupující proplachovací hadička s trojcestným kohoutem. V sadě s vodičem nebo bez něj.</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vaděč pro možnost transeptálního přístupu, společně s dilatátorem a hemosatatickým ventilem. Velikost katétru až 18F/ 85cm, kompatibilní s 0,038 inch vodičem. Možnost použítí i k zavádění balónků, okludérů a katétrů nebo jiných diagnostických a intervenčních zařízen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Heading2"/>
        <w:rPr/>
      </w:pPr>
      <w:r>
        <w:rPr/>
        <w:t>Technická specifikace části 5 veřejné zakázky – Guiding</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TCA Guiding katétr s měkkou atraumatickou radiopacitní špičkou, zónová konstrukce s různou flexibilitou pro optimální přizpůsobení se tvaru v různých anatomiích. Vícevrstvá konstrukce: vnější vrstva polyuretan, střední vrstva dvojitá ocelová síťka, vnitřní vrstva PTFE pro snížení tření. Vnitřní průměr katetru: verze 5FR vnitř. průměr= 1,50mm/6FR vnitř. průměr= 1,80mm/7FR vnitř. průměr= 2,06mm. Délka 100cm, délka systému 5v6 120cm. Možnost intubace obou koronárních tepen jedním katétrem. Katétry pro radiální i femorální přístu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dící katetr. Nylonové vnější krytí, s PTFE (vnitřní krytí). Velikosti 5-9F. Délka od 90 do 125cm., minimální délka velmi měkkého konce katetru je 15mm umožňující hlubokou intubaci koronární tepny, hybridní technologie konstrukce. Katétr s bočními otvory i bez bočních otvorů. Standardní, zkrácená i prodloužená délka konce katétr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Vodící katetr bez použití zaváděcího pouzdra (sheathu) s rozšířeným vnitřním lumen velikosti 6,5F až 8,5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Vodící katetr v rozmězí 5 - 8 F. Atraumatizující konec minimalizující riziko iatrognního traumatu koronární tepny. Vnitřní průměr katetru 0,058inch u 5F; 0,071inch u 6F; 0,081inch u 7F; 0,090inch u 8F. Standartní typy pro pravou i levou koronární tepn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dící katétr pro komplexní intervence, Velikost 6 - 8F. Vnitřní lumen 6F 1,80mm; 7F 2,05mm; 8F 2,28mm.Délky 90 - 100cm., JL, JR, AL, SAL, AR, PB, SPB, RB, SC, HS, IM, MP. Shaft vyroben ze speciálního polymeru, který více odolává smáčení a působení tepla v krevním oběhu, což zajišťuje dlouhotrvající oporu i při dlouhých komplexních intervencích. Shaft vypleten a posílen speciálně profilovanými ocelovými vlákny. Hustota výpletu se snižuje plynule směrem z proximálního k distálnímu konci katétru, což zajišťuje výbornou oporu i manévrovatelnost. Dostatečná flexibilita distálního konce - bezpečná intubace katétru do ostia věnčité tepny. Dobrá radioopacita - visibilita , wolframový prášku ve stěně katétru. Měkký, polyuretanový distální konec je plně sféricky profilován, což dále zvyšuje bezpečnost a atraumatičnost v ostiu věnčité tep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Heading2"/>
        <w:rPr/>
      </w:pPr>
      <w:r>
        <w:rPr/>
        <w:t>Technická specifikace části 6 veřejné zakázky – IVUS</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avaskulární ultrazvuk (dále jen „</w:t>
            </w:r>
            <w:r>
              <w:rPr>
                <w:b/>
                <w:color w:val="000000"/>
              </w:rPr>
              <w:t>IVUS</w:t>
            </w:r>
            <w:r>
              <w:rPr>
                <w:color w:val="000000"/>
              </w:rPr>
              <w:t>“) je zobrazovací modalita umožňující 2D ultrazvukové zobrazení cév v reálném čase, tzn. zobrazení průřezu cév k vyšetření morfologie cév koronárního a periferního řečiště za využití akustické energie vysílané do okolní tkáně a zpracování echa za pomocí cylindrického pole ultrazvukových převodníků nebo jedním rotačním elementem. Možnost navlečení katétru na vodící drát o průměru 0,014". Vnitřní lumen katétru opatřen skiaskopicky viditelnými rentgenkontrastními značkami. Katétr podporující funkci klasifikace plaku, funkci zvýraznění krevního toku. Kompatibilita katétru s motorizovaným pullback zařízením. Delivery plarform: RX. Pracovní délka katétru alespoň 135 cm. Kompatibilita s vodícím katétrem o průměru 5 F. Průchozí profil sondy 3,5 F. Hydrofilní coating pracovní délky katétru. Pracovní frekvence katétru 20 MHZ s prostupností zobrazení až 20 mm a 45 MHz s prostupností zobrazení až 14 mm. Katétr i v provedení ST (Short Tip), tzn. Vzdálenost sondy od hrotu katétru 2,5 mm, pro použití při bifurkacích a CTO. Kompatibilní s integrovaným přístrojem Volcano s5/s5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US katétr s vysokým rozlišením (HD – high-definition), 40MHz i 60MHz sonda, umožňující 2D ultrazvukové zobrazení cév v reálném čase a v lepší kvalitě. Vodič o průměru Rentgenkontrastními značky na konci katétru. Hydrofilní coating katétru, krátký distální konec katétru. Kompatibilita katétru s motorizovaným pullback zařízením. Axiální rozlišení pod 40 um při použití 60MHz  sondy. Rychlost automatického posunu až 10 mm/sec. RX systém. Kompatibilní s přístrojem Acist HD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Heading2"/>
        <w:rPr/>
      </w:pPr>
      <w:r>
        <w:rPr/>
        <w:t>Technická specifikace části 7 veřejné zakázky – Speciální</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ronární mikro katétr, délka 130cm nebo 150cm, distální vnitřní průměr 0,45mm/distální vnější průměr 0,60mm, proximální vnitřní průměr 0,55mm/proximální vnější průměr 0,87mm. Flexibilní distální segment (Floppy 42gf) o délce 13cm s kónickým vnějším i vnitřním průměrem. Konstrukce katetru zesílená síťkou z nerezové oceli. Distální radioopacitní zlatá značka o velikosti 0,7mm na konci katetru. Hydrofilní coating zvyšující skluznost v délce 70cm pro 130cm variantu a 90cm pro 150cm variantu. Hladká vnitřní vrstva potažená PTFE, snižující tření.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tétr umožňující intrakoronární spektroskopické (near-infrared spectroscopy) ultrazvukové vyšetření koronární tepny. Kompatibilita s přístrojem TVC Imaging Systém MC8. Hydrofilní katétr. Zobrazovací modalita – duální (IVUS a NIRS). IVUS mód – rotační. IVUS průměr zobrazení: 16 mm. Pracovní délka katétru 160 cm. Délka hydrofilního krytí 50 cm distálně. Maximální délka zobrazeného segmentu 120 mm. Vstupní profil 2,4 F.Crossing profil 3,2 F. Sonda o frekvenci 50MHz. </w:t>
            </w:r>
          </w:p>
          <w:p>
            <w:pPr>
              <w:pStyle w:val="Normal"/>
              <w:rPr>
                <w:color w:val="000000"/>
              </w:rPr>
            </w:pPr>
            <w:r>
              <w:rPr>
                <w:color w:val="000000"/>
              </w:rPr>
              <w:t>Profil shaftu 3,6 F Kompatibilita se 6F zavaděčem. Kompatibilita s 0,014“ vodičem. Kompatibilní s přístrojem Infraredx.</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Katetr je určen k použití společně se zaváděcími katétry při přístupu do přerušovaných oblastí koronárních nebo periferních cév a k usnadnění umístění intervenčních zařízení. Jednocestný katétr pro rychlou výměnu, dodávaný ve velikostech kompatibilních se zaváděcími katétry 5F, 6F, 7F a 8F. Zařízení o délce 150 cm má část těla z nerezové oceli o délce 125 cm potaženou na distálních 17 cm polokruhovým polymerem. Na ocelovou část těla navazuje distálně část lumina o délce 25 cm potažená silikonem. Na katétru jsou dvě značky z platinyiridia, které při standardních skiaskopických metodách umožňují viditelnost. Distální značka je umístěna na distálním hrotu. Proximální značka je umístěna blízko kroužku. Na zařízení jsou také dvě značky pro určení polohy umístěné 95 cm (jednoduchá značka) a 105 cm (dvojitá značka) od distální špičky. Zavádí se zaváděcím katétrem, což znamená, že vnitřní průměr je přibližně o 1 French menší, než zaváděcí katétr. Na katétru je proximální štítek, na kterém je vyznačena kompatibilita se zaváděcím katétrem a výsledný vnitřní průměr katetr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ální mikro katetr pro podporu 2 koronárních vodičů současně. Katetr se vyznačuje hybridním systémem, který umožňuje fixaci vodiče s katetrem a tím docílí vyšší tuhosti a prostupnosti lézemi. Konstrukce katetru zaručuje 1:1 rotaci proximálního a distálního konce katetru. Tělo katetru je osazeno 2 radio-kontrastními značkami. Špička katetru je a-traumatická a radio-kontrastní z měkčeného plastu. Jeden lumen je „Rapid Exchange“ Rx a slouží k vedení katetru po vodiči. Druhý lumen je „over-the-wire“ OTW a je určen pro pracovní vodič a jeho možnou výměnu během výkonu. Distální část katetru je pokryta hydrofilním materiálem pro snazší průchodnost lézemi. Průměr kompatibilního vodiče je pro obě lumen 0,014“. Proximální shaft 2.3F a 3.3F. Distální shaft 2.6F. Tip entry profile 1.5F. Průměr vnitřního lumen 0,48 mm. Délka shaftu 135 cm. Rentgen kontrastní značky 95 cm a 105 cm. Délka Rx segment 18 cm. Délka hydrofilního krytí 18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ybridní katetr pro podporu koronárních vodičů. Katetr se vyznačuje hybridním systémem, který umožňuje fixaci vodiče s katetrem a tím docílí vyšší tuhosti a prostupnosti lézemi. Konstrukce katetru zaručuje 1:1 rotaci proximálního a distálního konce katetru. Tělo katetru je osazeno 2 radio-kontrastními značkami. Špička katetru je a-traumatická a radio-kontrastní z měkčeného plastu. Distální část katetru je pokryta hydrofilním materiálem pro snazší průchodnost lézemi. Katetr je vyráběn ve 2 délkách těla a 2 délkách a tuhostí špičky katetru. Je určen jak pro antegrádní tak retrográdní rekanalizaci uzávěrů tepen. Průměr kompatibilního vodiče 0,014“. Flexibilita a crossabilita katetru velmi dobrá. Proximální shaft 2.3F. Distální shaft 2.6F. Průměr vnitřního lumen 0,48 mm. Rentgen kontrastní značky 95 cm a 105 cm. Délka špičky katetru 3 cm a 6 cm. Antegrádní přístup: délka shaftu 135 cm. Délka hydrofilního krytí 25 cm. Retrográdní přístup: délka shaftu 155 cm. Délka hydrofilního krytí 6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ální hybridní mikrokatetry umožňují dostatečnou dilataci koronární tepny potřebnou pro zavedení nízkoprofilového balónkového katétru při PTCA komplexních chronických uzávěrů antegrádním nebo retrográdním způsobem s možností využití epikardiálního přístupu. Slouží především k zvětšení opory vodiče nebo jeho následné výměny při PTCA velmi těžko dostupných lézí a k rekanalizaci chronických uzávěrů nebo k dilataci kolaterál při jeho zavádění retrográdním způsobem.</w:t>
            </w:r>
          </w:p>
          <w:p>
            <w:pPr>
              <w:pStyle w:val="Normal"/>
              <w:rPr>
                <w:color w:val="000000"/>
              </w:rPr>
            </w:pPr>
            <w:r>
              <w:rPr>
                <w:color w:val="000000"/>
              </w:rPr>
              <w:t xml:space="preserve">Specifikace: Hydrofilní povrch distální části shaftu. Kónický tvar pro bezpečnou dilataci léze. Spirální ocelové vypletení shaftu umožňující rotační pronikání lézí či mikrokanálem. Kompletní radioopacita distální části mikrokatétru. Atraumatická, flexibilní, kónická špička. Délka 135 a 15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T katetr pro zobrazení průmětu tepny a hodnocení jejího průtoku.</w:t>
              <w:br/>
              <w:t>Optická koherentní tomografie (OCT) je zobrazovací modalita využívající technologii optických vláken. Použitím OCT katétrů, které eliminují světlo o frekvenci blízké infračervenému záření lze vytvořit obraz s vysokým rozlišením v reálném čase a vizualizovat tak vnitřní povrch vyšetřované koronární cévy. Délka balonu: 135 cm. Vnější průměr balonu: 6F. Vnitřní průměr balonu: 2,7F. Rychlost snímání katetru: 25mm/s. 2 RTG markery pro umístění katetru. Hydrofilní povrch katetru. Kompatibilita s vodičem 0,014‘‘. Kompatibilní s přístrojem Ilumien Opti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mostatický stabilizační dlouhý zavaděč s preformovaným koncem pro stabilizaci jehly nebo katetru a přesné provádění transseptální punkce. Délka zavaděče: 60 -92 cm. Průměr zavaděče: 8F - 8,5F. 1 RTG marker v hrotu zavaděče. Hemostatická chlopeň s bočním vstup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ehla pro provádění punkce septa srdce (transseptální punkce), délka jehly: 71 -98 cm. 2 stupně ostrosti. 2 stupně zakřivení jehly. Ukazatel směru zakřivení. Součástí jehly je style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akardiální ultrazvukový katetr pro 2D zobrazení srdečních oddílů. Délka katetru: 90 cm. průměr katetru: 8F, 10F. Kompatibilita s výrobcem UZ přístroje: GE, Siemen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mostatický stabilizační dlouhý zavaděč s řiditelným koncem (bidirekční) určený pro přesné provádění transseptální punkce u pacientů s obtížnou anatomií mezisíňové přepážky. Délka zavaděče: minimálně 60 cm. Průměr zavaděče: 8,5F. Hemostatická chlopeň s bočním vstupem. Rtg marker na konci katétru. Atraumatický konec katétru, součástí zavaděče je vodič 0,032i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FR systém pro rychlou výměnu (RX) umístěnný v ultratenkém mikrokatétru. Využívá již zavedený PTCA vodič, bez nutnosti jeho vytažení. Kompatibilní s 0,014inch vodičem. Celkový rozměr mikrokatétru méně než 0,026inch - umožnuje dostatečný průtok tepnou bez její obstrukce. Kompatibilní s přístrojem Acis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tablační olivka pro rotační aterektomii kompatibilní s rotablační ručkou Advancer a konzolí Rotablator. Délka systému 135 cm. Velikosti olivky: 1.25mm, 1.5mm, 1.75mm, 2,0mm, 2,15mm, 2.25mm, 2,38mm a 2,5 m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gonomický indeflátor s jednodotykovým tlakovým mechanismem. Maximální dosažitelný tlak: 26 atm (2634 kPa). Součástí indeflátoru je přehledný manometr na kterém je možno generovat a monitorovat tlak v atmosférách (atm) a librách na palec čtvereční (psi). Objem stříkačky je 20ml. Rychlá desuflace stříkačky, použitím aretačního tlačítka. Možnost i pomalé inflace/desuflace pomocí závitového systému pro otáčení píst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tetr kompatibilní s 6F instrumentariem určený k provádění ultrazvukového vyšetření věnčitých tepen. Pracovní frekvence UZV sondy katetru je 40MHz, kompatibilní s přístrojem iLAB..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lňkový systém pro IVUS katetr pro automatizované vyšetřování. Kompatibilní s katetry/přístrojem pro iLA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lužovací katetr velikosti od 6Fr. do 8 Fr s délkou prodlužovací části 25cm pro všechny dostupné velikosti. Pro velikost 6Fr je dostupná i délka prodlužovací části 40cm. Délka pracovní části shaftu je 150cm. Proximální vstup do prodlužovací části je vyztužen helikálním RTG kontrastním materiálem pro zabránění uzavření katetru při PTCA výkonu. Vnitřní průměr prodlužovací části pro 6Fr. velikost katetru je 1.45m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tablační ručka funguje jako podpora pro vzduchovou turbinu a jako vodič pro skluzné elementy, které kontrolují extenzi olivky. Brzda uvnitř těla advanceru drží pevně vodicí drát během rotace olivky. Musí být chlazen průtokem fyziologického roztoku, který by měl být v přetlakovém vaku k zajištění stabilní infuze proti arteriálnímu tlaku. Doporučený tlak je 150-200 mm Hg. Vzduchová turbina používá stlačený plyn ke generaci vysokých rotačních rychlostí nutných k ablaci. Použití stlačeného plynu umožňuje použití elementů s nízkou setrvačnou hmotou, které lze rychle spustit a zastavi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tablační ručka s předpřipojenou olivkou pro rotační aterektomii kompatibilní s konzolí Rotablator vybavenou přetlakovým ventilem. Velikosti systému 1.25mm, 1.5mm, 1.75mm, 2,0mm, 2,15mm, 2.25mm, 2,38mm a 2,5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ydrofilní vodič určený k měření frakční průtokové rezervy s dobrými mechanickými vlastnostmi umožňujícími jeho zavedení do periferie věnčitých tepen. Měření hodnot pomocí optického senzoru. Vodič po odpojení od měřicího systému slouží jako vodič k provedení běžného PTCA výkonu. Součástí vodiče je také volně se otáčející rukojeť pro volnou rotaci vodiče i jeho snadnou kontrolu. Kompatibilní se systémem iLab a FFR link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ální vodič pro speciální balonek s plochým tvarem pro řešení chronických uzávěrů koronárních tepen, slouží k zavedení vodiče do pravého lumen tepny, hydrofilní coating, balonek má 2 otvory pro prostup 2. vodiče. Kompatibilita 0,014 in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rPr/>
      </w:pPr>
      <w:r>
        <w:rPr/>
      </w:r>
    </w:p>
    <w:p>
      <w:pPr>
        <w:pStyle w:val="Heading2"/>
        <w:rPr/>
      </w:pPr>
      <w:r>
        <w:rPr/>
        <w:t>Technická specifikace části 8 veřejné zakázky – Stenty</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131313"/>
              </w:rPr>
              <w:t>Stent je určen ke zlepšení průsvitu koronárních cév u pacientů se symptomatickou ischemickou chorobou srdeční způsobenou stenotickými lézemi v koronárních tepnách. Stent je balónkem expandovatelná vstřebatelná kostra uvolňující lék, která je nasazena na zaváděcím systému pro rychlou výměnu. Kostra je pokryta potahem z léku a polymeru sestávajícím z antiproliferativní léčivé látky zvané sirolimus obsažené v biologicky vstřebatelném PLLA (poly-L-laktid). Typ kostry: Magnéziová slitina. Markery: 2 rentgenokontrastní značky s dvojitým očkem z tantalu na každém konci. Dostupná délka katetru: 140 cm cm. Délka distálního katetru: 2,9 F. Délka proximální katetru: 2,0 F. Délkové rozměry: 15, 20, 25 mm. Diametry: 3,0; 3,5 mm. Shaft: Na vnějším povrchu proximálního tubusu je hydrofobní povlak a na vnějším povrchu distálního tubusu je hydrofilní povlak. Aktivní Coating: Biolute - biologicky vstřebatelném PLLA (poly-L-laktid). Zaváděcí kompatibilita: 6F. Maximální přefouknutí: + 0,6 mm. Tloušťka strutu: 150 um. Nominální tlak: 10 atm. Rated Burst Pressure: 16 atm (Ø 3,0 mm – 3,29 mm), 16 atm (Ø 3,5 mm – 3,82 mm). Obsah léku v každé kostře: 1,4 µg/mm2 sirolimu. Systém Rx – Rx pro vodič 0.014“ (0,36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ronární stent uvolňující lék s účinnou látkou biolimus určený pro léčbu koronárních tepen bez polymeru, RX – „Rapid Exchange“ systém kompatibilní s 5F instrumentáriem, materiál stentu z nerezové oceli (316L), kompatibilita s PTCA vodičem 0,014 palců (inch), účinná látka biolimus, délky v rozmezí min. 9 – 35 mm, šířky v rozmezí 2,25 – 4,0 mm, open cell design </w:t>
            </w:r>
            <w:r>
              <w:rPr>
                <w:color w:val="1A171C"/>
              </w:rPr>
              <w:t xml:space="preserve">≥ 1.5 mm (pro průměr stentu 3,0 mm), </w:t>
            </w:r>
            <w:r>
              <w:rPr>
                <w:color w:val="000000"/>
              </w:rPr>
              <w:t>možnost zkrácení podání DAPT na 1 měsíc, bezpečnost a účinnost stentu při zkrácení podání DAPT prokázána v multicentrické randomizované studii u více jak 2000 pacientů a publikované v odborném časopise s vysokým I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ronární stent uvolňující lék s účinnou látkou biolimus (umirolimus) určený pro léčbu koronárních tepen s biodegradabilním polymerem,RX – „Rapid Exchange“ systém kompatibilní s 5F instrumentáriem, požadované průměry od 2,25 mm do 4,0 mm, materiál stentu ze slitiny chromu (CoCr), biodegradabilní polymer, účinná látka biolimus (umirolimus), tloušťka strutu pod 0,090mm pro rozměr 3,00 mm,délky v rozmezí min. 10 – 35 mm,šířky v rozmezí 2,25 – 4,0 mm,LCP stentu max. 0,044“ pro rozměr 3,00 mm, open cell design </w:t>
            </w:r>
            <w:r>
              <w:rPr>
                <w:color w:val="1A171C"/>
              </w:rPr>
              <w:t xml:space="preserve">≥ 1.5 mm (pro průměr stentu 3,0 mm), </w:t>
            </w:r>
            <w:r>
              <w:rPr>
                <w:color w:val="000000"/>
              </w:rPr>
              <w:t>kompatibilita s PTCA vodičem 0,014 palců (in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nt kompatibilní s 5F instrumentariem. Hybridní konstrukce stentu – kombinace uzavřených a otevřených buněk. Účinná látka sirolimus s 30ti denní eluční kinetikou. Biodegradabililní polymer BioPoly protizánětlivá technologie s co nejtenčími struty z chromkobaltové slitiny, alespoň 65 mikrometru. Má vysokou flexibilitou a dostatečnou radiální silou a různou velikostí proximálního a distálního konce stentu. Spektrum diametrů minimálně v rozsahu 2,25-3,5mm, spektrum délek minimálně v rozsahu 30-60mm.NP 9atm, RBP 14a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ékový stent z nerezové oceli, kompatibilní s 5F instrumentariem s vysokou radiální silou. Je vhodný ke stentování bifurkačních lézí s průměrem hlavní větve minimálně do 4,0 mm a s průměrem boční větve až do 4,0mm s intraluminálně akcelerovaným endoteliálním pokrytím a současně abluminálně řízenou neointimální proliferaci – sirolimus na biodegradabilním polymeru. Průkaz příznivých výsledků implantace stentu ve studiích, CE certifikované zkrácení podávání DAPT u AK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romkobaltový stent, přemontovaný, kompatibilní s 5F instrumentáriem, s hybridním povrchem – kombinace pasívní složky silikon karbidu a aktívní složky biodegradabilního polymeru a sirolimu, pro rovnoměrné uvolňování léku. S vysokou ohebností, výbornou radiální silou a schopnosti pokrýt dobře postižený segment tepny. Ultratenká stěna stentu umožňuje jeho zavedení do vinutých a distálně uložených tepen. Vysoká radiální síla umožňuje užití v proximálních úsecích věnčitých tepen a v kalcifikovaných lézích. Design stentu je dvojitá spirála. Materiál slitina kobalt-chrom – CoCr – L605.Profil 0,99 mm pro stent do 3 mm. Tloušťka strutu stentu 60µm /0,0024“/, pro průměry 2,25 – 3,00 mm, 80 µm /0,0031“/ pro průměry 3,5 a 4,0 mm. Radiální síla ≥ 1,5 N/mm. Recoil 4 %. Dilatační tlaky nominální: 8 atm. RBP: 16 atm. Zkrácení stentu 1%. Velikostní sortiment: průměry: 2,25; 2,5; 2,75; 30,0; 3,5; 4,0 mm, délky: 9; 13; 15; 18; 22; 26; 30; 35;40 mm. Přesah balónu 0,5 mm. Radiopacita výborná. Způsob fixace stentu na balón – termické krimpování. Tloušťka shaftu proximální 2,0 F, distální 2,6 F. LLL 0,10 +/- 0,32 mm. Zaváděcí katetr 5F.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Koronární stent lékový. Slitina CoCr. Kompatibilita s 5F instrumentáriem. Účinná látka novolimus. Tloušťka strutu 81µm. Tloušťka krytí polymeru a léčivé látky je 3 µm. Šířky min. 2.5 mm, 2.75 mm, 3.0 mm, 3.5 mm, 4.0 mm. Délky min. 14 mm, 18 mm, 23 mm, 28 mm, 32 mm, 38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oexpandibilní koronární stent předmontován na balónkovém katétru, s podobnou technikou implantace s běžně používanými koronárními stenty. Samoexpandibilní stent se následně musí přizpůsobit tepnám do maximálního diametru až 6 mm. Snížení riziko komplikací jako např. akutní a pozdní trombóza. Lze ošetřit tepny o průměru 2,5 mm až 6 mm. Je vhodný k ošetření speciálních lézí, jako jsou bifurkace. Antiproliferativní látka je sirolimus. Bezpečnost stentu byla prověřena minimálně ve dvou klinických studiích a registrech publikovaných v impaktovaných časopisech. Tento koronární stent je indikován pro tyto schválené indikace: akutní stavy (AIM), SGVs (bypassy), bifurkace, tepny s proměnlivým průměrem a léze s průměrem až 6mm a malé tepny.</w:t>
              <w:br/>
              <w:t>Nominální tlak 8atm a RBP 14atm. Velikosti průměrů 2,5mm - 4,5mm. Délka stentu 17 mm - 37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Stent s účinnou látkou zotarolimus. Možnost zkrácení podávání DAPT až na 1 měsíc. Průměr v rozmezí 2.00 až 5.00mm. Zvyšující se po 0.25mm. Délky v rozmezí 8 mm - 38 mm. Tloušťka strutu &lt;81 um. Slitina PtCr. Vhodný pro stentování velkých tepen, vč. kmene levé věnčité tepny. RBP minimálně 16 atm (velikost 3,5mm ). Kompatibilita s vodícím katetrem o velikosti 5F. Dva viditelné RTG markery na balonk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á generace lékových stentů se schválením CE a doporučení ESC pro klinické použití na základě randomizovaných studií s primárním klinickým endpointem. Nízké riziko restenózy („late loss“ méně jak 0,3 mm) i bezpečnost (trombóza stentu srovnatelná s bare metal stenty nebo nižší), zkrácení doby trvání duální protidestičkové léčby na jeden měsíc podle doporučení výrobce podle klinické nutnosti (doložte informací v návodu k použití + provedenou klinickou studií), stenty jsou předmontované na balonkovém katetru, balonek rapid exchange, crossing profile min 0,045’’(z hlediska jednotného hodnocení uveďte hodnotu pro balonek 3,0 mm), RBP minimálně 16 atm nebo více (z hlediska jednotného hodnocení uveďte hodnotu pro pro balonek 3,0 mm), NBP minimálně 9 atm nebo vice, dva RTG viditelné markery na balonku, stent chromkobaltový, polymer biodegradabilní, účinná látka sirolimus, abluminální krytí strutu stentu, tloušťka strutu min. 80µm, délky v min. rozmezí 9-38 mm, šířky min 2,25-2,5-2,75-3,0-3,5 a 4,0 mm, vyvážený poměr radiální síly a flexibility, vhodný pro komplexní léze, platforma “open cell” vhodná pro případné použití v bifurkační léz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omkobaltový lékový koronární stent s abluminálně umístěnou účinnou látkou sirolimus, bezpolymerový. Velmi nízký crossing-profile od 0,031in. Určený pro řešení komplexních a těžko dostupných lézí. Tloušťka strutu pod 57 um u stentu o průměru 2-3 mm včetně, dostupné diametry stentů od 2.0 do 4.0 mm, s délkami 9 mm až 38 mm. Stent je kompatibilní s 5F zaváděcím katétrem. RBP min. 18 a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á generace lékových stentů s doporučením ESC pro klinické použití na základě randomizovaných studií s primárním klinickým endpointem. Nízké riziko restenózy ("late loss“ méně jak 0,3 mm) i bezpečnost (trombóza stentu srovnatelná s bare metal stenty nebo nižší). Stenty jsou předmontované na balonkovém katetru, RBP minimálne 16 atm nebo více (balonek 3,0 mm), Crossing profile (stent 3.0x18mm): 0.0390“, kompatibilita s vodicí cévkou 5F, kompatibilita s PTCA vodičem 0,014 inch. Slitina CoCr , polymer durabilní, účinná látka everolimus, tloušt'ka strutu ≤ 0,081 mm, délky v rozmezí minimálně 8-38mm. Průměr v rozmezí 2,25 až 4,0 mm (průměry 3.5 a 4.0 lze postdilatovat na 5,5 mm), vysoká konformabilita, vhodný pro stenting dlouhých vinutých lézí, kompatibilita s 6F instrumentáriem pro kissing technik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á generace lékových stentů s doporučením ESC pro klinické použití na základě randomizovaných studií s primárním klinickým endpointem. Nízké riziko restenózy ("late loss" méně jak 0,3 mm) i bezpečnost (trombóza stentu srovnatelná s bare metal stenty nebo nižší), stenty jsou předmontované na balonkovém katetru, RBP minimálně 18 atm nebo více (balonek 3,0 mm), Crossing profile (stent 3.0x18mm): 0.0425“, kompatibilita s vodicí cévkou 5F, kompatibilita s PTCA vodičem 0,014 inch., slitina CoCr , polymer durabilní, účinná látka everolimus , tloušt'ka strutu ≤ 0,081 mm, délky v rozmezí minimálně 8-38mm , průměr v rozmezí 2,25 až 4,0 mm, vysoká konformabilita, vhodný pro stenting dlouhých vinutých lézí, kompatibilita s 6F instrumentáriem pro kissing technik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on-expandibilní stent-graft typu sendvič s PTFE membránou, průměr v rozmezí min. 3.0 až 4.5 mm, délka v rozmezí 16 až 26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ent tvořený jednou vrstvou strutu, pokrytý polyuretanovou membránou sloužící k překrytí perforace/ruptury koronární tepny. 5F kompatibilita u velikostí do 4 mm. Vzhledem ke konstrukci je flexibilnější než klasický stent-graft. Stent chrom-kobaltový, s tloušťkou strutu od 60um u velikostí do 3 mm. RBP 16 atm u diametru do 4 mm. Kompatibilní s 0,014inch vodičem, velikosti od 2,5 do 5 mm. Délky 15-26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ékový stent druhé generace se schválením CE a doporučením ESC pro klinické použití na základě randomizovaných studií. Nízké riziko restenózy ("late loss" méně než 0.2mm) i bezpečnost (riziko vzniku trombózy ve stentu srovnatelné nebo nižší než u bare metal stentů). Stent má abluminální krytí bidegradabilním polymerem s účinnou látkou everolimus se vstřebatelností do 90ti dnů. Materiál strutů stentu je PtCr a jejich tloušťka je pro průměr 3mm ≤0.075mm. Stent je flexibilní, kompatibilní s 5F instrumentáriem a má vysokou radiální sílu. Spektrum průměru stentu je 2.25 - 4mm v rozsahu délek 8mm - 48mm. Možnost zkrácení DAPT na 1 měsíc. Nejvyšší postdilatační limit pro průměr 4mm je 5.75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rPr/>
      </w:pPr>
      <w:r>
        <w:rPr/>
      </w:r>
    </w:p>
    <w:p>
      <w:pPr>
        <w:pStyle w:val="Heading2"/>
        <w:rPr/>
      </w:pPr>
      <w:r>
        <w:rPr/>
        <w:t>Technická specifikace části 9 veřejné zakázky – Uzávěry</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Sada okluderu a zaváděcího systému určená k uzávěru PFO vč. PFO s anerysmatem síňového septa. Vel. 20mm, 25mm, 30mm, 35 mm, včetně zaváděcího systému (10-11F). Okludér s velmi nízkým profilem, plně retrahovatelný i po uvolněn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tetrizačně implantovaný okluder k uzávěru defektu septa síní, foramen ovale patens, dostupný v širokém rozmezí velikosti a tvarů. Konstrukce síťovina. Materiál: nitinol s protialergickou úpravou. Dedikovaný zaváděcí systém o maximální velikosti zaváděcího instrumentária 12F se zvýšenou flexibilitou uchycení okluderu. Flexibilita okluderu pod úhlem 50 stupňů. Okludery - PFO  nejméně 4 velikosti, ASD okludéry nejméně 20 velikost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ónový měřící katetr je určen pro žilní přístup. Používá se bez vodícího katétru a zavádí se přímo přes vodicí drát. Rozměry a velikosti: Délka balonu 45-50 mm, použitelná délka 700 mm, vodicí drát 0,035 palců, průměr balonu 25-30mm, max objem plnění 35-90m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Zaváděcí katetr pro zavedení a manipulaci uzávěru septa síní. Délka katetru 60/80 cm. Průměr katetru 6-13F. Hemostatická chlopeň s bočním vstupem. Různá zakřivení konce pro kompatibilitu s typem uzávěru AG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ěřící balonek pro určení velikosti průchodu/defektu septa srdeční síně. Max. velikost defektu: 40 mm. Délka balonu 35-55 mm. Průměr katetru 6-8F. Dělka katetru 70 cm. Kompatibilita s vodičem 0,0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luder vhodný pro pacienty s nutností okamžité blokace průniku trombu z ouška levé síně. Okludér s dvojitým systémem okluze ouška s překrytím vstupu diskem připojeným k vnitřní části okludéru. Okluder lze reponovat nebo zcela odstranit. Materiál: nitinol. Krytí povrchu: síťová struktura. Delivery kabel 145cm. Velikost okludéru od 16 do 34 mm, velikost ouška 11-31mm, zaváděcí instrumetárium 12-14F, možnost připojení adaptéru pro menší velikost okludérů. Minimální hloubka ouška:  10 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váděcí instrumentárium ke všem typům a velikostem okludérů Occlutech PFO,PLD, ASD, VSD s maximálním průměrem 12F. Velikosti od 7F do 12F. Set se musí skládat ze 4 částí: zaváděcí sheath – katetr s vnitřním kovovým výpletem pro optimální stabilitu a kroutící poměr, odolný proti zalomení, atraumatický radiopakní konec, hydrofilní vnitřní povrch, proximální konektor pro dilatátor a loader, v délkách 800mm – 1100mm. Hemostatická chlopeň. Dilatátor – tvoří podpůrný článek sestavy při zavádění sheathu, kompatibilní s vodiči 0,035“. Transparentní loader – umožnuje hladké nasunutí okluderu do sheathu, průhledný polymer kvůli kontrole vzduchových bublin. Rozměry a velikosti: lenght sheat: 1100- 800mm, lenght loader 120 - 200mm, dilator tip 25mm, hemo- valve 70mm, distal angle 45°- 1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Katetrizačně implantovaný okluder k uzávěru defektu septa síní, dostupný v širokém rozmezí velikosti a tvarů. Konstrukce síťovina. Materiál: nitinol s polyesterovou membránou. Okludér s 2 disky. Délka krčku ASD okludéru 3-4mm, velikosti krčku ASD okludéru 4-40mm s přesahem průměrem pravosíňového disku o 8-10 mm, levosíňového o 12-16 mm. Zaváděcí katétr minimálně 6F, maximálně 12F, zakřivením 45 st. Připojení okludéru k zaváděcímu systému formou závi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Katetrizačně implantovaný okluder k foramen ovale patens, dostupný v širokém rozmezí velikosti a tvarů. Konstrukce síťovina. Materiál: nitinol s polyesterovou membránou. Okludér s 2 disky, PFO okludér s velikosti 18-35 mm pravostranného disku, 18-25 levostranného disku, velikost zavaděče minimálně 8F. Zakřivení zavaděče 45 st. Včetně možnosti uzávěru vícečetných defektů mezisíňové přepážky „kribriformní“ septum/okludér. Tento okludér má stejnou velikost levo- i pravostranného disku. Připojení okludéru k zaváděcímu systému formou závi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ální filtr používaný k zabránění embolizace do CNS při komplexních kardiovaskulárních intervencích. Zavádění cestou radiální tepny/tepen. Systém složený ze 2 samoexpandibilních košíčků, zavedení do levé společné karotidy a brachiocefalického trunku. Po intervenci musí být systém se zachyceným materiálem stažen do pouzdra a odstraněn z cévního řečiště. Výsledky použití musí být doloženy pozitivními výsledky minimálně jedné randomizované studie publikované v časopise s I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Zaváděcí katetr pro zavedení a manipulaci uzávěru ouška levé síně. Délka katetru 80 cm. Průměr katetru 12F a 14F. Hemostatická chlopeň s bočním vstupem. Zakřivení 45x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Heading2"/>
        <w:rPr/>
      </w:pPr>
      <w:r>
        <w:rPr/>
        <w:t>Technická specifikace části 10 veřejné zakázky – Vodiče</w:t>
      </w:r>
    </w:p>
    <w:p>
      <w:pPr>
        <w:pStyle w:val="Normal"/>
        <w:rPr/>
      </w:pPr>
      <w:r>
        <w:rPr/>
      </w:r>
    </w:p>
    <w:p>
      <w:pPr>
        <w:pStyle w:val="Normal"/>
        <w:rPr/>
      </w:pPr>
      <w:r>
        <w:rPr/>
        <w:t>Předmětem této části veřejné zakázky jsou dodávky položek dle specifikace uvedené v následující tabul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48"/>
        <w:gridCol w:w="7454"/>
        <w:gridCol w:w="1794"/>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 položk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pokládaný počet kusů odebraných za 1 rok</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trakční sada určená pro zachycení a následné vytažení cizorodých materiálů. Slouží také k umístění materiálu. Diametr smyčky od 2mm do 30mm, s délkou zavaděče od 105 do 150cm, délkou extračního drátu 125-175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myčka sloužící k efektivní a bezpečné manipulaci s tělesy, která jsou nutná zachytit a vyvést z tepenného nebo žilního řečiště. Možnost výběru několika variant optimálních velikostí pro malé a velké tepny. Skládá se ze dvou částí z vlastní smyčky a katétru. Může být zaveden přes 4F až 6F katétry. Nitinolový shaft poskytuje zvýšenou odolnost proti zalomení. Smyčka obsahuje platinum iridiové markery pro lepší viditelnost pod RTG zářením. Průměr smyčky 5-35 mm. Délka očka 65-120 cm. Pro velikosti micro: průměr smyčky 2-7 mm. Délka očka 175-200 cm.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kční průtoková rezerva (FFR) je poměr distálního koronárního tlaku a aortálního tlaku, který se měří během heperémie. Jedná se o maximální průtok krve při přítomné stenóze, vyjádřený jako podíl (frakce) z průtoku krve dosažitelného při hypotetické nepřítomnosti stenózy. Umožňující měření FFR po podání adenosinu jak intrakoronárně, tak i intravenózně. Umožňující měření nehyperemického vyhodnocení hemodynamické významnosti stenózy. Drát vhodný jak pro použití funkčního měření, tak i pro následné provedení PCI. Je vhodný pro vyhodnocení sériových lézí a difúzního postižení koronárních tepen. Pracovní délka vodiče 185 a 300 cm, v provedení rovném (straight) a zakřiveném (J-tip). Hydrofilní coating pracovní délky vodiče. Rentgenkontrastní hrot drátu v délce 3 cm. Průměr vodiče 0,014". Kompatibilní se systémem Volcano s5/s5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ální vodící drát pro měření FFR s integrovaným tlakovým senzorem na konci drátu při maximálním průtoku koronární tepnou pomocí podání adenosinu. Vodiče kompatibilní s přístroji Quantien, Ilumien, Optis a Optis-i. Průměru max. 0,014“ (0,355 mm). Délka vodiče: 175 cm. Varianta připojení: s kabelem, bezdrátově. Měřené hodnoty:  tlak krve, průtok, mikrooběhová rezistence, intravaskulární teplo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elový tuhý vodič SuperStiff s PTFE povrchovou vrstvou určený pro poskytnutí dostatečné opory katetru při nekoronárních intervencích. Délka vodiče 260 – 300 cm. Velikost vodiče 0,035‘‘. Konec vodiče  J-ti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ydrofilní vodič 0,035inch o délce 150-260cm se zúženým koncem v délce 3 -8 cm, konec vodiče rovný i angulovaný. Standardní i zesílená opora shaftu.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tenký PTCA vodič speciálně určený pro externalizační techniku při retrográdních intervencích chronických totálních uzávěrů tepen. Tuhost distální špičky 3g. Hydrofilní coating špičky i shaftu vodiče pro optimální pushabilitu v tortózních anatomiích s minimalizovaným rizikem komplikací. Vyráběn v délce 330 cm, rovný distální kone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ertenký PTCA CTO vodič se zvýšenou odolností měkkého distálního konce a vynikající řiditelností. Kónická distální špička s tuhostí 0,6g. Profil 0,010''/0,014''. Polymerní hydrofilní coating distální cívky 17cm. Snadná tvarovatelnost i po vícečetném použití. Speciální kompozitní 4 vrstvá celo-ocelová konstrukce distální vinuté špičky "Sion Tecc". Použití: Díky velmi kluzkému polymernímu hydrofilnímu coatingu, snížené penetrační síle, velmi malému crossing profilu a vynikající trakabilitě je používán jako vodič první volby při průstupu tzv. mikro kanálky chronických uzávěrů věnčitých tepen. Vlastnosti vodiče lze taktéž využít při navigaci v tortózních anatomiích např. v septálních či epikardiálních kolatrálách. Vyráběn v délkách 190 a 300 cm, s rovným koncem. Kompozitní jádro vodiče pleteno z více než 7 lanek pro lepší ovladatelnos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ertenký PTCA CTO vodič se zvýšenou odolností měkkého distálního konce a vynikající řiditelností. Kónická distální špička s tuhostí 1g. Profil 0,010''/0,014''. Polymerní hydrofilní coating distální cívky 17cm. Snadná tvarovatelnost i po vícečetném použití. Speciální kompozitní 4 vrstvá celo-ocelová konstrukce distální vinuté špičky "Sion Tecc". Použití: Vyšší tuhost špičky, lepší přenos penetrační a rotační síly umožňuje použití vodiče jakožto první volbu pro vstup do chronického uzávěru, zejména v případě jeho "nálevkového" tvaru proximální části. Vyráběn v délkách 190 a 300 cm, s rovným koncem. Kompozitní jádro vodiče pleteno z více než 7 lanek pro lepší ovladatelnos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ertenký PTCA vodič se zvýšenou odolností měkkého distálního konce a vynikající řiditelností. Tuhost distální špičky 0,7g. Snadná tvarovatelnost i po vícečetném použití. Speciální kompozitní 4 vrstvá celo-ocelová konstrukce distální vinuté špičky "Sion Tecc". Hydrofilní coating distální špičky 28cm. Použití jako velmi bezpečný, univerzální vodič první volby při PTCA s optimální flexibilitou zejména pro velmi tortózní anatomie a navigaci do bočních větví s ostrým či jinak komplikovaným úhlem vstupu. Vyráběn v délkách 180 a 300 cm, s rovným nebo J-koncem. Kompozitní jádro vodiče pleteno z více než 5 lanek pro lepší ovladatelnos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ertenký PTCA vodič se zvýšenou odolností měkkého distálního konce a vynikající řiditelností. Tuhost distální špičky 0,5g. Snadná tvarovatelnost i po vícečetném použití. Speciální kompozitní 4 vrstvá celo-ocelová konstrukce distální vinuté špičky "Sion Tecc". Hybridní coating distální špičky pro lepší kontrolu pohybu a zvýšenou taktilní odezvu (1,5cm hydrofóbní dále 18,5cm hydrofilní). Použití jako velmi bezpečný, univerzální vodič první volby při PTCA s optimálním supportem a vynikající flexibilitou. Vyráběn v délkách 190 a 300 cm, s rovným nebo J-koncem. Speciální barva shaftu vodič ppro lepší rzlyšení během operace.Kompozitní jádro vodiče pleteno  z více než 5 lanek pro lepší ovladatelnost. Kompozitní jádro vodiče pleteno z více než 5 lanek pro lepší ovladatelnos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ertenký PTCA CTO vodič pro chronické totální uzávěry. Celo-ocelová konstrukce, "core to tip". Vysoká tuhost distální špičky 3 - 12g. Hyfrofobní coating distální cívky. Použití: "Drilling" techniky při PTCA totálních, těžce kalcifikovaných či fibrotických uzávěrů. Konstrukce vodiče s posíleným jádrem v distální cívce umožňuje procházet lézí při použití rotačních pohybů bez rizika destrukce špičky.   Vyráběn v délkách 180cm, s rovným koncem. Kompozitní jádro vodiče pleteno z více než 5 lanek pro lepší ovladatelnos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ertenký PTCA CTO vodič pro chronické totální uzávěry. Celo-ocelová konstrukce, "core to tip". Vysoká tuhost distální špičky 9 či 12g. Kónický tvar distálního konce, špička s profilem 0,009''. Hyfrofilní coating distální cívky s hydrofóbní špičkou. Použití: Penetrační techniky při PTCA totálních, těžce kalcifikovaných či fibrotických uzávěrů. Hydrofobní špička umožní ideální výběr místa vstupu do uzávěru, hydrofilní coating a vysoká tuhost podpoří jeho snadnější penetraci. Vyráběn v délkách 180cm, s rovným koncem. Kompozitní jádro vodiče pleteno z více než 5 lanek pro lepší ovladatelnos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pertenký PTCA CTO vodič se zvýšenou odolností měkkého distálního konce a vynikající řiditelností. Tuhost distální špičky 1,7g; 3,5g; 4,5g. Kónický tvar pro lepší pentrabilitu. Kompozitní 4 vrstvá celo-ocelová konstrukce distální vinuté špičky "Sion Tecc". Použití: vodič má schopnost plynulé změny směru uvnitř léze a zároveň, i přes zvýšenou penetrační schopnost, zachovává flexibilitu špičky, která umožní řízený průnik totálním uzávěrem věnčité tepny tzv. deflekčním pohybem. Hydrofilní coating špičky i shaftu vodiče v délce 40cm. Vyráběn v délkách 190 a 300 cm, s mikro J tvarovaným koncem. Kompozitní jádro vodiče pleteno z více než 5 lanek pro lepší ovladatelnos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pertenký PTCA vodič se zvýšenou odolností měkkého distálního konce a vynikající řiditelností. Tuhost distální špičky 0,8g. Polymerní hydrofilní coating distální cívky 20cm, hydrofilní coating celkově 40cm. Snadná tvarovatelnost i po vícečetném použití. Speciální kompozitní 4 vrstvá celo-ocelová konstrukce distální vinuté špičky "Sion Tecc". Použití: Díky velmi kluzkému polymernímu hydrofilnímu coatingu a zvýšené flexibilitě distální části vodiče je používán jako velmi bezpečný vodič první volby při průstupu silně rezistentních stenóz či velmi tortózních anatomií věnčitých tepen např. v septálních či epikardiálních kolaterálách. Vyráběn v délkách 190 a 300 cm, s rovným nebo J-koncem. Kompozitní jádro vodiče pleteno z více než 5 lanek pro lepší ovladatelnos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tenký vodič ideálně použitelný k průchodu komplexních lézí poskytující velmi dobrou podporu pro zavádění dalšího instrumentária. Délky: 190 cm s možností nastavení 300cm. Průměr vodiče: 0,014ˮ. RTG kontrastnost distálního konce: 3 cm. „Coil tip“ – zakončení vodiče: rovný konec. Tuhost distálního konce (Tip Load): 0.8g. Coating vodiče: hydrofilní „turbocoat“. Materiál: durasteel/nitinol. Materiál jádra: elastin/nitinol. Materiál distálního konce: nitinol se zlatým distálním markerem. Vodič pro standartní použití charakteru durasteel/nitinol a elastin/ nitinol jádrem. Vodič je možné nastavit při délce 190 cm na délku 300 cm pomocí zařízení DOC Extension (toto není předmětem veřejné soutěže). Zakončení vodiče na distálním konci „tiload“ a provedením konce „core to tip“ vodiče se zlatým markerem pro snadnější ovládání vodiče při průchodu točitým povodím tep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tenký elastinite/nitinolový vodič tuhosti distálního konce (Tip Load): 0.6 g. Snadná tvarovatelnost distálního konce je zajištěna použitím ocelového plátku ve špičce vodiče. Coating – vodič se vyrábí se ve všech variantách použitého povrchu (coatingu): hydrofilní nebo hydrofobní (s použitím silikonu). Doporučen, jako vodič první volby při akutním infarktu myokardu, obtížný přístup do ostiálních lézí, opakované zavedení skrze již umístěný stent, tortuozní anatomie, akutní uzávěry a další. Vyráběn v délkách 190 a 300 cm, s rovným nebo J-konc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tratenký vodící drát (guide wire) – speciální. Průměr vodiče: 0,014“. Délky: 175-190cm a 300-305cm. Materiál: durasteel/ocel. Materiál jádra: ocel. Materiál distálního konce: durasteel Zakončení vodiče: rovné nebo „J“ tip. Coating vodiče: polymer + hydrofilní hydrocoat.RTG kontrastnost distálního konce: 3cm + marker 4,5 cm. Tuhost distálního konce: 1,5g, 2,7g, 4,1g. Vodiče pro standartní použití charakteru durasteel/ocel s ocelovým jádrem, potažené polymerem a hydrofilním materiálem Hydrocoat. Možnost nastavení vodiče při délce 190cm na délku 300cm promocí zařízení DOC Extension (toto není předmětem veřejné soutěže). Zakončení vodiče na distálním konci „Core-to-Tip“ pomáhá vyšší podpoře tohoto vodiče, také při použití k léčbě CTO (chronických totálních okluzí). Distální konec vodiče je pro snadnější průchod obtížných lézí krytý polymerem.Vodiče HT Pilot jsou dostupné v několika stupních opory, mají ocelové jádro s polymerovým hydrofilním krytím pro zavedení do velmi obtížně dostupných lézí nebo pro rekanalizaci chronických uzávěr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ertenký PTCA vodič- s polymerovým krytím. Průměr vodiče: 0,014''. Délky: 175-195 cm a 300-305 cm. RTG kontrastnost distálního konce: 3 cm. “Coil tip“ - zakončení vodiče: rovný konec nebo ve tvaru „J“. Tuhost distálního konce (Tip Load): minimálně 1.2 g. Coating vodiče: Hydrofilní. Materiál: durasteel. Materiál jádra: ocel. Materiál distálního konce: Platinum/Nikl radiopacitní. Vodiče jsou navrženy tak, aby byly pružné s krytem polymeru a měkkou špičkou, navrženou pro vynikající přilnavost a distální přístup v křehké tortózní anatomii. Plné krytí polymerem. Stent poskytuje silnou oporu při zavádění např. větších stentů nebo v obtížnější anatomii koronárních tep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ič je vyvinut pro použití při rekanalizaci chronických uzávěrů v různých stupních podpory při stejné konstrukci vodiče umožňující komplexní léčbu chronických uzávěrů. Délky: 190 cm a 300 cm. Průměr vodiče: 0,014ˮ, průměr špičky od 0,009 in. RTG kontrastnost distálního konce: 3 cm. „Coil tip“ – zakončení vodiče: rovný konec. Tuhost distálního konce (Tip Load): od méně než 5g po více než 13g. Coating vodiče: polymer + hydrofilní „turbocoat“ + hybrofobní „Smoothglide“. Materiál: durasteel/ocel. Materiál jádra: ocel. Materiál distálního konce: durasteel. Zakončení vodiče s distálním koncem „Core-to-Tip“ pomáhá vyšší podpoře tohoto vodiče při použití k léčbě CTO (chronických totálních okluzích). Střední část vodiče je pro snadnější průchod lézí krytá polymer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ič pro distální protekci. Délka vodiče volitelná 190 a 300 cm pro velikost koronární tepny v rozmezí 3,5 - 5,5 mm. Radiokontrastní konec dlouhý 3cm. Profil zaváděcího systému 3,2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otablační vodič délky 300 cm typu Extra Support s průměrem 0.009 inch ve špičce vodiče rozšiřující se až do průměru 0.014 inch. Hydrofilní krytí vodiče pro dostatečnou prostupnost přes kalcifikované a vinuté léz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tablační vodič délky 300 cm typu Floppy s průměrem 0.009 inch ve špičce vodiče rozšiřující se až do průměru 0.014inch. Hydrofilní krytí vodiče pro dostatečnou prostupnost přes kalcifikované a vinuté lézy. Kompatibilní s rotablační ručkou, olivkou a systéme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ič typu workhorse délky 190 a 300 cm s tvarem tipu rovným, nebo zahnutým. Hydrofilní vodič se střední oporou a radiopactou dlouhou 4 cm. Tip vodiče je dobře tvarovatelný se stálostí tvaru při zachování vysoké flexibility. Materiál jádra vodiče je chirurgická ocel. Tipload vodiče 0.5 g se sníženou hydrofilitou na tipu vodiče. Průměr vodiče 0.014 in kompatibilní s instrumentáriem využívaným pro PTCA výkony. Torqueabilita vodiče 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odič délky 190 a 300cm s rovným tvarem tipu určený k prostupu přes vysoce stenotické léze a přes vysoce vinuté anatomie (tzv. collateral crossing wire). Hydrofilní vodič se střední oporou a radiopactou dlouhou 4cm. Tip vodiče je dobře tvarovatelný se stálostí tvaru při zachování vysoké flexibility. Materiál jádra vodiče je chirurgická ocel. Tipload vodiče 1.2 g . Průměr vodiče 0.014 in kompatibilní s instrumentáriem využívaným pro PTCA výkony. Torqueabilita vodiče 1: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ič typu workhorse délky 190 a 300 cm s tvarem tipu rovným, nebo zahnutým. Hydrofilní vodič se střední oporou a radiopactou dlouhou alespoň 3cm. Tip vodiče má být dobře tvarovatelný se stálostí tvaru při zachování dobré flexibility. Tipload vodiče 0.9 g s tip style "core to tip". Průměr vodiče 0.014 in kompatibilní s instrumentáriem využívaným pro PTCA výkony. Torqueabilita vodiče 1:1 s vysokou schopností prostupnosti vodiče širokým spektrem lézí. Materiál jádra vodiče je chirurgická oce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ální vodič, pro vysoce stenotické a vinuté léze, délky 190 a 300 cm s rovným tipem. Vodič s tip loadem 1.5 g s penetrační silou 37 g a polymerovým krytím na špičce vodiče. Je vyžadováno hydrofilní krytí a jádro z chirurgické oceli. Radiopacita vodiče je alespoň 3.5 cm. Průměr vodiče 0.014in kompatibilní s instrumentáriem využívaným pro PTCA výko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ální vodič, pro vysoce stenotické a vinuté léze, délky 190 a 300 cm s rovným tipem. Vodič s tip loadem 1 g s penetrační silou 31 g a tip profilem 0.20 mm. Hydrofilní krytí a jádro z chirurgické oceli. Radiopacita vodiče 3.5 cm. Průměr vodiče 0.014in kompatibilní s instrumentáriem využívaným pro PTCA výko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ální vodič, pro vysoce stenotické a vinuté léze, délky 190 a 300cm s rovným tipem. Vodič s tip loadem 10g s penetrační silou 308g a tip profilem 0.20mm. Hydrofilní krytí a jádro z chirurgické oceli. Radiopacita vodiče je 3.5cm. Průměr vodiče 0.014 in kompatibilní s instrumentáriem využívaným pro PTCA výko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ální vodič, pro vysoce stenotické a vinuté léze, délky 190 a 300 cm s rovným tipem. Vodič s tip loadem 14 g s penetrační silou 432 g a tip profilem 0.20 mm. Hydrofilní krytí a jádro z chirurgické oceli. Radiopacita vodiče je 3.5 cm. Průměr vodiče 0.014“ kompatibilní s instrumentáriem využívaným pro PTCA výko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lužovací drát kompatibilní s vodiči průměru 0.014“. Délka prodlužovacího vodiče 150 c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rPr/>
      </w:pPr>
      <w:r>
        <w:rPr/>
      </w:r>
    </w:p>
    <w:p>
      <w:pPr>
        <w:pStyle w:val="Heading1"/>
        <w:rPr/>
      </w:pPr>
      <w:bookmarkStart w:id="6" w:name="_Ref477268758"/>
      <w:r>
        <w:rPr/>
        <w:t>Obchodní podmínky</w:t>
      </w:r>
      <w:bookmarkEnd w:id="6"/>
    </w:p>
    <w:p>
      <w:pPr>
        <w:pStyle w:val="Normal"/>
        <w:rPr/>
      </w:pPr>
      <w:r>
        <w:rPr/>
      </w:r>
    </w:p>
    <w:p>
      <w:pPr>
        <w:pStyle w:val="Normal"/>
        <w:rPr/>
      </w:pPr>
      <w:r>
        <w:rPr/>
        <w:t xml:space="preserve">Podrobné obchodní podmínky, včetně platebních podmínek, doby a místa plnění, pro všechny části veřejné zakázky jsou obsaženy v závazném návrhu rámcové kupní smlouvy </w:t>
      </w:r>
      <w:r>
        <w:rPr>
          <w:b/>
        </w:rPr>
        <w:t>s konsignačním skladem</w:t>
      </w:r>
      <w:r>
        <w:rPr/>
        <w:t xml:space="preserve">, který je přílohou č. 1 k této zadávací dokumentaci. </w:t>
      </w:r>
    </w:p>
    <w:p>
      <w:pPr>
        <w:pStyle w:val="Normal"/>
        <w:rPr/>
      </w:pPr>
      <w:r>
        <w:rPr/>
      </w:r>
    </w:p>
    <w:p>
      <w:pPr>
        <w:pStyle w:val="Normal"/>
        <w:rPr/>
      </w:pPr>
      <w:r>
        <w:rPr/>
        <w:t>Zadavatel požaduje, aby účastník zadávacího řízení předložil jako součást své nabídky na každou část veřejné zakázky tuto rámcovou kupní smlouvu</w:t>
      </w:r>
      <w:r>
        <w:rPr>
          <w:b/>
        </w:rPr>
        <w:t xml:space="preserve"> </w:t>
      </w:r>
      <w:r>
        <w:rPr/>
        <w:t xml:space="preserve">podepsanou na místech k tomu určených osobou oprávněnou takovou smlouvu za účastníka zadávacího řízení uzavřít. Tuto rámcovou kupní smlouvu účastník zadávacího řízení předloží ve znění uvedeném v příloze č. 1 této zadávací dokumentace, a to bez jakýchkoli změn s tím, že do této rámcové kupní smlouvy účastník zadávacího řízení doplní zadavatelem vyznačené údaje, přičemž do přílohy č. 1 této rámcové kupní smlouvy, která je přílohou č. 2 této zadávací dokumentace, účastník zadávacího řízení doplní </w:t>
      </w:r>
      <w:r>
        <w:rPr>
          <w:b/>
        </w:rPr>
        <w:t>dle pravidel konsignačního skladu</w:t>
      </w:r>
      <w:r>
        <w:rPr/>
        <w:t>, která jsou přílohou č. 4 této zadávací dokumentace, následující údaje:</w:t>
      </w:r>
    </w:p>
    <w:p>
      <w:pPr>
        <w:pStyle w:val="Normal"/>
        <w:numPr>
          <w:ilvl w:val="0"/>
          <w:numId w:val="2"/>
        </w:numPr>
        <w:rPr/>
      </w:pPr>
      <w:r>
        <w:rPr/>
        <w:t>přesnou specifikaci zboží tak, aby z této specifikace bylo zřejmé splnění všech požadavků této zadávací dokumentace;</w:t>
      </w:r>
    </w:p>
    <w:p>
      <w:pPr>
        <w:pStyle w:val="Normal"/>
        <w:numPr>
          <w:ilvl w:val="0"/>
          <w:numId w:val="2"/>
        </w:numPr>
        <w:rPr/>
      </w:pPr>
      <w:r>
        <w:rPr/>
        <w:t xml:space="preserve">jednotkové kupní ceny včetně DPH dle příslušné podkapitoly kapitoly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numPr>
          <w:ilvl w:val="0"/>
          <w:numId w:val="2"/>
        </w:numPr>
        <w:rPr/>
      </w:pPr>
      <w:r>
        <w:rPr>
          <w:b/>
        </w:rPr>
        <w:t>číslice „1“ do sloupce D nadepsaného „Počet kusů, který je Prodávající povinen udržovat v Konsignačním skladu“, ledaže se daná položka dodává pouze v baleních – v takovém případě se do tohoto sloupce vyplní počet kusů v jednom balení;</w:t>
      </w:r>
    </w:p>
    <w:p>
      <w:pPr>
        <w:pStyle w:val="Normal"/>
        <w:numPr>
          <w:ilvl w:val="0"/>
          <w:numId w:val="2"/>
        </w:numPr>
        <w:rPr/>
      </w:pPr>
      <w:r>
        <w:rPr/>
        <w:t>další údaje dle pravidel konsignačního skladu, která jsou přílohou č. 4 této zadávací dokumentace.</w:t>
      </w:r>
    </w:p>
    <w:p>
      <w:pPr>
        <w:pStyle w:val="Normal"/>
        <w:rPr/>
      </w:pPr>
      <w:r>
        <w:rPr/>
      </w:r>
    </w:p>
    <w:p>
      <w:pPr>
        <w:pStyle w:val="Normal"/>
        <w:rPr>
          <w:b/>
          <w:b/>
        </w:rPr>
      </w:pPr>
      <w:r>
        <w:rPr>
          <w:b/>
        </w:rPr>
        <w:t>Zadavatel před uzavřením smlouvy doplní do odst. III.3 rámcové kupní smlouvy, která je přílohou č. 1 této zadávací dokumentace, osobu správce konsignačního skladu.</w:t>
      </w:r>
    </w:p>
    <w:p>
      <w:pPr>
        <w:pStyle w:val="Normal"/>
        <w:rPr>
          <w:b/>
          <w:b/>
        </w:rPr>
      </w:pPr>
      <w:r>
        <w:rPr>
          <w:b/>
        </w:rPr>
      </w:r>
    </w:p>
    <w:p>
      <w:pPr>
        <w:pStyle w:val="Normal"/>
        <w:rPr/>
      </w:pPr>
      <w:r>
        <w:rPr>
          <w:b/>
          <w:u w:val="single"/>
        </w:rPr>
        <w:t>Zadavatel výslovně upozorňuje a zdůrazňuje, že každá položka vyplněná do přílohy č. 1 rámcové kupní smlouvy musí splňovat zadávací podmínky a současně žádná položka vyžadovaná touto zadávací dokumentací nesmí v této příloze rámcové kupní smlouvy scházet. Dále zadavatel výslovně upozorňuje, že ceny vyplněné do přílohy č. 1 rámcové kupní smlouvy musí splňovat podmínky této zadávací dokumentace a musí odpovídat nabídnutým jednotkovým cenám. Zadavatel výslovně upozorňuje a zdůrazňuje, že nesplnění těchto podmínek je nesplněním zadávacích podmínek a tudíž důvodem pro vyloučení účastníka z účasti v zadávacím řízení na příslušnou část veřejné zakázky.</w:t>
      </w:r>
    </w:p>
    <w:p>
      <w:pPr>
        <w:pStyle w:val="Normal"/>
        <w:rPr>
          <w:b/>
          <w:b/>
          <w:u w:val="single"/>
        </w:rPr>
      </w:pPr>
      <w:r>
        <w:rPr>
          <w:b/>
          <w:u w:val="single"/>
        </w:rPr>
      </w:r>
    </w:p>
    <w:p>
      <w:pPr>
        <w:pStyle w:val="Normal"/>
        <w:rPr/>
      </w:pPr>
      <w:r>
        <w:rPr/>
        <w:t>Účastník zadávacího řízení uvedeným postupem předloží jednu rámcovou kupní smlouvu zvlášť pro každou část veřejné zakázky, na kterou podává nabídku.</w:t>
      </w:r>
    </w:p>
    <w:p>
      <w:pPr>
        <w:pStyle w:val="Normal"/>
        <w:rPr/>
      </w:pPr>
      <w:r>
        <w:rPr/>
      </w:r>
    </w:p>
    <w:p>
      <w:pPr>
        <w:pStyle w:val="Heading1"/>
        <w:rPr/>
      </w:pPr>
      <w:bookmarkStart w:id="7" w:name="_Ref477269812"/>
      <w:r>
        <w:rPr/>
        <w:t>Jiné podmínky a požadavky zadavatele</w:t>
      </w:r>
      <w:bookmarkEnd w:id="7"/>
    </w:p>
    <w:p>
      <w:pPr>
        <w:pStyle w:val="Normal"/>
        <w:rPr/>
      </w:pPr>
      <w:r>
        <w:rPr/>
      </w:r>
    </w:p>
    <w:p>
      <w:pPr>
        <w:pStyle w:val="Heading2"/>
        <w:rPr/>
      </w:pPr>
      <w:r>
        <w:rPr/>
        <w:t>Povinné součásti nabídek</w:t>
      </w:r>
    </w:p>
    <w:p>
      <w:pPr>
        <w:pStyle w:val="Normal"/>
        <w:rPr/>
      </w:pPr>
      <w:r>
        <w:rPr/>
      </w:r>
    </w:p>
    <w:p>
      <w:pPr>
        <w:pStyle w:val="Normal"/>
        <w:rPr/>
      </w:pPr>
      <w:r>
        <w:rPr/>
        <w:t xml:space="preserve">Součástí nabídky musí ke každé části veřejné zakázky, na kterou účastník zadávacího řízení podává nabídku, být následující doklady </w:t>
      </w:r>
      <w:r>
        <w:rPr>
          <w:b/>
        </w:rPr>
        <w:t>v českém jazyce</w:t>
      </w:r>
      <w:r>
        <w:rPr/>
        <w:t xml:space="preserve"> (není-li dále stanoveno jinak):</w:t>
      </w:r>
    </w:p>
    <w:p>
      <w:pPr>
        <w:pStyle w:val="Normal"/>
        <w:numPr>
          <w:ilvl w:val="0"/>
          <w:numId w:val="5"/>
        </w:numPr>
        <w:ind w:left="697" w:hanging="340"/>
        <w:rPr/>
      </w:pPr>
      <w:r>
        <w:rPr/>
        <w:t>údaje a dokumenty, které zadavatel potřebuje k hodnocení nabídek a posouzení splnění podmínek účasti v zadávacím řízení;</w:t>
      </w:r>
    </w:p>
    <w:p>
      <w:pPr>
        <w:pStyle w:val="Normal"/>
        <w:numPr>
          <w:ilvl w:val="0"/>
          <w:numId w:val="5"/>
        </w:numPr>
        <w:rPr/>
      </w:pPr>
      <w:r>
        <w:rPr/>
        <w:t>čestné prohlášení či jiný doklad o splnění oznamovací povinnosti účastníka dle § 26 zákona č. 268/2014 Sb., o zdravotnických prostředcích a o změně zákona č. 634/2004 Sb., o správních poplatcích, ve znění pozdějších předpisů, v platném znění, jestliže se tato povinnost na zboží vztahuje;</w:t>
      </w:r>
    </w:p>
    <w:p>
      <w:pPr>
        <w:pStyle w:val="Normal"/>
        <w:numPr>
          <w:ilvl w:val="0"/>
          <w:numId w:val="5"/>
        </w:numPr>
        <w:rPr/>
      </w:pPr>
      <w:r>
        <w:rPr/>
        <w:t xml:space="preserve">jestliže jsou u některého výrobku v kap. </w:t>
      </w:r>
      <w:r>
        <w:rPr/>
        <w:fldChar w:fldCharType="begin"/>
      </w:r>
      <w:r>
        <w:rPr/>
        <w:instrText xml:space="preserve"> REF _Ref500934571 \r \h </w:instrText>
      </w:r>
      <w:r>
        <w:rPr/>
        <w:fldChar w:fldCharType="separate"/>
      </w:r>
      <w:r>
        <w:rPr/>
        <w:t>IV</w:t>
      </w:r>
      <w:r>
        <w:rPr/>
        <w:fldChar w:fldCharType="end"/>
      </w:r>
      <w:r>
        <w:rPr/>
        <w:t xml:space="preserve"> této zadávací dokumentace specifikovány studie zabývající se tímto výrobkem a/nebo jeho vlastnostmi, předloží účastník zadávacího řízení tyto studie nebo jejich seznam jejich citací v podrobnostech, které zadavateli umožní snadné dohledání těchto studií a ověření splnění požadavků této zadávací dokumentace; </w:t>
      </w:r>
    </w:p>
    <w:p>
      <w:pPr>
        <w:pStyle w:val="Normal"/>
        <w:numPr>
          <w:ilvl w:val="0"/>
          <w:numId w:val="5"/>
        </w:numPr>
        <w:rPr/>
      </w:pPr>
      <w:r>
        <w:rPr/>
        <w:t>čestné prohlášení, že nabízené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w:t>
      </w:r>
    </w:p>
    <w:p>
      <w:pPr>
        <w:pStyle w:val="Normal"/>
        <w:numPr>
          <w:ilvl w:val="0"/>
          <w:numId w:val="3"/>
        </w:numPr>
        <w:spacing w:before="0" w:after="0"/>
        <w:contextualSpacing/>
        <w:rPr/>
      </w:pPr>
      <w:r>
        <w:rPr/>
        <w:t>součástí nabídky bude:</w:t>
      </w:r>
    </w:p>
    <w:p>
      <w:pPr>
        <w:pStyle w:val="Normal"/>
        <w:numPr>
          <w:ilvl w:val="1"/>
          <w:numId w:val="3"/>
        </w:numPr>
        <w:spacing w:before="0" w:after="0"/>
        <w:contextualSpacing/>
        <w:rPr/>
      </w:pPr>
      <w:r>
        <w:rPr/>
        <w:t>uživatelský manuál ke zboží v českém jazyce (</w:t>
      </w:r>
      <w:r>
        <w:rPr>
          <w:b/>
          <w:u w:val="single"/>
        </w:rPr>
        <w:t>VŽDY</w:t>
      </w:r>
      <w:r>
        <w:rPr/>
        <w:t>); a</w:t>
      </w:r>
    </w:p>
    <w:p>
      <w:pPr>
        <w:pStyle w:val="Normal"/>
        <w:numPr>
          <w:ilvl w:val="1"/>
          <w:numId w:val="3"/>
        </w:numPr>
        <w:spacing w:before="0" w:after="0"/>
        <w:contextualSpacing/>
        <w:rPr/>
      </w:pPr>
      <w:r>
        <w:rPr/>
        <w:t>uživatelský manuál ke zboží v anglickém jazyce, pokud výrobce přístroje sídlí mimo ČR.</w:t>
      </w:r>
    </w:p>
    <w:p>
      <w:pPr>
        <w:pStyle w:val="Normal"/>
        <w:rPr/>
      </w:pPr>
      <w:r>
        <w:rPr/>
      </w:r>
    </w:p>
    <w:p>
      <w:pPr>
        <w:pStyle w:val="Heading2"/>
        <w:rPr/>
      </w:pPr>
      <w:r>
        <w:rPr/>
        <w:t>Výhrady zadavatele</w:t>
      </w:r>
    </w:p>
    <w:p>
      <w:pPr>
        <w:pStyle w:val="Normal"/>
        <w:rPr/>
      </w:pPr>
      <w:r>
        <w:rPr/>
      </w:r>
    </w:p>
    <w:p>
      <w:pPr>
        <w:pStyle w:val="Normal"/>
        <w:rPr/>
      </w:pPr>
      <w:r>
        <w:rPr/>
        <w:t>Zadavatel si vyhrazuje právo:</w:t>
      </w:r>
    </w:p>
    <w:p>
      <w:pPr>
        <w:pStyle w:val="Normal"/>
        <w:numPr>
          <w:ilvl w:val="0"/>
          <w:numId w:val="5"/>
        </w:numPr>
        <w:ind w:left="697" w:hanging="340"/>
        <w:rPr/>
      </w:pPr>
      <w:r>
        <w:rPr/>
        <w:t>upravit, doplnit nebo změnit podmínky veřejné zakázky, a to všem účastníkům shodně a stejným způsobem;</w:t>
      </w:r>
    </w:p>
    <w:p>
      <w:pPr>
        <w:pStyle w:val="Normal"/>
        <w:numPr>
          <w:ilvl w:val="0"/>
          <w:numId w:val="5"/>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5"/>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numPr>
          <w:ilvl w:val="0"/>
          <w:numId w:val="5"/>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8" w:name="_Ref528746072"/>
      <w:bookmarkStart w:id="9" w:name="_Ref507766217"/>
      <w:bookmarkStart w:id="10" w:name="_Ref477269841"/>
      <w:r>
        <w:rPr/>
        <w:t>Požadavky na způsob zpracování nabídkové ceny</w:t>
      </w:r>
      <w:bookmarkEnd w:id="8"/>
      <w:bookmarkEnd w:id="9"/>
      <w:bookmarkEnd w:id="10"/>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r>
        <w:rPr>
          <w:b/>
          <w:u w:val="single"/>
        </w:rPr>
        <w:t>Veškeré cenové údaje budou zaokrouhleny na dvě desetinná místa.</w:t>
      </w:r>
    </w:p>
    <w:p>
      <w:pPr>
        <w:pStyle w:val="Normal"/>
        <w:rPr/>
      </w:pPr>
      <w:r>
        <w:rPr/>
      </w:r>
    </w:p>
    <w:p>
      <w:pPr>
        <w:pStyle w:val="Normal"/>
        <w:rPr/>
      </w:pPr>
      <w:r>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Normal"/>
        <w:rPr>
          <w:b/>
          <w:b/>
        </w:rPr>
      </w:pPr>
      <w:r>
        <w:rPr>
          <w:b/>
        </w:rPr>
        <w:t xml:space="preserve">Účastník zadávacího řízení pro každou část, na kterou podává nabídku, zpracuje nabídkovou cenu do příslušné tabulky uvedené v příloze č. 3 této zadávací dokumentace. </w:t>
      </w:r>
    </w:p>
    <w:p>
      <w:pPr>
        <w:pStyle w:val="Normal"/>
        <w:rPr>
          <w:b/>
          <w:b/>
        </w:rPr>
      </w:pPr>
      <w:r>
        <w:rPr>
          <w:b/>
        </w:rPr>
      </w:r>
    </w:p>
    <w:p>
      <w:pPr>
        <w:pStyle w:val="Normal"/>
        <w:rPr/>
      </w:pPr>
      <w:r>
        <w:rPr/>
        <w:t>Zadavatel pro všechny části veřejné zakázky výslovn</w:t>
      </w:r>
      <w:r>
        <w:rPr>
          <w:rFonts w:eastAsia="TimesNewRoman;Arial Unicode MS"/>
        </w:rPr>
        <w:t xml:space="preserve">ě </w:t>
      </w:r>
      <w:r>
        <w:rPr/>
        <w:t>upozor</w:t>
      </w:r>
      <w:r>
        <w:rPr>
          <w:rFonts w:eastAsia="TimesNewRoman;Arial Unicode MS"/>
        </w:rPr>
        <w:t>ň</w:t>
      </w:r>
      <w:r>
        <w:rPr/>
        <w:t>uje, že uvedené předpokládané spotřeby za 1 rok p</w:t>
      </w:r>
      <w:r>
        <w:rPr>
          <w:rFonts w:eastAsia="TimesNewRoman;Arial Unicode MS"/>
        </w:rPr>
        <w:t>ř</w:t>
      </w:r>
      <w:r>
        <w:rPr/>
        <w:t>edstavují pom</w:t>
      </w:r>
      <w:r>
        <w:rPr>
          <w:rFonts w:eastAsia="TimesNewRoman;Arial Unicode MS"/>
        </w:rPr>
        <w:t>ů</w:t>
      </w:r>
      <w:r>
        <w:rPr/>
        <w:t>cku pro stanovení nabídkové ceny a nebudou závazné, ani výchozí, pro pln</w:t>
      </w:r>
      <w:r>
        <w:rPr>
          <w:rFonts w:eastAsia="TimesNewRoman;Arial Unicode MS"/>
        </w:rPr>
        <w:t>ě</w:t>
      </w:r>
      <w:r>
        <w:rPr/>
        <w:t>ní příslušné části ve</w:t>
      </w:r>
      <w:r>
        <w:rPr>
          <w:rFonts w:eastAsia="TimesNewRoman;Arial Unicode MS"/>
        </w:rPr>
        <w:t>ř</w:t>
      </w:r>
      <w:r>
        <w:rPr/>
        <w:t>ejné zakázky.</w:t>
      </w:r>
    </w:p>
    <w:p>
      <w:pPr>
        <w:pStyle w:val="Normal"/>
        <w:rPr/>
      </w:pPr>
      <w:r>
        <w:rPr/>
      </w:r>
    </w:p>
    <w:p>
      <w:pPr>
        <w:pStyle w:val="Normal"/>
        <w:rPr>
          <w:b/>
          <w:b/>
        </w:rPr>
      </w:pPr>
      <w:r>
        <w:rPr>
          <w:b/>
        </w:rPr>
        <w:t>Cena za 1 kus kterékoli položky nabízeného zboží nesmí přesáhnout příslušnou maximální cenu stanovenou pro tuto položku Ministerstvem financí ČR. Nesplnění této podmínky je důvodem pro vyloučení účastníka z příslušné části zadávacího řízení.</w:t>
      </w:r>
    </w:p>
    <w:p>
      <w:pPr>
        <w:pStyle w:val="Normal"/>
        <w:rPr>
          <w:b/>
          <w:b/>
        </w:rPr>
      </w:pPr>
      <w:r>
        <w:rPr>
          <w:b/>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 xml:space="preserve">Nabídka bude zpracována v českém jazyce a předložena </w:t>
      </w:r>
      <w:r>
        <w:rPr>
          <w:b/>
          <w:u w:val="single"/>
        </w:rPr>
        <w:t>výhradně</w:t>
      </w:r>
      <w:r>
        <w:rPr/>
        <w:t xml:space="preserve"> prostřednictvím funkcionality pro podávání nabídek elektronického nástroje E-ZAK</w:t>
      </w:r>
      <w:r>
        <w:rPr>
          <w:b/>
        </w:rPr>
        <w:t xml:space="preserve"> </w:t>
      </w:r>
      <w:r>
        <w:rPr/>
        <w:t>dostupného na adrese:</w:t>
      </w:r>
      <w:r>
        <w:rPr>
          <w:b/>
        </w:rPr>
        <w:t xml:space="preserve"> </w:t>
      </w:r>
      <w:hyperlink r:id="rId3">
        <w:r>
          <w:rPr>
            <w:rStyle w:val="InternetLink"/>
            <w:b/>
          </w:rPr>
          <w:t>https://ezak.fnbrno.cz/</w:t>
        </w:r>
      </w:hyperlink>
      <w:r>
        <w:rPr/>
        <w:t xml:space="preserve">. </w:t>
      </w: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kupní smlouvy, </w:t>
      </w:r>
      <w:r>
        <w:rPr>
          <w:b/>
          <w:u w:val="single"/>
        </w:rPr>
        <w:t>a to ve formátu RTF, DOC nebo DOCX</w:t>
      </w:r>
      <w:r>
        <w:rPr/>
        <w:t xml:space="preserve">. Elektronická verze rámcové kupní smlouvy musí být řádně vyplněna v souladu s touto zadávací dokumentací, a to včetně všech příloh. Celá elektronická verze rámcové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kterékoli přílohy rámcové kupní smlouvy nebude strojově čitelný dle zákona o registru smluv, předloží účastník zadávacího řízení takovou přílohu rámcové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u w:val="single"/>
        </w:rPr>
        <w:t>Přílohu č. 1 rámcové kupní smlouvy, která je přílohou č. 2 této zadávací dokumentace, předloží účastník zadávacího řízení řádně vyplněnou dle této zadávací dokumentace rovněž v samostatném souboru ve formátu XLSX.</w:t>
      </w:r>
    </w:p>
    <w:p>
      <w:pPr>
        <w:pStyle w:val="Normal"/>
        <w:rPr>
          <w:b/>
          <w:b/>
          <w:u w:val="single"/>
        </w:rPr>
      </w:pPr>
      <w:r>
        <w:rPr>
          <w:b/>
          <w:u w:val="single"/>
        </w:rPr>
      </w:r>
    </w:p>
    <w:p>
      <w:pPr>
        <w:pStyle w:val="Normal"/>
        <w:rPr>
          <w:b/>
          <w:b/>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dále obsahovat</w:t>
      </w:r>
      <w:r>
        <w:rPr>
          <w:b/>
        </w:rPr>
        <w:t>:</w:t>
      </w:r>
    </w:p>
    <w:p>
      <w:pPr>
        <w:pStyle w:val="Normal"/>
        <w:rPr>
          <w:b/>
          <w:b/>
        </w:rPr>
      </w:pPr>
      <w:r>
        <w:rPr>
          <w:b/>
        </w:rPr>
      </w:r>
    </w:p>
    <w:p>
      <w:pPr>
        <w:pStyle w:val="Normal"/>
        <w:numPr>
          <w:ilvl w:val="0"/>
          <w:numId w:val="5"/>
        </w:numPr>
        <w:rPr/>
      </w:pPr>
      <w:r>
        <w:rPr/>
        <w:t>Obsah nabídky – seznam předkládaných dokumentů s uvedením číslování stránek;</w:t>
      </w:r>
    </w:p>
    <w:p>
      <w:pPr>
        <w:pStyle w:val="Normal"/>
        <w:numPr>
          <w:ilvl w:val="0"/>
          <w:numId w:val="5"/>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5"/>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5"/>
        </w:numPr>
        <w:rPr/>
      </w:pPr>
      <w:r>
        <w:rPr/>
        <w:t>Pro každou část veřejné zakázky, na kterou účastník zadávacího řízení podává nabídku:</w:t>
      </w:r>
    </w:p>
    <w:p>
      <w:pPr>
        <w:pStyle w:val="Normal"/>
        <w:numPr>
          <w:ilvl w:val="1"/>
          <w:numId w:val="5"/>
        </w:numPr>
        <w:rPr/>
      </w:pPr>
      <w:r>
        <w:rPr/>
        <w:t>Návrh rámcové kupní smlouvy včetně příloh (viz kap. V) zpracovaný v souladu s touto zadávací dokumentací;</w:t>
      </w:r>
    </w:p>
    <w:p>
      <w:pPr>
        <w:pStyle w:val="Normal"/>
        <w:numPr>
          <w:ilvl w:val="1"/>
          <w:numId w:val="5"/>
        </w:numPr>
        <w:rPr/>
      </w:pPr>
      <w:r>
        <w:rPr/>
        <w:t>Doklady dle této zadávací dokumentace;</w:t>
      </w:r>
    </w:p>
    <w:p>
      <w:pPr>
        <w:pStyle w:val="Normal"/>
        <w:numPr>
          <w:ilvl w:val="1"/>
          <w:numId w:val="5"/>
        </w:numPr>
        <w:rPr/>
      </w:pPr>
      <w:r>
        <w:rPr/>
        <w:t>Cenová nabídka dle této zadávací dokumentace.</w:t>
      </w:r>
    </w:p>
    <w:p>
      <w:pPr>
        <w:pStyle w:val="Normal"/>
        <w:rPr/>
      </w:pPr>
      <w:r>
        <w:rPr/>
      </w:r>
    </w:p>
    <w:p>
      <w:pPr>
        <w:pStyle w:val="Heading1"/>
        <w:rPr/>
      </w:pPr>
      <w:r>
        <w:rPr/>
        <w:t>Pravidla pro hodnocení nabídek</w:t>
      </w:r>
    </w:p>
    <w:p>
      <w:pPr>
        <w:pStyle w:val="Normal"/>
        <w:rPr/>
      </w:pPr>
      <w:r>
        <w:rPr/>
      </w:r>
    </w:p>
    <w:p>
      <w:pPr>
        <w:pStyle w:val="Normal"/>
        <w:rPr>
          <w:b/>
          <w:b/>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b/>
          <w:b/>
        </w:rPr>
      </w:pPr>
      <w:r>
        <w:rPr>
          <w:b/>
        </w:rPr>
      </w:r>
    </w:p>
    <w:p>
      <w:pPr>
        <w:pStyle w:val="Normal"/>
        <w:rPr/>
      </w:pPr>
      <w:r>
        <w:rPr/>
        <w:t>Zadavatel pro vyloučení pochybností uvádí, že nabídková cena je uvedena vždy v posledním řádku příslušné tabulky uvedené v příloze č. 3 této zadávací dokumentace.</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7"/>
        </w:numPr>
        <w:rPr/>
      </w:pPr>
      <w:r>
        <w:rPr/>
        <w:t>v případě, že Všeobecná zdravotní pojišťovna sníží výši úhrady za některou položku nabízeného zboží pod sjednanou kupní cenu za tuto položku zboží, vyhrazuje si zadavatel změnu závazku ze smlouvy tak, že tato kupní cena se snižuje na tuto výši úhrady Všeobecné zdravotní pojišťovny;</w:t>
      </w:r>
    </w:p>
    <w:p>
      <w:pPr>
        <w:pStyle w:val="Normal"/>
        <w:numPr>
          <w:ilvl w:val="0"/>
          <w:numId w:val="7"/>
        </w:numPr>
        <w:rPr/>
      </w:pPr>
      <w:r>
        <w:rPr/>
        <w:t>úpravy počtů kusů zboží, které bude dodavatel povinen průběžně udržovat v konsignačním skladu.</w:t>
      </w:r>
    </w:p>
    <w:p>
      <w:pPr>
        <w:pStyle w:val="Normal"/>
        <w:rPr/>
      </w:pPr>
      <w:r>
        <w:rPr/>
      </w:r>
    </w:p>
    <w:p>
      <w:pPr>
        <w:pStyle w:val="Heading1"/>
        <w:ind w:left="720" w:hanging="720"/>
        <w:rPr/>
      </w:pPr>
      <w:bookmarkStart w:id="11" w:name="_Ref524512168"/>
      <w:r>
        <w:rPr/>
        <w:t>Komunikace mezi zadavatele a účastníky zadávacího řízení</w:t>
      </w:r>
      <w:bookmarkEnd w:id="11"/>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6"/>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včas se v elektronickém nástroji registrovat a z důvodu eliminace technických problému při podávání nabídky provést TEST NASTAVENÍ PROHLÍŽEČE (pozor, podávání nabídek je možné </w:t>
      </w:r>
      <w:r>
        <w:rPr>
          <w:rFonts w:cs="Arial" w:ascii="Arial" w:hAnsi="Arial"/>
          <w:b/>
          <w:sz w:val="22"/>
          <w:szCs w:val="22"/>
          <w:u w:val="single"/>
        </w:rPr>
        <w:t>výhradně</w:t>
      </w:r>
      <w:r>
        <w:rPr>
          <w:rFonts w:cs="Arial" w:ascii="Arial" w:hAnsi="Arial"/>
          <w:b/>
          <w:sz w:val="22"/>
          <w:szCs w:val="22"/>
        </w:rPr>
        <w:t xml:space="preserve"> pomocí funkcionality pro podávání nabídek)</w:t>
      </w:r>
      <w:r>
        <w:rPr>
          <w:rFonts w:cs="Arial" w:ascii="Arial" w:hAnsi="Arial"/>
          <w:sz w:val="22"/>
          <w:szCs w:val="22"/>
        </w:rPr>
        <w:t xml:space="preserve">; </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si vyhrazuje právo od </w:t>
      </w:r>
      <w:r>
        <w:rPr>
          <w:b/>
          <w:u w:val="single"/>
        </w:rPr>
        <w:t>vybraného</w:t>
      </w:r>
      <w:r>
        <w:rPr/>
        <w:t xml:space="preserve"> dodavatele dle § 104 odst. 1 písm. a) zákona jako podmínku pro uzavření smlouvy požadovat předložení studií, které jsou pro příslušnou část veřejné zakázky specifikovány v kap. </w:t>
      </w:r>
      <w:r>
        <w:rPr/>
        <w:fldChar w:fldCharType="begin"/>
      </w:r>
      <w:r>
        <w:rPr/>
        <w:instrText xml:space="preserve"> REF _Ref500934571 \r \h </w:instrText>
      </w:r>
      <w:r>
        <w:rPr/>
        <w:fldChar w:fldCharType="separate"/>
      </w:r>
      <w:r>
        <w:rPr/>
        <w:t>IV</w:t>
      </w:r>
      <w:r>
        <w:rPr/>
        <w:fldChar w:fldCharType="end"/>
      </w:r>
      <w:r>
        <w:rPr/>
        <w:t xml:space="preserve"> této zadávací dokumentace, ledaže již byly v plném znění součástí nabídky vybraného dodavatele.</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1"/>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1"/>
        </w:numPr>
        <w:rPr/>
      </w:pPr>
      <w:r>
        <w:rPr/>
        <w:t>doklady, z nichž vyplývá vztah všech osob podle písmene a) k dodavateli; těmito doklady jsou zejména:</w:t>
      </w:r>
    </w:p>
    <w:p>
      <w:pPr>
        <w:pStyle w:val="Normal"/>
        <w:numPr>
          <w:ilvl w:val="1"/>
          <w:numId w:val="11"/>
        </w:numPr>
        <w:rPr/>
      </w:pPr>
      <w:r>
        <w:rPr/>
        <w:t>výpis z obchodního rejstříku nebo jiné obdobné evidence;</w:t>
      </w:r>
    </w:p>
    <w:p>
      <w:pPr>
        <w:pStyle w:val="Normal"/>
        <w:numPr>
          <w:ilvl w:val="1"/>
          <w:numId w:val="11"/>
        </w:numPr>
        <w:rPr/>
      </w:pPr>
      <w:r>
        <w:rPr/>
        <w:t>seznam akcionářů;</w:t>
      </w:r>
    </w:p>
    <w:p>
      <w:pPr>
        <w:pStyle w:val="Normal"/>
        <w:numPr>
          <w:ilvl w:val="1"/>
          <w:numId w:val="11"/>
        </w:numPr>
        <w:rPr/>
      </w:pPr>
      <w:r>
        <w:rPr/>
        <w:t>rozhodnutí statutárního orgánu o vyplacení podílu na zisku;</w:t>
      </w:r>
    </w:p>
    <w:p>
      <w:pPr>
        <w:pStyle w:val="Normal"/>
        <w:numPr>
          <w:ilvl w:val="1"/>
          <w:numId w:val="11"/>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rPr/>
      </w:pPr>
      <w:r>
        <w:rPr/>
        <w:t>Lhůta a místo pro podání nabídek a otevírání obálek</w:t>
      </w:r>
    </w:p>
    <w:p>
      <w:pPr>
        <w:pStyle w:val="Normal"/>
        <w:rPr/>
      </w:pPr>
      <w:r>
        <w:rPr/>
      </w:r>
    </w:p>
    <w:p>
      <w:pPr>
        <w:pStyle w:val="Heading2"/>
        <w:rPr/>
      </w:pPr>
      <w:r>
        <w:rPr/>
        <w:t>Lhůta pro podání nabídek</w:t>
      </w:r>
    </w:p>
    <w:p>
      <w:pPr>
        <w:pStyle w:val="Normal"/>
        <w:rPr/>
      </w:pPr>
      <w:r>
        <w:rPr/>
      </w:r>
    </w:p>
    <w:p>
      <w:pPr>
        <w:pStyle w:val="Normal"/>
        <w:rPr/>
      </w:pPr>
      <w:r>
        <w:rPr/>
        <w:t xml:space="preserve">Lhůta pro podání nabídek se stanovuje </w:t>
      </w:r>
      <w:r>
        <w:rPr>
          <w:b/>
        </w:rPr>
        <w:t>do 10. 6. 2019 v 10:00 hodin.</w:t>
      </w:r>
    </w:p>
    <w:p>
      <w:pPr>
        <w:pStyle w:val="Normal"/>
        <w:rPr/>
      </w:pPr>
      <w:r>
        <w:rPr/>
      </w:r>
    </w:p>
    <w:p>
      <w:pPr>
        <w:pStyle w:val="Heading2"/>
        <w:rPr/>
      </w:pPr>
      <w:r>
        <w:rPr/>
        <w:t>Místo podání nabídek</w:t>
      </w:r>
    </w:p>
    <w:p>
      <w:pPr>
        <w:pStyle w:val="Normal"/>
        <w:rPr/>
      </w:pPr>
      <w:r>
        <w:rPr/>
      </w:r>
    </w:p>
    <w:p>
      <w:pPr>
        <w:pStyle w:val="Normal"/>
        <w:spacing w:lineRule="auto" w:line="240"/>
        <w:rPr>
          <w:b/>
          <w:b/>
          <w:bCs/>
        </w:rPr>
      </w:pPr>
      <w:r>
        <w:rPr/>
        <w:t xml:space="preserve">Výhradně prostřednictvím funkcionality elektronického nástroje E-ZAK pro podávání nabídek. Elektronický nástroj E-ZAK je dostupný na adrese </w:t>
      </w:r>
      <w:hyperlink r:id="rId4">
        <w:r>
          <w:rPr>
            <w:rStyle w:val="InternetLink"/>
            <w:color w:val="0000FF"/>
            <w:u w:val="single"/>
          </w:rPr>
          <w:t>https://ezak.fnbrno.cz/</w:t>
        </w:r>
      </w:hyperlink>
    </w:p>
    <w:p>
      <w:pPr>
        <w:pStyle w:val="Normal"/>
        <w:rPr>
          <w:b/>
          <w:b/>
          <w:bCs/>
        </w:rPr>
      </w:pPr>
      <w:r>
        <w:rPr>
          <w:b/>
          <w:bCs/>
        </w:rPr>
      </w:r>
    </w:p>
    <w:p>
      <w:pPr>
        <w:pStyle w:val="Normal"/>
        <w:rPr>
          <w:b/>
          <w:b/>
        </w:rPr>
      </w:pPr>
      <w:r>
        <w:rPr>
          <w:b/>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Normal"/>
        <w:rPr>
          <w:b/>
          <w:b/>
        </w:rPr>
      </w:pPr>
      <w:r>
        <w:rPr>
          <w:b/>
        </w:rPr>
      </w:r>
    </w:p>
    <w:p>
      <w:pPr>
        <w:pStyle w:val="Heading2"/>
        <w:rPr/>
      </w:pPr>
      <w:r>
        <w:rPr/>
        <w:t>Otevírání obálek</w:t>
      </w:r>
    </w:p>
    <w:p>
      <w:pPr>
        <w:pStyle w:val="Normal"/>
        <w:rPr/>
      </w:pPr>
      <w:r>
        <w:rPr/>
      </w:r>
    </w:p>
    <w:p>
      <w:pPr>
        <w:pStyle w:val="Normal"/>
        <w:rPr>
          <w:b/>
          <w:b/>
          <w:bCs/>
        </w:rPr>
      </w:pPr>
      <w:r>
        <w:rPr/>
        <w:t xml:space="preserve">Otevírání nabídek proběhne </w:t>
      </w:r>
      <w:r>
        <w:rPr>
          <w:b/>
        </w:rPr>
        <w:t>dne 10. 6. 2019 v 10:00 hodin</w:t>
      </w:r>
      <w:r>
        <w:rPr/>
        <w:t xml:space="preserve"> prostřednictvím elektronického nástroje E-ZAK na adrese </w:t>
      </w:r>
      <w:hyperlink r:id="rId5">
        <w:r>
          <w:rPr>
            <w:rStyle w:val="InternetLink"/>
            <w:u w:val="single"/>
          </w:rPr>
          <w:t>https://ezak.fnbrno.cz/</w:t>
        </w:r>
      </w:hyperlink>
    </w:p>
    <w:p>
      <w:pPr>
        <w:pStyle w:val="Normal"/>
        <w:rPr>
          <w:b/>
          <w:b/>
          <w:bCs/>
        </w:rPr>
      </w:pPr>
      <w:r>
        <w:rPr>
          <w:b/>
          <w:bCs/>
        </w:rPr>
      </w:r>
    </w:p>
    <w:p>
      <w:pPr>
        <w:pStyle w:val="Normal"/>
        <w:rPr/>
      </w:pPr>
      <w:r>
        <w:rPr/>
        <w:t>V Brně dne 9. 5.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 xml:space="preserve">Příloha č. 1 – Rámcová kupní smlouva </w:t>
      </w:r>
    </w:p>
    <w:p>
      <w:pPr>
        <w:pStyle w:val="Normal"/>
        <w:rPr/>
      </w:pPr>
      <w:r>
        <w:rPr/>
        <w:t>Příloha č. 2 – Příloha č. 1 rámcové kupní smlouvy</w:t>
      </w:r>
    </w:p>
    <w:p>
      <w:pPr>
        <w:pStyle w:val="Normal"/>
        <w:rPr/>
      </w:pPr>
      <w:r>
        <w:rPr/>
        <w:t>Příloha č. 3 – Tabulky pro zpracování nabídkové ceny</w:t>
      </w:r>
    </w:p>
    <w:p>
      <w:pPr>
        <w:pStyle w:val="Normal"/>
        <w:rPr/>
      </w:pPr>
      <w:r>
        <w:rPr/>
        <w:t>Příloha č. 4 – Pravidla konsignačního skladu</w:t>
      </w:r>
    </w:p>
    <w:sectPr>
      <w:headerReference w:type="default" r:id="rId6"/>
      <w:headerReference w:type="first" r:id="rId7"/>
      <w:footerReference w:type="default" r:id="rId8"/>
      <w:footerReference w:type="first" r:id="rId9"/>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right"/>
      <w:pPr>
        <w:tabs>
          <w:tab w:val="num" w:pos="0"/>
        </w:tabs>
        <w:ind w:left="0" w:firstLine="73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b/>
      <w:bCs/>
      <w:iCs/>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Cs/>
      <w:i/>
      <w:iC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41:00Z</dcterms:created>
  <dc:creator>Robert Kotzian</dc:creator>
  <dc:description/>
  <cp:keywords/>
  <dc:language>en-US</dc:language>
  <cp:lastModifiedBy>Kotzian Robert</cp:lastModifiedBy>
  <cp:lastPrinted>2018-04-19T14:58:00Z</cp:lastPrinted>
  <dcterms:modified xsi:type="dcterms:W3CDTF">2019-05-09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5016841-16</vt:lpwstr>
  </property>
  <property fmtid="{D5CDD505-2E9C-101B-9397-08002B2CF9AE}" pid="3" name="_dlc_DocIdItemGuid">
    <vt:lpwstr>649adcd5-91a9-4a9d-ae45-d0554b0a2c4f</vt:lpwstr>
  </property>
  <property fmtid="{D5CDD505-2E9C-101B-9397-08002B2CF9AE}" pid="4" name="_dlc_DocIdUrl">
    <vt:lpwstr>http://vis.fnbrno.cz/c012/WebVZVZ/_layouts/15/DocIdRedir.aspx?ID=2DWAXVAW3MHF-35016841-16, 2DWAXVAW3MHF-35016841-16</vt:lpwstr>
  </property>
</Properties>
</file>