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.……...……………….............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..…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…………………..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………………………………………...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…………………………………………...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……………………………………………...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R </w:t>
        <w:tab/>
        <w:t>…………………………..…………………...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</w:t>
      </w:r>
      <w:r>
        <w:rPr>
          <w:rFonts w:cs="Arial" w:ascii="Arial" w:hAnsi="Arial"/>
          <w:sz w:val="22"/>
          <w:szCs w:val="22"/>
        </w:rPr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akultní nemocnice v Motole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V Úvalu 84, 150 06  Praha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</w:rPr>
        <w:t>JUDr. Ing. Miloslav Pavlík, MBA.,ředitel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00064203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Cs/>
          <w:sz w:val="22"/>
          <w:szCs w:val="22"/>
        </w:rPr>
        <w:t>DIČ: CZ</w:t>
      </w:r>
      <w:r>
        <w:rPr>
          <w:rFonts w:cs="Arial" w:ascii="Arial" w:hAnsi="Arial"/>
          <w:sz w:val="22"/>
          <w:szCs w:val="22"/>
        </w:rPr>
        <w:t>00064203</w:t>
      </w:r>
      <w:r>
        <w:rPr>
          <w:rFonts w:eastAsia="Times New Roman"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číslo účtu.: </w:t>
      </w:r>
      <w:r>
        <w:rPr>
          <w:rFonts w:cs="Arial" w:ascii="Arial" w:hAnsi="Arial"/>
          <w:sz w:val="22"/>
          <w:szCs w:val="22"/>
        </w:rPr>
        <w:t>17937051/0710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jako kupující </w:t>
      </w:r>
      <w:r>
        <w:rPr>
          <w:rFonts w:eastAsia="Times New Roman"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 souladu se zadávací dokumentací kupujícího, a to na základě výsledku nadlimit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Rituximab – společné  zadávání II -  část </w:t>
      </w:r>
      <w:commentRangeStart w:id="0"/>
      <w:r>
        <w:rPr>
          <w:rFonts w:cs="Arial" w:ascii="Arial" w:hAnsi="Arial"/>
          <w:b/>
          <w:sz w:val="22"/>
          <w:szCs w:val="22"/>
        </w:rPr>
        <w:t>………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  <w:t xml:space="preserve">“  </w:t>
      </w:r>
      <w:r>
        <w:rPr>
          <w:rFonts w:cs="Arial" w:ascii="Arial" w:hAnsi="Arial"/>
          <w:sz w:val="22"/>
          <w:szCs w:val="22"/>
        </w:rPr>
        <w:t xml:space="preserve">dále jen „veřejná zakázka“), zadané v otevřeném řízení dle §56 zákona č. 134/2016 Sb., o zadávání veřejných zakázek, v platném znění, pod evidenčním číslem: </w:t>
      </w:r>
      <w:commentRangeStart w:id="1"/>
      <w:r>
        <w:rPr>
          <w:rFonts w:cs="Arial" w:ascii="Arial" w:hAnsi="Arial"/>
          <w:sz w:val="22"/>
          <w:szCs w:val="22"/>
        </w:rPr>
        <w:t>………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a dále v souladu s nabídkou prodávajícího ze dne </w:t>
      </w:r>
      <w:commentRangeStart w:id="2"/>
      <w:r>
        <w:rPr>
          <w:rFonts w:cs="Arial" w:ascii="Arial" w:hAnsi="Arial"/>
          <w:sz w:val="22"/>
          <w:szCs w:val="22"/>
        </w:rPr>
        <w:t>……2019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 a v sobotu od 8:00 hod. do 12:00 hod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.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.….…, fax: ………..….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commentRangeStart w:id="4"/>
      <w:r>
        <w:rPr>
          <w:rFonts w:cs="Arial" w:ascii="Arial" w:hAnsi="Arial"/>
          <w:sz w:val="22"/>
          <w:szCs w:val="22"/>
        </w:rPr>
        <w:t>email: 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.., fax: …………..</w:t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klesu ceny zboží na trhu, případně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zboží v množství a dle specifikace uvedené v objednávce kupujícího, a to ve lhůtě 24 hodin po doručení objednávky. Připadne-li konec lhůty na dobu mimo rozvrh dodávek vymezený v odst. 3, je prodávající povinen zboží dodat nejbližším následujícím rozvozem dle rozvrhu dodávek (nejpozději však do 8:00 hod. v pracovní den či do 10:00 hod. v sobot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Nemocniční lékárna Fakultní nemocnice v Motole, není-li v objednávce uvedeno jinak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ždá dodávka zboží bude vybavena dodacím listem. Prodávající je povinen vystavit a předat kupujícímu v době převzetí zboží kromě dodacího listu v listinné podobě i dodací list v elektronické podobě vhodný pro zpracování v informačním systému se všemi požadovanými údaji (formát </w:t>
      </w:r>
      <w:r>
        <w:rPr>
          <w:rFonts w:cs="Arial" w:ascii="Arial" w:hAnsi="Arial"/>
          <w:sz w:val="22"/>
          <w:szCs w:val="22"/>
          <w:lang w:eastAsia="cs-CZ"/>
        </w:rPr>
        <w:t>PDK  12 a vyšší s příponou DOD a sběrné faktury s příponou SBD</w:t>
      </w:r>
      <w:r>
        <w:rPr>
          <w:rFonts w:cs="Arial" w:ascii="Arial" w:hAnsi="Arial"/>
          <w:sz w:val="22"/>
          <w:szCs w:val="22"/>
        </w:rPr>
        <w:t>). U zdravotnického materiálu požadujeme i třídu rizik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bude obsahovat zejmén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rodávajícího a kupujícího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odacího list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dodávk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zboží a dodané množstv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zboží (bez DPH, včetně DPH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šarži a exspiraci zbož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ódech SÚKLu, PDK kódech a úhradě pojišťovno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čísla VZ z Věstníku veřejných zakázek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se prodávající zavazuje uhradit kupujícímu smluvní pokutu ve výši 1000,- Kč, a to za každý započatý den prodlení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vyřízením reklamace dle čl. IV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uzavřena na dobu určitou, a to na 2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lze před uplynutím doby, na nějž byla smlouva uzavřena, ukončit dohodou smluvních stran či jednostrannou výpovědí, i bez udání důvodu, s dvouměsíční výpovědní lhůtou, jež počne běžet doručením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ňová Glajchova Lenka" w:date="2018-07-31T11:11:00Z" w:initials="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 xml:space="preserve">Prodávající doplní </w:t>
      </w:r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val="en-US" w:eastAsia="zh-CN" w:bidi="ar-SA"/>
        </w:rPr>
        <w:t>číslo části, které se předkládaná nabídka týk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2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3" w:author="Kaňová Glajchova Lenka" w:date="2018-07-31T11:14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4" w:author="Kaňová Glajchova Lenka" w:date="2018-07-31T11:15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kupu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7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19-07-25T10:24:00Z</dcterms:modified>
  <cp:revision>1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