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 - OPRAVNÁ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FN Brno modernizace onkogynekologického centra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vatel doplňuje písemnou zprávu zadavatele o následující infor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j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02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veřejné zakázky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y zrušení zadávacího řízení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 průběhu zadávacího řízení zjistil, že v důsledku pochybení na jeho straně obsahují zadávací podmínky odkaz na určité výrobky (použití požadavku „PRIMELINE“ ve specifikaci výrobků „ZÁKROKOVÉ SÍTO REVIZE“ a „ZÁKROKOVÉ SÍTO ABRAZE“, a to v položkách nazvaných „VÍKO KONTEJN. PRIMELINE 1/1ČERV.“), aniž by zadavatel postupoval podle § 89 odst. 6 zákona. Toto porušení zákona je důvod hodný zvláštního zřetele, pro který nelze po zadavateli požadovat, aby v zadávacím řízení na uvedenou část veřejné zakázky pokračoval. Zadavatel proto jako opatření k nápravě zadávací řízení na uvedenou část veřejné zakázky dle § 127 odst. 2 písm. d) zákona zrušil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. Proto zadavatel dle § 127 odst. 1 zákona tuto část veřejné zakázky zrušil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obdržel žádnou nabídku. Proto zadavatel dle § 127 odst. 1 zákona tuto část veřejné zakázky zruši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9. 7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7-29T10:15:00Z</cp:lastPrinted>
  <dcterms:modified xsi:type="dcterms:W3CDTF">2019-07-29T13:19:00Z</dcterms:modified>
  <cp:revision>31</cp:revision>
  <dc:subject/>
  <dc:title>Jan Novák</dc:title>
</cp:coreProperties>
</file>