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 - OPRAVNÁ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Radiofarmaka a kity, části 7, 8, 16, 18, 22 a 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pravná písemná zpráva zadavatele se týká pouze uvedených čá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7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čení vyloučených účastníků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ůvody vylouč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OMED, spol. s 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árenská 69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01 Kralupy nad Vltav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63488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plnění zadávacích podmín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G.P. spol. s 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ítková 1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234058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plnění zadávacích podmín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li vyloučeni žádní účastníci zadávacího řízen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6. 7.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3:00Z</dcterms:created>
  <dc:creator>sV</dc:creator>
  <dc:description/>
  <cp:keywords/>
  <dc:language>en-US</dc:language>
  <cp:lastModifiedBy>Kotzian Robert</cp:lastModifiedBy>
  <cp:lastPrinted>2019-07-24T15:38:00Z</cp:lastPrinted>
  <dcterms:modified xsi:type="dcterms:W3CDTF">2019-07-30T08:11:00Z</dcterms:modified>
  <cp:revision>5</cp:revision>
  <dc:subject/>
  <dc:title>Jan Novák</dc:title>
</cp:coreProperties>
</file>