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 - OPRAVN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nedopatřením v písemné zprávě zadavatele uvedl nesprávnou cenu sjednanou ve smlouvě u části 14 veřejné zakázky. Jako opatření k nápravě uvádí níže správ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49"/>
        <w:gridCol w:w="1838"/>
        <w:gridCol w:w="2230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včetně DPH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životních funkc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 847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7-30T13:36:00Z</cp:lastPrinted>
  <dcterms:modified xsi:type="dcterms:W3CDTF">2019-07-30T11:36:00Z</dcterms:modified>
  <cp:revision>34</cp:revision>
  <dc:subject/>
  <dc:title>Jan Novák</dc:title>
</cp:coreProperties>
</file>