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Elektrofyziologie II, části 1 a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je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ísemná zpráva zadavatele se týká pouze uvedených čá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uzavření rámcových kupních smluv na dodávky elektrofyziologických katetrů a jejich příslušenství pro konsignační sklad v prostorách zadavatele, a to podle potřeb zadavate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části veřejné zakáz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 v Kč bez DP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diagnostické katetry - fix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ostatický zavaděč katetrů - stabilizační fix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ci zadávacího říze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DION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ická 257/1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07198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NTELA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Jurečkem 254/2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1 Říč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42260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DION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ická 257/1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071987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7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veřej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značení vyloučených účastníků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ůvody vylouče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NTELA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Jurečkem 254/2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1 Říča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422604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plnění zadávacích podmínek dle § 48 odst. 2 písm. a) záko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50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 zadávacího řízen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DION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ická 257/1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071987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DION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ická 257/1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071987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2. 10. 201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K části 1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582"/>
        <w:gridCol w:w="2588"/>
        <w:gridCol w:w="1118"/>
        <w:gridCol w:w="1118"/>
        <w:gridCol w:w="1111"/>
        <w:gridCol w:w="678"/>
        <w:gridCol w:w="863"/>
        <w:gridCol w:w="899"/>
        <w:gridCol w:w="793"/>
        <w:gridCol w:w="1176"/>
      </w:tblGrid>
      <w:tr>
        <w:trPr>
          <w:trHeight w:val="14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atalogové číslo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ázev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Název 2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Počet kusů,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který je Prodávající povinen udržovat v Konsignačním skladu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ena za 1 kus včetně DPH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ena celkem včetně DPH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azba DPH v %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ód VZP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lasifikační tří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ériové čísl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harakter zboží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76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cel 4F bipolární JSN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ektrofyziologický diagnostický katet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 94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 942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77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cel 5F bipolární JSN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ektrofyziologický diagnostický katet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 94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 942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99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Supreme 4F kvadripolární CRD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ektrofyziologický diagnostický katet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 87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 87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44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preme 5F kvadripolární CRD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ektrofyziologický diagnostický katet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 87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 87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22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ponse 6F kvadripolární CRD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ektrofyziologický diagnostický katet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 4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 4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35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ponse 6F dekapolární CSL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ektrofyziologický diagnostický katet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38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ponse 6F dekapolární CSL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ektrofyziologický diagnostický katet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41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ponse 6F dekapolární DAO-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ektrofyziologický diagnostický katet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 9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 9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42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ponse 6F dekapolární JSN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ektrofyziologický diagnostický katet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 9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 9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98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preme kvadripolární adapter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dlužovací kabe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 8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 8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98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preme kvadripolární adapter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dlužovací kabe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 8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 8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98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preme kvadripolární adapter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dlužovací kabe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 8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 8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97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ponse kvadripolární adapter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dlužovací kabe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 8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 8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97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ponse kvadripolární adapter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dlužovací kabe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 8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 8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97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ponse kvadripolární adapter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dlužovací kabe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 8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 8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97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ponse dekapolární adapter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dlužovací kabe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 8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 8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97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ponse dekapolární adapter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dlužovací kabe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 8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 8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elkem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9 224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K části 4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93"/>
        <w:gridCol w:w="2233"/>
        <w:gridCol w:w="1394"/>
        <w:gridCol w:w="1118"/>
        <w:gridCol w:w="1154"/>
        <w:gridCol w:w="691"/>
        <w:gridCol w:w="947"/>
        <w:gridCol w:w="857"/>
        <w:gridCol w:w="809"/>
        <w:gridCol w:w="1202"/>
      </w:tblGrid>
      <w:tr>
        <w:trPr>
          <w:trHeight w:val="10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talogové číslo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ázev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Název 2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očet kusů, který je Prodávající povinen udržovat v Konsignačním skladu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ena za 1 kus včetně DPH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ena celkem včetně DPH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azba DPH v 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ód VZP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lasifikační tříd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ériové čísl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harakter zboží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67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stCath 6,5F 12 cm zavaděč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vaděč fixn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 2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b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670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stCath 7,5F 12 cm zavaděč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vaděč fixn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 2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b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612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stCath 8,5F 12 cm zavaděč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vaděč fixn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3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 3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b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614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stCath 7F 23 cm zavaděč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vaděč fixn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 6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 25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b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614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stCath 8F 23 cm zavaděč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vaděč fixn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 6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 25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b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684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astCath Swartz 8F 63 cm SR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vaděč transseptální stabilizačn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685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astCath Swartz 8,5F 63 cm SR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vaděč transseptální stabilizačn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685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astCath Swartz 8,5F 63 cm SR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vaděč transseptální stabilizačn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685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astCath Swartz 8,5F 63 cm SR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vaděč transseptální stabilizačn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685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astCath Swartz 8,5F 63 cm SR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vaděč transseptální stabilizačn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685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astCath Swartz 8,5F 63 cm SR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vaděč transseptální stabilizačn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684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stCath Swartz 8F 63 cm SL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vaděč transseptální stabilizačn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684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stCath Swartz 8,5F 63 cm SL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vaděč transseptální stabilizačn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68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stCath Swartz 8,5F 63 cm SL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vaděč transseptální stabilizačn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685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stCath Swartz 8,5F 63 cm SL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vaděč transseptální stabilizačn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685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stCath Swartz 8,5F 63 cm SL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vaděč transseptální stabilizačn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elkem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2 2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1417" w:right="1417" w:gutter="0" w:header="0" w:top="900" w:footer="708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/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9-30T12:34:00Z</cp:lastPrinted>
  <dcterms:modified xsi:type="dcterms:W3CDTF">2019-10-03T11:54:00Z</dcterms:modified>
  <cp:revision>39</cp:revision>
  <dc:subject/>
  <dc:title>Jan Novák</dc:title>
</cp:coreProperties>
</file>