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60" w:topFromText="0" w:vertAnchor="margin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8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ZADAVATELE NA HW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– Tabulka CI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ač:  2 ks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0"/>
        <w:gridCol w:w="1282"/>
        <w:gridCol w:w="2414"/>
        <w:gridCol w:w="632"/>
        <w:gridCol w:w="1402"/>
        <w:gridCol w:w="921"/>
        <w:gridCol w:w="1210"/>
      </w:tblGrid>
      <w:tr>
        <w:trPr>
          <w:trHeight w:val="300" w:hRule="atLeast"/>
        </w:trPr>
        <w:tc>
          <w:tcPr>
            <w:tcW w:w="4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stava PC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lňuje</w:t>
              <w:br/>
              <w:t>Ano / Ne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Low)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(procesor)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632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21" w:type="dxa"/>
            <w:tcBorders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izace procesoru a síťové karty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64 bit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aměť</w:t>
            </w:r>
          </w:p>
        </w:tc>
        <w:tc>
          <w:tcPr>
            <w:tcW w:w="1282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2414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4</w:t>
            </w:r>
          </w:p>
        </w:tc>
        <w:tc>
          <w:tcPr>
            <w:tcW w:w="92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čnost zařízení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žadovaných výkonech procesorů a při teplotě 23°C ± 2°C a měřena dle normy ISO 7779</w:t>
            </w:r>
          </w:p>
        </w:tc>
        <w:tc>
          <w:tcPr>
            <w:tcW w:w="632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40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dB</w:t>
            </w:r>
          </w:p>
        </w:tc>
        <w:tc>
          <w:tcPr>
            <w:tcW w:w="92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/UEFI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BIOS - BIOS musí obsahovat sériové číslo a informace o výrobci a modelu</w:t>
            </w:r>
          </w:p>
        </w:tc>
        <w:tc>
          <w:tcPr>
            <w:tcW w:w="632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heslem proti neoprávněnému přístupu do BIOS.</w:t>
            </w:r>
          </w:p>
        </w:tc>
        <w:tc>
          <w:tcPr>
            <w:tcW w:w="63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měnit BIOS za UEFI (Unified Extensible Firmware Interface)</w:t>
            </w:r>
          </w:p>
        </w:tc>
        <w:tc>
          <w:tcPr>
            <w:tcW w:w="632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632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63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GB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500</w:t>
            </w:r>
          </w:p>
        </w:tc>
        <w:tc>
          <w:tcPr>
            <w:tcW w:w="921" w:type="dxa"/>
            <w:tcBorders>
              <w:bottom w:val="single" w:sz="8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369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grafická karta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63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x1200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</w:t>
            </w:r>
          </w:p>
        </w:tc>
        <w:tc>
          <w:tcPr>
            <w:tcW w:w="63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632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připojení k externím monitorům (HDMI a Display port)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2414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, USB 3.0 (nebo vyšší)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 - z toho min. 2x USB 3.0 vpředu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/ PCI Express (x16/x8)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 pro mikrofon / výstp sluchátka (může být  společný)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zdroj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odpovídající stabilnímu chodu sestavy</w:t>
            </w:r>
          </w:p>
        </w:tc>
        <w:tc>
          <w:tcPr>
            <w:tcW w:w="632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 zdroje</w:t>
            </w:r>
          </w:p>
        </w:tc>
        <w:tc>
          <w:tcPr>
            <w:tcW w:w="632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21" w:type="dxa"/>
            <w:tcBorders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</w:t>
            </w:r>
          </w:p>
        </w:tc>
        <w:tc>
          <w:tcPr>
            <w:tcW w:w="632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40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tower</w:t>
            </w:r>
          </w:p>
        </w:tc>
        <w:tc>
          <w:tcPr>
            <w:tcW w:w="92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: detekce vniknutí do skříně s hlášením</w:t>
            </w:r>
          </w:p>
        </w:tc>
        <w:tc>
          <w:tcPr>
            <w:tcW w:w="632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tted" w:sz="4" w:space="0" w:color="000000"/>
              <w:right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mykatelná</w:t>
            </w:r>
          </w:p>
        </w:tc>
        <w:tc>
          <w:tcPr>
            <w:tcW w:w="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ursorový ovladač (myš)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2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lávesnice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:  klasické rozložení CZ, klávesy F1-F12 a numerická klávesnice (tlačítko Enter a Shift zvětšené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632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369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dinstalované programové vybavení (image na disku) - OS OEM MS Windows 10 Professional CZ  64 bit.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CD/DVD/USB s operačním systémem, ovladači nebo managementem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,  ponechání vadného disku zákazníkovi.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l), Energy Star min. v. 6.0.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02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a v odstínu jedné barvy (výběr z barev černá, šedá, bílá, stříbrná)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:  2 k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1"/>
        <w:gridCol w:w="452"/>
        <w:gridCol w:w="3016"/>
        <w:gridCol w:w="632"/>
        <w:gridCol w:w="1553"/>
        <w:gridCol w:w="954"/>
        <w:gridCol w:w="1243"/>
      </w:tblGrid>
      <w:tr>
        <w:trPr>
          <w:trHeight w:val="300" w:hRule="atLeast"/>
        </w:trPr>
        <w:tc>
          <w:tcPr>
            <w:tcW w:w="4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stava PC 01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lňuje</w:t>
              <w:br/>
              <w:t>Ano / Ne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Low)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8"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x 12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h displeje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 LED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[cd/m2]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(typický)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(h x v)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s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(konektory)</w:t>
            </w:r>
          </w:p>
        </w:tc>
        <w:tc>
          <w:tcPr>
            <w:tcW w:w="452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016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port (HDMI a DisplayPort)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dotted" w:sz="4" w:space="0" w:color="000000"/>
              <w:right w:val="single" w:sz="8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USB 2.0 / 3.X, konektory typu A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nastavitelný stojan - min.30,5 cm střed obrazovky nad deskou stolu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ení náklonu (předo-zadní), min. -5/+20 °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čení monitoru o +/- 90 ° (pivot)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301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ý ostatní SW v ceně - instalační CD nebo DVD s ovladači a managementem na vyžádání při nákupu nebo na USB flash disku.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</w:t>
            </w:r>
          </w:p>
        </w:tc>
        <w:tc>
          <w:tcPr>
            <w:tcW w:w="954" w:type="dxa"/>
            <w:tcBorders>
              <w:bottom w:val="dotted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15" w:hRule="atLeast"/>
        </w:trPr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8:00 do 17:00 hod. Podpora prostřednictvím internetu musí umožňovat stahování ovladačů a manuálů z internetu adresně pro konkrétní zadané sériové číslo zařízení nebo jiný unikátní identifikátor na zařízení.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l), Energy Star min. v. 6.0.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v odstínech a kombinacích barev černá, šedá, bílá, stříbrná.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ZADAVATELE NA PŘIPOJENÍ POŘIZOVANÉHO HW A SW DO SYSTÉMU FN BRNO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1440" w:hanging="0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5"/>
        <w:gridCol w:w="730"/>
        <w:gridCol w:w="1739"/>
        <w:gridCol w:w="583"/>
        <w:gridCol w:w="94"/>
        <w:gridCol w:w="610"/>
        <w:gridCol w:w="137"/>
        <w:gridCol w:w="298"/>
        <w:gridCol w:w="32"/>
        <w:gridCol w:w="1033"/>
      </w:tblGrid>
      <w:tr>
        <w:trPr>
          <w:trHeight w:val="1110" w:hRule="atLeast"/>
        </w:trPr>
        <w:tc>
          <w:tcPr>
            <w:tcW w:w="6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ňuje</w:t>
              <w:br/>
              <w:t>Ano / Ne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IPOJENÍ DO DATOVÉ SÍTĚ: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lef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 nabízí řešení, kdy Zboží nebude připojeno do datové sítě FN Brno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zamezení používáním USB portu uživatelem (zaheslováním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závazek uchazeče, že bude ze strany uchazeče prováděna pravidelná aktualizace operačního systému i antivirové ochrany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lef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 nabízí řešení, kdy Zboží bude připojeno do datové sítě FN Brno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7" w:type="dxa"/>
            <w:gridSpan w:val="4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žadavek zadavatele na způsob připojení do datové sítě LAN</w:t>
            </w:r>
          </w:p>
        </w:tc>
        <w:tc>
          <w:tcPr>
            <w:tcW w:w="7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k síti typu Fast Ethernet nebo Gigabit Ethernet dle platných standardů IEEE 802.3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- konektor RJ-45, propojovací kabel UTP cat. 5e mezi zařízením a přípojkou datové sítě v potřebné délc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entizace IEEE 802.1x (EAP-TLS; pro doménové zařízení pod správou CI také PEAPv0). Podporované certifikáty - podpora délky klíče 2048 bitů, podpora hashovací funkce SHA-256. Generování a vystavování certifikátů zajišťuje zadavatel (útvar Centra informatiky, oddělení systémové a technické podpory). Prvotní instalaci certifikátů do zařízení zajišťuje uchazeč. Platnost certifikátu činí 1 rok. Je možné zajistit automatickou obnovu (o nový certifikát může zařízení požádat automaticky a obdrží nový certifikát s platností na další rok, službu zajišťuje uchazeč) nebo může být prováděno manuálně (zadavatelem vygenerovaný certifikát bude instalován do zařízení uchazečem)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nesmí být provozováno v režimu bridg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- síťový provoz výhradně prostřednictvím IPv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beztřídního adresování (dle RFC 4632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tokolu ICMP (zařízení musí odpovídat na ping ze sítí, které určí zadavatel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nastavení síťové adresy na DHCP (adresa IP musí být fixována na adresu MAC prostředky zadavatele dle RFC 2131 a 2132, parametry a volby DHCP určuje zadavatel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dodá v rámci své nabídky blokové komunikační schéma s uvedením nutných portů a návrhem IP adresace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žadavek zadavatele na připojení do WI-FI sítě FN Brno</w:t>
            </w:r>
          </w:p>
        </w:tc>
        <w:tc>
          <w:tcPr>
            <w:tcW w:w="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ovaná frekvenční pásma jsou 2,4 GHz (podpora evropského pásma - kanály 1-13) a 5 GHz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ované přenosové  normy jsou 802.11 g/n (2,4 GHz) a 802.11 a/n/ac (5 GHz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ované šifrování WPA2 (AES), podporovaná délka PSK klíče je min. 16 tisknutelných ASCII znaků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entizace IEEE 802.1x (EAP TLS; pro doménové zařízení pod správou CI také PEAPv0). Podporované certifikáty - podpora délky klíče 2048 bitu, podpora hashovací funkce SHA-256. Generování a vystavování certifikátů zajišťuje zadavatel (útvar Centra informatiky, oddělení systémové a technické podpory). Prvotní instalaci certifikátů do zařízení zajišťuje uchazeč. Platnost certifikátu je 1 rok. Je možné zajistit automatickou obnovu (o nový certifikát může zařízení požádat automaticky a obdrží nový certifikát s platností na další rok, službu zajišťuje uchazeč) nebo může být prováděno manuálně (zadavatelem vygenerovaný certifikát bude do zařízení instalován uchazečem)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-Fi zařízení nesmí být provozováno v režimu bridge (zařízení nesmí odesílat rámce, které pro adresaci využívají všechny čtyři MAC adresy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-Fi zařízení musí být schopné provozu v prostředí s automatickým přelaďováním RF kanálů a optimalizací vysílacího výkonu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- síťový provoz výhradně prostřednictvím IPv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beztřídního adresování (dle RFC 4632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tokolu ICMP (zařízení musí odpovídat na ping ze sítí, které určí zadavatel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nastavení síťové adresy na DHCP (adresa IP musí být fixována na adresu MAC prostředky zadavatele dle RFC 2131 a 2132, parametry a volby DHCP určuje zadavatel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dodá v rámci své nabídky blokové komunikační schéma s uvedením nutných portů a návrhem IP adresac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zajišťuje ochranu WPA2 klíče a certifikátu před neautorizovaným přístupem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4"/>
            <w:tcBorders>
              <w:lef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ŽADAVEK NA POUŽITÍ ANTIVIROVÉHO SYSTÉMU</w:t>
            </w:r>
          </w:p>
        </w:tc>
        <w:tc>
          <w:tcPr>
            <w:tcW w:w="704" w:type="dxa"/>
            <w:gridSpan w:val="2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využití AV systému zadavatele (ESET), u kterého je zajištěna aktualizac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ití jiné antivirové ochrany a zajištění vlastní metody aktualizace – zadavatel nezajišťuje průchod jiných antivirových programů na aktualizační servery a aktualizace je na dodavateli technologie. O provedených zásazích je nutné vést provozní deník, kde je informace kdo a jaký zásah realizoval a ten je potvrzen uživatelem řešení ze strany FN Brno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A</w:t>
            </w:r>
          </w:p>
        </w:tc>
        <w:tc>
          <w:tcPr>
            <w:tcW w:w="73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boží bude </w:t>
            </w:r>
            <w:r>
              <w:rPr>
                <w:rFonts w:cs="Arial" w:ascii="Arial" w:hAnsi="Arial"/>
                <w:sz w:val="22"/>
                <w:szCs w:val="22"/>
              </w:rPr>
              <w:t>produkovat/obsahov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T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z w:val="22"/>
                <w:szCs w:val="22"/>
              </w:rPr>
              <w:t xml:space="preserve">budou ukládán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OUBOROVĚ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jaká souborová data (DICOM, PDF, XML, jiné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objem vyprodukovaných dat za 1 rok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z w:val="22"/>
                <w:szCs w:val="22"/>
              </w:rPr>
              <w:t xml:space="preserve">budou ukládán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 DATABÁZ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á DATABÁZE (MS SQL, ORACLE, Caché, atd.) = popište licenční politiku (per user, per core, atp.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objem vyprodukovaných dat za 1 rok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4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ÁLOHOVÁNÍ A BEZPEČNOST PŘED ZTRÁTOU DAT</w:t>
            </w:r>
          </w:p>
        </w:tc>
        <w:tc>
          <w:tcPr>
            <w:tcW w:w="704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7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 uchazeči popis způsobu archivace a skartace dat v souladu se zákonem č, 499/2004 Sb. o archivnictví a spisové službě, v platném znění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ředložení popisu zálohovacích scénářů (kapacita, četnost, délka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 uchazeči předložení exit plánu a migrační plán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KARTACE DAT</w:t>
            </w:r>
          </w:p>
        </w:tc>
        <w:tc>
          <w:tcPr>
            <w:tcW w:w="2322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7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ředložení popisu technického řešení skartace dat v nabízeném systému po uplynutí skartační lhůt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4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ŽADAVKY VYPLÝVAJÍCÍ Z PRÁVNÍ ÚPRAVY OCHRANY OSOBNÍCH ÚDAJŮ</w:t>
            </w:r>
          </w:p>
        </w:tc>
        <w:tc>
          <w:tcPr>
            <w:tcW w:w="704" w:type="dxa"/>
            <w:gridSpan w:val="2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VZ musí zadavateli umožňovat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ování zásad zpracování osobních údajů dle GDPR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práv subjektů osobních údajů upravených v GDPR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t zabezpečení osobních údajů proti narušení jejich důvěrnosti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VZ musí: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vat osobní údaje pouze v rozsahu nezbytném pro dosažení účelu tohoto zpracování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ťovat zabezpečení osobních údajů proti narušení jejich integrity a dostupnosti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ovat pseudonymizaci osobních údajů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67" w:type="dxa"/>
            <w:gridSpan w:val="4"/>
            <w:tcBorders>
              <w:lef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ŽADAVKY ZADAVATELE NA SLA</w:t>
            </w:r>
          </w:p>
        </w:tc>
        <w:tc>
          <w:tcPr>
            <w:tcW w:w="704" w:type="dxa"/>
            <w:gridSpan w:val="2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 SLA v režimu závady software S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x7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, přičemž reakce na hlášenou závadu  je požadována do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 xml:space="preserve"> 24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hodin a ukončení opravy do 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72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hodin od nahlášení závady, a to v místě instalace.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2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ZDÁLENÝ PŘÍSTUP</w:t>
            </w:r>
          </w:p>
        </w:tc>
        <w:tc>
          <w:tcPr>
            <w:tcW w:w="2322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7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uchazeči umožňuje vzdálený přístup prostřednictvím klienta openVPN. Jiný způsob dohledu není zadavatelem podporován. Možnost vzdáleného přístupu zadavatel v případě zájmu uchazeče projeveným v jeho nabídce s uchazečem projedná, avšak konečné rozhodnutí, zda bude v konkrétním případě vzdálený dohled povolen, je s ohledem na zajištění bezpečnosti provozu v rukou zadavatele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, aby vítězný uchazeč v případě, že bude přistupovat k datům zadavatele, předložil při podpisu smlouvy seznam zaměstnanců uchazeče (včetně emailových adres) a dalších osob na straně uchazeče (včetně emailových adres) oprávněných přistupovat k těmto datům zadavatel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ězný uchazeč se zavazuje k aktualizaci seznamu osob přistupujících k prostředkům FN Brno přes vzdálený přístup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ujte osoby vzdáleně přistupující do FN Brno (jméno, příjmení, e-mail, telefonní kontakt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84" w:type="dxa"/>
            <w:gridSpan w:val="3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ŽADAVKY ZADAVATE NA SPLNĚNÍ PODMÍNEK PRO ZAJIŠTĚNÍ PROVOZU PROGRAMOVÉHO VYBAVENÍ (SW)</w:t>
            </w:r>
          </w:p>
        </w:tc>
        <w:tc>
          <w:tcPr>
            <w:tcW w:w="677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5" w:type="dxa"/>
            <w:gridSpan w:val="3"/>
            <w:tcBorders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OS a SW je v kompetenci zadavatele. Centrum informatiky FN Brno zajistí instalaci dodaného OS a zavede jej do domény fnbrno.cz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 serverové části SW je povolena pouze do %PROGRAMFILES%, klientská část SW bude uživatelům poskytována přes DFS ze síťového úložiště. Pokud toto neumožní, bude uživatelům dodána virtualizována technologií VMware ThinApp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 musí fungovat bez práv správce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mí být vytvářeny složky a soubory v kořenovém adresáři systémového oddílu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nutnosti síťové komunikace musí být uvedeny požadavky na nastavení parametrů sítě (např. porty, vzdálená IP, atd.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 nesmí pro svůj provoz vyžadovat jiná oprávnění k OS, než která má v defaultním nastavení nastavena skupina Users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mí být jakýmkoliv způsobem manipulováno s oprávněním jednotlivých položek registru OS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OS a programového vybavení je v kompetenci zadavatele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aždou instalaci dodaného operačního systému serveru či pracovní stanice musí být doložitelná licence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je programové vybavení dodáno s HW klíčem musí HW klíč podporovat provoz ve virtualizační platformě VMwar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do aplikací zabezpečen pomocí LDAP (server) / SSO (klient)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CENCE</w:t>
            </w:r>
          </w:p>
        </w:tc>
        <w:tc>
          <w:tcPr>
            <w:tcW w:w="730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22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7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uvede počet licencí nabízeného řešení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1" w:type="dxa"/>
            <w:gridSpan w:val="6"/>
            <w:tcBorders>
              <w:lef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ŽADAVEK ZADAVATELE NA INTEGRACI DO INFORMAČNÍCH SYSTÉMŮ FN Brno</w:t>
            </w:r>
          </w:p>
        </w:tc>
        <w:tc>
          <w:tcPr>
            <w:tcW w:w="137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0" w:type="dxa"/>
            <w:gridSpan w:val="2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ní informační systém  – STEINER Orpheu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773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" w:customStyle="1">
    <w:name w:val="Text"/>
    <w:qFormat/>
    <w:rsid w:val="002773d0"/>
    <w:rPr>
      <w:rFonts w:ascii="Arial Narrow" w:hAnsi="Arial Narrow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328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773d0"/>
    <w:pPr>
      <w:suppressAutoHyphens w:val="true"/>
      <w:ind w:left="708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32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482577000-23</_dlc_DocId>
    <_dlc_DocIdUrl xmlns="a7e37686-00e6-405d-9032-d05dd3ba55a9">
      <Url>https://vis.fnbrno.cz/c012/WebVZVZ/_layouts/15/DocIdRedir.aspx?ID=2DWAXVAW3MHF-1482577000-23</Url>
      <Description>2DWAXVAW3MHF-1482577000-23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BCF17662C1DE44828B6F9E096E8233" ma:contentTypeVersion="3" ma:contentTypeDescription="Vytvoří nový dokument" ma:contentTypeScope="" ma:versionID="32f01c40c9f2de79d789fe1d94dc3f3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20A88BE-D648-4DDB-A92F-3CB751D74E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ECF064-C02A-423F-B47D-6A46D90E054F}">
  <ds:schemaRefs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a7e37686-00e6-405d-9032-d05dd3ba55a9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B98DE48-2CF6-4948-A0EC-8E4D2A7ED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E2CB8A-60E1-4720-B7D6-B86202868DE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083</Words>
  <Characters>12293</Characters>
  <CharactersWithSpaces>14348</CharactersWithSpaces>
  <Paragraphs>28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10-17T06:15:00Z</dcterms:created>
  <dc:creator>Ondráčková Pavlína</dc:creator>
  <dc:description/>
  <dc:language>en-US</dc:language>
  <cp:lastModifiedBy>Havelková Veronika</cp:lastModifiedBy>
  <cp:lastPrinted>2019-10-24T07:26:00Z</cp:lastPrinted>
  <dcterms:modified xsi:type="dcterms:W3CDTF">2019-10-29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CF17662C1DE44828B6F9E096E8233</vt:lpwstr>
  </property>
  <property fmtid="{D5CDD505-2E9C-101B-9397-08002B2CF9AE}" pid="3" name="_dlc_DocIdItemGuid">
    <vt:lpwstr>29c5cf3a-1235-4df3-bf56-7f8a7d284d40</vt:lpwstr>
  </property>
  <property fmtid="{D5CDD505-2E9C-101B-9397-08002B2CF9AE}" pid="4" name="_MarkAsFinal">
    <vt:bool>1</vt:bool>
  </property>
</Properties>
</file>