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íloha rámcové smlouvy č. 1 pro část č. 1 - </w:t>
      </w:r>
      <w:r>
        <w:rPr>
          <w:rFonts w:ascii="Arial" w:hAnsi="Arial"/>
          <w:sz w:val="22"/>
          <w:szCs w:val="22"/>
        </w:rPr>
        <w:t>Jednorázové absorpční podlož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13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4"/>
        <w:gridCol w:w="1848"/>
        <w:gridCol w:w="1615"/>
        <w:gridCol w:w="1700"/>
        <w:gridCol w:w="1702"/>
        <w:gridCol w:w="1700"/>
        <w:gridCol w:w="1985"/>
      </w:tblGrid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Název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atalogové číslo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ód VZ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řída míry rizik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a za 1 ks bez DPH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ýše DPH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a za 1 kus včetně DPH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ednorázová absorpční podložka – rozměr 40 x 60 cm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ednorázová absorpční podložka – rozměr 60 x 90 cm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13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25"/>
      </w:tblGrid>
      <w:tr>
        <w:trPr/>
        <w:tc>
          <w:tcPr>
            <w:tcW w:w="13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Celková cena za 2 roky bez DPH</w:t>
            </w:r>
          </w:p>
        </w:tc>
      </w:tr>
      <w:tr>
        <w:trPr/>
        <w:tc>
          <w:tcPr>
            <w:tcW w:w="13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ýše DPH</w:t>
            </w:r>
          </w:p>
        </w:tc>
      </w:tr>
      <w:tr>
        <w:trPr/>
        <w:tc>
          <w:tcPr>
            <w:tcW w:w="13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lková cena za 2 roky včetně DP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64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64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164f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64f1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164f1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64f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164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  <Pages>1</Pages>
  <Words>54</Words>
  <Characters>324</Characters>
  <CharactersWithSpaces>377</CharactersWithSpaces>
  <Paragraphs>1</Paragraphs>
  <Company>FN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49:00Z</dcterms:created>
  <dc:creator>Radousova Petra</dc:creator>
  <dc:description/>
  <dc:language>en-US</dc:language>
  <cp:lastModifiedBy>Mičánková Lucie</cp:lastModifiedBy>
  <dcterms:modified xsi:type="dcterms:W3CDTF">2019-11-19T13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