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č. 1 pro část č. 2 - </w:t>
      </w:r>
      <w:r>
        <w:rPr>
          <w:rFonts w:ascii="Arial" w:hAnsi="Arial"/>
          <w:sz w:val="22"/>
          <w:szCs w:val="22"/>
        </w:rPr>
        <w:t>Plenkové kalhotky pro mobilní pacie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969"/>
        <w:gridCol w:w="1559"/>
        <w:gridCol w:w="1559"/>
        <w:gridCol w:w="1702"/>
        <w:gridCol w:w="1700"/>
        <w:gridCol w:w="1985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včetně DPH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enkové kalhotky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enní pro dospělé mobilní pacient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enkové kalhotky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enní pro dospělé mobilní pacient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lenkové kalhotky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denní pro dospělé mobilní pacient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– velikost X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2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2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Mičánková Lucie</cp:lastModifiedBy>
  <dcterms:modified xsi:type="dcterms:W3CDTF">2019-11-19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