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b“</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33141200-2 </w:t>
        <w:tab/>
      </w:r>
    </w:p>
    <w:p>
      <w:pPr>
        <w:pStyle w:val="Normal"/>
        <w:ind w:left="708" w:hanging="0"/>
        <w:rPr/>
      </w:pPr>
      <w:r>
        <w:rPr/>
        <w:t>33141210-5</w:t>
      </w:r>
    </w:p>
    <w:p>
      <w:pPr>
        <w:pStyle w:val="Normal"/>
        <w:ind w:left="708" w:hanging="0"/>
        <w:rPr/>
      </w:pPr>
      <w:r>
        <w:rPr/>
        <w:t xml:space="preserve">33141240-4 </w:t>
      </w:r>
    </w:p>
    <w:p>
      <w:pPr>
        <w:pStyle w:val="Normal"/>
        <w:ind w:left="708" w:hanging="0"/>
        <w:rPr/>
      </w:pPr>
      <w:r>
        <w:rPr/>
        <w:t>33141320-9</w:t>
      </w:r>
    </w:p>
    <w:p>
      <w:pPr>
        <w:pStyle w:val="Normal"/>
        <w:ind w:left="708" w:hanging="0"/>
        <w:rPr/>
      </w:pPr>
      <w:r>
        <w:rPr/>
        <w:t>33141641-5</w:t>
      </w:r>
    </w:p>
    <w:p>
      <w:pPr>
        <w:pStyle w:val="Normal"/>
        <w:rPr/>
      </w:pPr>
      <w:r>
        <w:rPr/>
      </w:r>
    </w:p>
    <w:p>
      <w:pPr>
        <w:pStyle w:val="Normal"/>
        <w:rPr/>
      </w:pPr>
      <w:r>
        <w:rPr/>
        <w:t>Hlavní CPV kód:</w:t>
      </w:r>
    </w:p>
    <w:p>
      <w:pPr>
        <w:pStyle w:val="Normal"/>
        <w:ind w:left="708" w:hanging="0"/>
        <w:rPr/>
      </w:pPr>
      <w:r>
        <w:rPr/>
        <w:t xml:space="preserve">33141200-2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36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za dobu 1 roku činit alespoň: </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 2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5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6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8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9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4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30 000,00 Kč</w:t>
            </w:r>
          </w:p>
        </w:tc>
      </w:tr>
    </w:tbl>
    <w:p>
      <w:pPr>
        <w:pStyle w:val="Normal"/>
        <w:ind w:left="720" w:hanging="0"/>
        <w:rPr/>
      </w:pPr>
      <w:r>
        <w:rPr/>
      </w:r>
    </w:p>
    <w:p>
      <w:pPr>
        <w:pStyle w:val="Normal"/>
        <w:ind w:left="720" w:hanging="0"/>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r>
        <w:rPr>
          <w:b/>
        </w:rPr>
        <w:t xml:space="preserve"> 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iagnostické katétr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Diagnostické katétry určené především pro radiální či brachiální přístup.</w:t>
            </w:r>
            <w:r>
              <w:rPr>
                <w:color w:val="000000"/>
              </w:rPr>
              <w:t xml:space="preserve"> Požadujeme katetry minimálně ve velikosti 5F v délce 100cm a 110cm Požadovaný typ zakřivení katetru Tiger I vhodný k vyšetření obou koronárních tepen s hrotovým a zároveň i s bočním otvor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iagnostické katétry určené pro pravo i levostrannou srdeční katetrizaci.</w:t>
            </w:r>
            <w:r>
              <w:rPr>
                <w:color w:val="000000"/>
              </w:rPr>
              <w:t xml:space="preserve"> Katetry musí splňovat následující kritéria: angulace katetru až 145 st., balení samostatné nebo v setu pro vyšetření obou věnčitých tepen a levé srdeční komory, třísegmentární nylonová konstrukce u katetrů 4F, 5F, 6F. U katetru 4F minimální vnitřní lumen 1,07 mm a průtok minimálně 16 ml/sec. Pig-tail katetr standardní i s rtg kontrastními markery. Požadujeme katetry dle uvedené specifikace minimálně ve velikostech 4F, 5F, 6F a 7F, každý s bočními otvory i bez bočních otvo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Diagnostické katétry určené pro pravo i levostrannou srdeční katetrizaci s prodlouženou délkou. </w:t>
            </w:r>
            <w:r>
              <w:rPr>
                <w:color w:val="000000"/>
              </w:rPr>
              <w:t xml:space="preserve">Katetry musí splňovat následující kritéria: délka 125 cm, velikost 5F a 6F. </w:t>
            </w:r>
            <w:r>
              <w:rPr/>
              <w:t>5F katetr musí mít vnitřní průměr minimálně 0.045" a minimálně 0.047" u typu FL4, 6F katetr musí mít vnitřní průměr minimálně 0.0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trike/>
        </w:rPr>
      </w:pPr>
      <w:r>
        <w:rPr>
          <w:strike/>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avaděč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Tepenný zavaděč</w:t>
            </w:r>
            <w:r>
              <w:rPr>
                <w:rStyle w:val="Tlidtranslation"/>
                <w:b/>
              </w:rPr>
              <w:t xml:space="preserve"> pro radiální přístup.</w:t>
            </w:r>
            <w:r>
              <w:rPr>
                <w:rStyle w:val="Tlidtranslation"/>
              </w:rPr>
              <w:t xml:space="preserve"> Obsah soupravy je zavaděč s boční hadičkou a trojcestným uzavíracím kohoutem, dilatátor, mini vodicí drát a kovová vstupní jehla. Zavaděč musí splňovat následující kritéria: zúžený hrot na špičce pláště a dilatátoru pro hladké zavedení přes kůži, hemostatický ventil pro zabránění zpětného toku krve a nasávání vzduchu, zámek dilatátoru pro zaklapnutí k zavaděči, pružný rovný mini vodicí kovový drát o délce 45cm a velikosti 0,018 "(0,46 mm) u velikostí zavaděče 4F, 5F, 6F a 0,021" (0,53 mm) u velikosti zavaděče 7F. Kovová vstupní jehla 22G x 1½ (0,7 x 38 mm. Vnitřní průměr hrotu dilatátoru odpovídá vnějšímu průměru mini vodicího drátu. Požadujeme zavaděče minimálně ve velikostech 4F, 5F, 6F a 7F a u všech velkostí zavaděče v délkách (cm) 7 a 1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penný zavaděč s dilatátorem určený pro femorální přístup. </w:t>
            </w:r>
          </w:p>
          <w:p>
            <w:pPr>
              <w:pStyle w:val="Normal"/>
              <w:rPr>
                <w:color w:val="000000"/>
              </w:rPr>
            </w:pPr>
            <w:r>
              <w:rPr>
                <w:color w:val="000000"/>
              </w:rPr>
              <w:t>Katetry musí splňovat následující kritéria: FEP propletení pro větší odolnost, radiopacitní špičkou, aktivní hemostatický ventil, odstupující proplachovací hadička s trojcestným kohoutem. Požadujeme zavaděče ve velikostech 7F, délky 45 cm, kompatibilní s vodičem 0,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epenný zavaděč určený pro femorální přístup. </w:t>
            </w:r>
          </w:p>
          <w:p>
            <w:pPr>
              <w:pStyle w:val="Normal"/>
              <w:rPr>
                <w:color w:val="000000"/>
              </w:rPr>
            </w:pPr>
            <w:r>
              <w:rPr>
                <w:color w:val="000000"/>
              </w:rPr>
              <w:t>Součástí zavaděče je dilatátor. Katetry musí splňovat následující kritéria:  radiopacitní špička, aktivní hemostatický ventil, odstupující proplachovací hadička s trojcestným kohoutem. Požadujeme zavaděče ve velikostech 16F a 18F, délky 85 cm, kompatibilní s vodičem 0,0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uidi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CI vodicí katétr (guiding). </w:t>
            </w:r>
          </w:p>
          <w:p>
            <w:pPr>
              <w:pStyle w:val="Normal"/>
              <w:rPr/>
            </w:pPr>
            <w:r>
              <w:rPr>
                <w:rStyle w:val="Tlidtranslation"/>
              </w:rPr>
              <w:t>Katétr musí splňovat následující kritéria:</w:t>
            </w:r>
            <w:r>
              <w:rPr>
                <w:color w:val="000000"/>
              </w:rPr>
              <w:t xml:space="preserve"> měkká atraumatická radiopacitní špička, zónová konstrukce s různou flexibilitou pro optimální přizpůsobení se tvaru v různých anatomiích, </w:t>
            </w:r>
            <w:r>
              <w:rPr>
                <w:rStyle w:val="Tlidtranslation"/>
              </w:rPr>
              <w:t>v</w:t>
            </w:r>
            <w:r>
              <w:rPr>
                <w:color w:val="000000"/>
              </w:rPr>
              <w:t>ícevrstvá konstrukce: vnější vrstva polyuretan, střední vrstva dvojitá ocelová síťka, vnitřní vrstva PTFE pro snížení tření, vnitřní průměr katetru (mm): u velikosti  5F ≥1,50, u 6F ≥1,80, u 7 ≥2,06. Délka 100 cm, délka systému 5v6 120 cm. Možnost intubace obou koronárních tepen jedním katétrem. Katétry pro radiální i femorální přístu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rStyle w:val="Tlidtranslation"/>
                <w:b/>
                <w:b/>
              </w:rPr>
            </w:pPr>
            <w:r>
              <w:rPr>
                <w:b/>
                <w:color w:val="000000"/>
              </w:rPr>
              <w:t>PCI vodicí katétr (guiding).</w:t>
            </w:r>
            <w:r>
              <w:rPr>
                <w:rStyle w:val="Tlidtranslation"/>
                <w:b/>
              </w:rPr>
              <w:t xml:space="preserve"> </w:t>
            </w:r>
          </w:p>
          <w:p>
            <w:pPr>
              <w:pStyle w:val="Normal"/>
              <w:rPr>
                <w:color w:val="000000"/>
              </w:rPr>
            </w:pPr>
            <w:r>
              <w:rPr>
                <w:rStyle w:val="Tlidtranslation"/>
              </w:rPr>
              <w:t>Katétr musí splňovat následující kritéria:</w:t>
            </w:r>
            <w:r>
              <w:rPr>
                <w:color w:val="000000"/>
              </w:rPr>
              <w:t xml:space="preserve"> PTFE vnitřní krytí, hybridní pletená konstrukce. Požadujeme katétry s 2 bočními otvory i bez bočních otvorů, se standardní, zkrácenou i prodlouženou délkou (minimálně 16mm) měkkého konce katétru, vnitřní lumen u 6F katétru 0,070“. Požadujeme velikosti 5F, 6F, 7F, 8F, 9F a délky katetrů (cm): 80; 90; 100; 110; 115, 125 v závislosti na velikosti katetrů. Požadujeme široké spektrum tvarů a délek ohnutí vhodných pro různé koronární anatomie včetně žilních a arteriálních graftů. U 6F guidingu požadujeme minimálně následující specifikace: JL3, JL3,5, JL4, JL4,5, JL5, JL6, JL3,5, JL3,5SH, JL4SH, JL5SH JCL3,5, JCL4, XB3, XB3,5, XB4, XB4,5, XB3SH, XB3,5SH, XB4SH, AL0,75, AL1, AL1,5, AL2, AL3, AL0,75SH, AL1SH, AL1,5SH, AL2SH, AL3SH, JR3,5, JR4, JR5, JR3,5SH, JR4SH, AR1, AR2, AR2SH, MPA1, MPA1SH, MPB, LCB, LCBSH, RCB, RCBSH, IM, IMS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TCA vodicí katétr (guiding) s dlouhým dilatátorem. </w:t>
            </w:r>
          </w:p>
          <w:p>
            <w:pPr>
              <w:pStyle w:val="Normal"/>
              <w:rPr/>
            </w:pPr>
            <w:r>
              <w:rPr>
                <w:color w:val="000000"/>
              </w:rPr>
              <w:t>Katétr musí splňovat následující kritéria: po</w:t>
            </w:r>
            <w:r>
              <w:rPr/>
              <w:t xml:space="preserve">užití bez zaváděcího pouzdra (sheathu) s rozšířeným vnitřním lumen. Požadujeme velikosti 6,5F, 7,5F,  8,5F. Vnitřní lumen požadovaných velikostí je 0,070“, 0,081“ a 0,090“. </w:t>
            </w:r>
            <w:r>
              <w:rPr>
                <w:color w:val="000000"/>
              </w:rPr>
              <w:t>Požadujeme široké spektrum tvarů a délek ohnutí vhodných pro různé koronární anatomie včetně žilních a arteriálních graftů. U 6,5F guidingu požadujeme minimálně následující specifikace: JL3,5, JL4, JL4,5, JL5, JR3,5, JR4, JR4,5, JR5, AL0,75, AL1, AL1,5, AL2, AL0,75ST, AL1ST, PB3, PB3,5, PB4, MP1, MP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TCA vodicí katétr (guiding). </w:t>
            </w:r>
          </w:p>
          <w:p>
            <w:pPr>
              <w:pStyle w:val="Normal"/>
              <w:rPr/>
            </w:pPr>
            <w:r>
              <w:rPr>
                <w:color w:val="000000"/>
              </w:rPr>
              <w:t>Katétr musí splňovat následující kritéria:</w:t>
            </w:r>
            <w:r>
              <w:rPr/>
              <w:t xml:space="preserve"> atraumatický konec minimalizující riziko iatrogenního traumatu koronární tepny, vnitřní průměr katetru 0,058“ u 5F; 0,071 inch u 6F katétru; 0,081“ u 7F katétru; 0,090“ u 8F katétru. Požadujeme standardní typy pro pravou i levou koronární tepnu v širokém rozsahu délek ohnutí. Požadujeme katétry ve velikostech 5F, 6F, 7F, 8F.</w:t>
            </w:r>
            <w:r>
              <w:rPr>
                <w:color w:val="000000"/>
              </w:rPr>
              <w:t xml:space="preserve"> U 6F guidingu požadujeme minimálně následující specifikace: JL3, JL3,5, JL4, JL4,5, JL5, JL6, AL0,75, AL1, AL1,5, AL1,75, AL2, AL2,5, AL3, AL4, EBU3, EBU3,5, EBU4, EBU4,5, EBU5, JR3, JR3, 5, JR4, JR4,5, JR5, AR1, AR2, RBU3,5, RBU4,RBU4,5, MB1, MB2, MP1, MP2, MPST, LCB, RCB, I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PTCA vodicí katétr (guiding). </w:t>
            </w:r>
          </w:p>
          <w:p>
            <w:pPr>
              <w:pStyle w:val="Normal"/>
              <w:rPr>
                <w:color w:val="000000"/>
              </w:rPr>
            </w:pPr>
            <w:r>
              <w:rPr>
                <w:color w:val="000000"/>
              </w:rPr>
              <w:t xml:space="preserve">Katétr musí splňovat následující kritéria: určení pro běžné i komplexní koronární intervence, vnitřní lumen katétrů (mm): 1,80 u 6F; 2,05 u 7F; 2,28 u 8F, posílení výpletu shaftu katétru ocelovými vlákny se snižující se hustotou výpletu směrem distálně, shaft katétru obsahující wolfram, polyuretanový distální konec katétru. Požadujeme délky (cm) 90 a 100, a velikosti 6F, 7F a 8F. Katetry musí být dostupné ve velkém spektru tvarů  - minimálně </w:t>
            </w:r>
            <w:r>
              <w:rPr/>
              <w:t xml:space="preserve"> </w:t>
            </w:r>
            <w:r>
              <w:rPr>
                <w:color w:val="000000"/>
              </w:rPr>
              <w:t>JL, JR, AL, SAL, AR, PB, SPB, RB, SC, HS, IM, M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U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pro intravaskulární ultrazvukové vyšetření. </w:t>
            </w:r>
          </w:p>
          <w:p>
            <w:pPr>
              <w:pStyle w:val="Normal"/>
              <w:rPr>
                <w:color w:val="000000"/>
              </w:rPr>
            </w:pPr>
            <w:r>
              <w:rPr>
                <w:color w:val="000000"/>
              </w:rPr>
              <w:t>Katétr musí splňovat následující kritéria: kompatibilita s 0,014" vodičem, vnitřní lumen katétru opatřen skiaskopicky viditelnými rentgen-kontrastními značkami, klasifikace složení plátu, funkce zvýraznění krevního toku, kompatibilita katétru s motorizovaným pullback zařízením, RX systém, pracovní délka katétru minimálně 135 cm, kompatibilita s vodicím katétrem o průměru 5F, průchozí profil sondy 3,5F, hydrofilní coating pracovní délky katétru, pracovní frekvence katétru 20 MHz s prostupností zobrazení až 20mm a 45 MHz s prostupností zobrazení až 14 mm. Požadujeme katétr i v provedení „short tip“ se vzdáleností sondy od hrotu katétru 2,5 mm. Katetry s normálním i krátkým tipem musí být kompatibilní s integrovaným přístroj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pro intravaskulární ultrazvukové vyšetření s vysokým rozlišením. </w:t>
            </w:r>
          </w:p>
          <w:p>
            <w:pPr>
              <w:pStyle w:val="Normal"/>
              <w:rPr>
                <w:color w:val="000000"/>
              </w:rPr>
            </w:pPr>
            <w:r>
              <w:rPr>
                <w:color w:val="000000"/>
              </w:rPr>
              <w:t>Katétr musí splňovat následující kritéria: rozlišení 40MHz a 60MHz, kompatibilita s vodičem 0,014“, rentgen-kontrastní značky na konci katétru, hydrofilní potažení katétru, axiální rozlišení pod 40μm při použití 60MHz  sondy, RX systém. Katetr musí být kompatibilní s motorizovaným pullback zařízením a musí být kompatibilní s přístrojem Acist HD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ální</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mikrokatétr. </w:t>
            </w:r>
          </w:p>
          <w:p>
            <w:pPr>
              <w:pStyle w:val="Normal"/>
              <w:rPr/>
            </w:pPr>
            <w:r>
              <w:rPr>
                <w:color w:val="000000"/>
              </w:rPr>
              <w:t>Katétr musí splňovat následující kritéria: distální vnitřní průměr ≤0,45mm, distální vnější průměr ≤0,60 mm, proximální vnitřní průměr ≤0,55 mm, proximální vnější průměr ≤0,87 mm, flexibilní distální segment (Floppy 42 gf) o délce 13 cm s kónickým vnějším i vnitřním průměrem, konstrukce katetru zesílená síťkou z nerezové oceli, distální radioopacitní zlatá značka o velikosti 0,7mm na konci katetru, hydrofilní coating v délce 70 cm pro 130 cm variantu a 90 cm pro 150 cm variantu, hladká vnitřní vrstva potažená PTFE, OTW systém. Požadujeme mikrokatetry minimálně v délkách (cm) 130 a 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étr umožňující intrakoronární spektroskopické (near-infrared spectroscopy) ultrazvukové vyšetření koronární tepny. </w:t>
            </w:r>
          </w:p>
          <w:p>
            <w:pPr>
              <w:pStyle w:val="Normal"/>
              <w:rPr/>
            </w:pPr>
            <w:r>
              <w:rPr>
                <w:color w:val="000000"/>
              </w:rPr>
              <w:t>Katétr musí splňovat následující kritéria: kompatibilita s přístrojem TVC Imaging System MC8, hydrofilní krytí katétru, duální zobrazovací modalita – IVUS a NIRS, rotační IVUS mód, IVUS průměr zobrazení: 16 mm, pracovní délka katétru 160 cm, délka hydrofilního krytí 50 cm distálně, maximální délka zobrazeného segmentu 120 mm, vstupní profil 2,4F, crossing profil 3,2F, frekvence 50MHz, profil shaftu 3,6F, kompatibilita se 6F vodícím katetrem, kompatibilita s 0,014“ vodičem, RX systém, kompatibilita s přístrojem Infrared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lužovací katétr. </w:t>
            </w:r>
          </w:p>
          <w:p>
            <w:pPr>
              <w:pStyle w:val="Normal"/>
              <w:rPr/>
            </w:pPr>
            <w:r>
              <w:rPr/>
              <w:t xml:space="preserve">Katetr je určen k použití společně se zaváděcími katétry při přístupu do koronárních nebo periferních cév a k usnadnění umístění intervenčních zařízení (stentů, balonků aj.). </w:t>
            </w:r>
            <w:r>
              <w:rPr>
                <w:color w:val="000000"/>
              </w:rPr>
              <w:t xml:space="preserve">Katétr musí splňovat následující kritéria: </w:t>
            </w:r>
            <w:r>
              <w:rPr/>
              <w:t xml:space="preserve">část těla z nerezové oceli o délce 125cm potažená na distálních 17 cm polokruhovým polymerem, navazující část o délce 25 cm potažená silikonem se dvěma platino-iridiovými značkami. Požadujeme velikosti katetrů kompatibilní se zaváděcími katétry 5F, 6F, 7F a 8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uální mikrokatetr pro podporu 2 koronárních vodičů současně. </w:t>
            </w:r>
          </w:p>
          <w:p>
            <w:pPr>
              <w:pStyle w:val="Normal"/>
              <w:rPr>
                <w:color w:val="000000"/>
              </w:rPr>
            </w:pPr>
            <w:r>
              <w:rPr>
                <w:color w:val="000000"/>
              </w:rPr>
              <w:t>Katétr musí splňovat následující kritéria: dvojí lumen pro možnost zavedení 2 koronárních vodičů současně, umožnění rotace 1:1 proximálního a distálního konce katetru, 2 rtg-kontrastní značky, atraumatická rtg-kontrastní špička, kombinuje systém RX a OTW, hydrofilní coating distálně, kompatibilita obou lumen s 0,014“ vodiči, proximální shaft 2,3F a 3,3F, distální shaft 2,6F, tip entry profile 1,5F, průměr vnitřního lumen 0,48 mm, délka shaftu 135 cm, rentgen kontrastní značky 95 cm a 105 cm, délka RX segmentu 18 cm, délka hydrofilního krytí 18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ybridní mikrokatetr pro podporu koronárních vodičů. </w:t>
            </w:r>
          </w:p>
          <w:p>
            <w:pPr>
              <w:pStyle w:val="Normal"/>
              <w:rPr>
                <w:color w:val="000000"/>
              </w:rPr>
            </w:pPr>
            <w:r>
              <w:rPr>
                <w:color w:val="000000"/>
              </w:rPr>
              <w:t>Katétr musí splňovat následující kritéria: konstrukce katetru umožňující 1:1 rotaci proximálního a distálního konce katetru, jednoduché lumen, 2 rtg-kontrastní značky, atraumatická špička, hydrofilní distální část, určení pro antegrádní i retrográdní intervence, kompatibilita s vodičem 0,014“, proximální shaft 2.3F, distální shaft 2.6F, průměr vnitřního lumen 0,48 mm, rentgen kontrastní značky 95 cm a 105 cm, délka špičky katetru 3 cm a 6 cm, délka hydrofilního krytí 25 cm u katétru 135cm a 60 cm u katetru 155cm, OTW systém. Požadujeme délky katétru (cm) 135 a 155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eciální hybridní mikrokatetr. </w:t>
            </w:r>
          </w:p>
          <w:p>
            <w:pPr>
              <w:pStyle w:val="Normal"/>
              <w:rPr>
                <w:color w:val="000000"/>
              </w:rPr>
            </w:pPr>
            <w:r>
              <w:rPr>
                <w:color w:val="000000"/>
              </w:rPr>
              <w:t>Katétr musí splňovat následující kritéria: hybridní mikrokatetr umožňující dostatečnou dilataci koronární tepny potřebnou pro zavedení nízkoprofilového balónkového katétru při PCI komplexních chronických uzávěrů antegrádním nebo retrográdním způsobem s možností využití epikardiálního přístupu, hydrofilní povrch distální části shaftu, kónický tvar, spirální ocelové vypletení shaftu umožňující rotační pronikání lézí či mikrokanálem, kompletní radioopacita distální části mikrokatétru. Špička katetru musí být atraumatická, flexibilní a kónického tvatu, OTW systém. Požadujeme délky (cm) 135 a 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CT katetr pro zobrazení průmětu tepny a hodnocení jejího průtoku.</w:t>
            </w:r>
            <w:r>
              <w:rPr>
                <w:color w:val="000000"/>
              </w:rPr>
              <w:t xml:space="preserve"> Katétr musí splňovat následující kritéria: délka 135 cm, kompatibilita s 6F vodícím katétrem, distální konec 2,7F, 3 rtg kontrastní markery v distální části katétru pro správné umístění katetru: 1. marker na konci katétru, 2. marker v místě optického snímače, 3. marker 50 mm proximálně od snímače, hydrofilní povrch katetru, kompatibilita s vodičem 0,014‘‘, RX systém. Kompatibilní s přístrojem Ilumien Opti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Hemostatický stabilizační dlouhý zavaděč s preformovaným koncem pro stabilizaci jehly nebo katetru a přesné provádění transseptální punkce.</w:t>
            </w:r>
            <w:r>
              <w:rPr>
                <w:color w:val="000000"/>
              </w:rPr>
              <w:t xml:space="preserve"> Zavaděč musí splňovat následující kritéria: rtg kontrastní marker na hrotu zavaděče, hemostatická chlopeň s bočním vstupem, set se zaváděcím drátem a dilatátorem. Požadujeme zavaděče v délce 63cm o velikosti 8F a 8,5F minimálně s následujícími typy zakřivení: SL1, SR0, SR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hla pro provádění punkce septa srdce (transseptální punkce).</w:t>
            </w:r>
          </w:p>
          <w:p>
            <w:pPr>
              <w:pStyle w:val="Normal"/>
              <w:rPr/>
            </w:pPr>
            <w:r>
              <w:rPr>
                <w:color w:val="000000"/>
              </w:rPr>
              <w:t>Jehla musí splňovat následující kritéria: 2 stupně ostrosti, 2 stupně zakřivení, ukazatel směru zakřivení, kovový stylet jako součást setu. Požadujeme délku jehly 71 cm v obou stupních zakřive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Intrakardiální ultrazvukový katetr pro 2D zobrazení srdečních oddílů.</w:t>
            </w:r>
            <w:r>
              <w:rPr>
                <w:color w:val="000000"/>
              </w:rPr>
              <w:t xml:space="preserve"> Délka katetru: 90 cm. Požadujeme katetry o velikosti 8F a 10F. Katetry musí být kompatibilní s výrobcem echokardiografického UZ přístroje General Electri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emostatický stabilizační dlouhý zavaděč s řiditelným koncem (bidirekční). </w:t>
            </w:r>
          </w:p>
          <w:p>
            <w:pPr>
              <w:pStyle w:val="Normal"/>
              <w:rPr/>
            </w:pPr>
            <w:r>
              <w:rPr>
                <w:color w:val="000000"/>
              </w:rPr>
              <w:t>Katetr je určen pro přesné provádění transseptální punkce u pacientů s obtížnou anatomií mezisíňové přepážky. Délka zavaděče: minimálně 60 cm. Průměr zavaděče: 8,5F. Hemostatická chlopeň s bočním vstupem. Rtg marker na konci katétru. Atraumatický konec katétru, součástí zavaděče je vodič 0,0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ikrokatetr pro měření FFR. </w:t>
            </w:r>
          </w:p>
          <w:p>
            <w:pPr>
              <w:pStyle w:val="Normal"/>
              <w:rPr>
                <w:color w:val="000000"/>
              </w:rPr>
            </w:pPr>
            <w:r>
              <w:rPr>
                <w:color w:val="000000"/>
              </w:rPr>
              <w:t>Katetr musí splňovat následující kritéria: RX systém, čidlo jako součást ultratenkého mikrokatetru, kompatibilita s 0,014“ vodičem, rozměr mikrokatétru ≤0,026“, kompatibilita s přístrojem Acis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otablační olivka pro rotační aterektomii kompatibilní s rotablační ručkou a rotablační konzolí.</w:t>
            </w:r>
            <w:r>
              <w:rPr>
                <w:color w:val="000000"/>
              </w:rPr>
              <w:t xml:space="preserve"> Rotablační olivka musí splňovat následující kritéria: délka systému 135 cm. Požadujeme velikosti olivky: 1,25mm, 1,5mm, 1,75mm, 2,0mm, 2,15mm, 2,25mm, 2,38mm a 2,5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rgonomický indeflátor s jednodotykovým tlakovým mechanismem.</w:t>
            </w:r>
            <w:r>
              <w:rPr>
                <w:color w:val="000000"/>
              </w:rPr>
              <w:t xml:space="preserve"> Maximální dosažitelný tlak: 26 atm (2634 kPa). Součástí indeflátoru je přehledný manometr, na kterém je možno generovat a monitorovat tlak v atmosférách (atm) a librách na palec čtvereční (psi). Objem stříkačky je 20ml. Rychlá desuflace stříkačky použitím aretačního tlačítka. Možnost i pomalé inflace/desuflace pomocí závitového systému pro otáčení píst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atetr kompatibilní s 6F instrumentariem určený k provádění ultrazvukového vyšetření věnčitých tepen. </w:t>
            </w:r>
          </w:p>
          <w:p>
            <w:pPr>
              <w:pStyle w:val="Normal"/>
              <w:rPr/>
            </w:pPr>
            <w:r>
              <w:rPr>
                <w:color w:val="000000"/>
              </w:rPr>
              <w:t xml:space="preserve">Pracovní frekvence UZV sondy katetru je 40MHz, kompatibilita s ultrazvukovým přístrojem iLAB.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utomatizovaný posun IVUS katetru. </w:t>
            </w:r>
          </w:p>
          <w:p>
            <w:pPr>
              <w:pStyle w:val="Normal"/>
              <w:rPr/>
            </w:pPr>
            <w:r>
              <w:rPr>
                <w:color w:val="000000"/>
              </w:rPr>
              <w:t>Posun minimálně od rychlosti 0,5mm/s, kompatibilita s katetry pro ultrazvukový přístroj iLA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dlužovací katetr. </w:t>
            </w:r>
          </w:p>
          <w:p>
            <w:pPr>
              <w:pStyle w:val="Normal"/>
              <w:rPr/>
            </w:pPr>
            <w:r>
              <w:rPr>
                <w:color w:val="000000"/>
              </w:rPr>
              <w:t xml:space="preserve">Materiál musí splňovat kritéria: délka pracovní části shaftu 150cm, vyztužení proximálního vstupu do prodlužovací části helikálním RTG kontrastním materiálem, vnitřní průměr prodlužovací části pro 6F katetr je 1.45mm, délka prodlužovací části 25 cm. Požadujeme katétry velikostí 6F, 7F a 8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da sond pro měření hemodynamických parametrů. </w:t>
            </w:r>
          </w:p>
          <w:p>
            <w:pPr>
              <w:pStyle w:val="Normal"/>
              <w:rPr>
                <w:color w:val="000000"/>
              </w:rPr>
            </w:pPr>
            <w:r>
              <w:rPr/>
              <w:t>Sada materiálu musí obsahovat intrakardiální sondu s S zakřivením v distální části se dvěma RTG kontrastními značkami o ETFE materiál sondy, termočlánek uprostřed zakřivení, vnější průměr 0,8mm (2,4F), atraumatický, délka 180cm, externí sonda, T konektor na distální části s termočlánkem, materiál je jednorázový, obsahuje sterilní set pro měření hemodynamických paramet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lužovací katétr.</w:t>
            </w:r>
          </w:p>
          <w:p>
            <w:pPr>
              <w:pStyle w:val="Normal"/>
              <w:rPr>
                <w:color w:val="000000"/>
              </w:rPr>
            </w:pPr>
            <w:r>
              <w:rPr/>
              <w:t xml:space="preserve">Materiál musí splňovat následující kritéria: určení pro složitější koronární intervence, délka 150 cm, délka extenze 25 cm,  distální patino-iridiový marker dlouhý 1 mm a umístěný 2 mm od konce katétru, hydrofilní zevní krytí posledních 21 cm pro snadnější zavedení do koronární tepny, speciální měkký atraumatický konec dlouhý 2 mm, kombinace zkoseného distálního tlačného drátu, zvýšeného kanálku z polymeru a vstupního portu.  Požadujeme velikosti 6F a 7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ydrofilní FFR vodič. </w:t>
            </w:r>
          </w:p>
          <w:p>
            <w:pPr>
              <w:pStyle w:val="Normal"/>
              <w:rPr/>
            </w:pPr>
            <w:r>
              <w:rPr>
                <w:color w:val="000000"/>
              </w:rPr>
              <w:t xml:space="preserve">Materiál musí splňovat kritéria: hydrofilní povrch, vodič určený k měření frakční průtokové rezervy s dobrými mechanickými vlastnostmi umožňujícími jeho zavedení do periferie věnčitých tepen, měření hodnot pomocí optického senzoru, vodič po odpojení od měřicího systému sloužící jako vodič k provedení PCI, otáčející rukojeť pro volnou rotaci vodiče i jeho snadnou kontrolu jako součást vodiče, kompatibilita se systémem iLab a FFR link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peciální vodič pro speciální balonek s plochým tvarem. </w:t>
            </w:r>
          </w:p>
          <w:p>
            <w:pPr>
              <w:pStyle w:val="Normal"/>
              <w:rPr/>
            </w:pPr>
            <w:r>
              <w:rPr>
                <w:color w:val="000000"/>
              </w:rPr>
              <w:t>Balonek je určen pro řešení chronických uzávěrů koronárních tepen sloužící k zavedení vodiče do pravého lumen tepny, hydrofilní coating, balonek musí mít 2 otvory pro prostup druhého vodiče. Kompatibilita s 0,014“ vodič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Tepenný zavaděč pro femorální, brachiální a radiální přístup s hladkým přechodem mezi vlastním katétrem, dilatátorem a vodičem. </w:t>
            </w:r>
          </w:p>
          <w:p>
            <w:pPr>
              <w:pStyle w:val="Normal"/>
              <w:spacing w:lineRule="auto" w:line="276"/>
              <w:rPr>
                <w:color w:val="000000"/>
              </w:rPr>
            </w:pPr>
            <w:r>
              <w:rPr/>
              <w:t>Zavaděč snižující riziko komplikací musí splňovat následující kritéria: dvojvrstevný materiál, dobrá flexibilita zabraňující zalomení i v zakřivených a jizevnatých tkáních. Radius zakřivení u 11 cm sheathu 0,322“, obsahuje SLIX hemostatický ventil, pletený z šesti spirál. 11F zavaděč je kompatibilní s 0,035“ vodičem u velikosti 4F, u ostatních s 0,038“ vodičem. Požadujeme zavaděče v délkách (cm):  5,5, 11 a 23. U 11 cm zavaděče požadujeme minimálně velikosti  4F; 5F; 5,5F; 6F; 6,5F; 7F; 8F; 9F; 10F, 11F. Transradiální zavaděče o délce (cm) 11 a 23 musí být ve velikostech 4F, 5F, 6F a 7F, kompatibilní s vodičem 0,0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 xml:space="preserve">Tepenný zavaděč s minimalizovaným zevním průměrem pro procedury vyžadující transradiální použití 5F, 6F a  7F instrumentarium. </w:t>
            </w:r>
          </w:p>
          <w:p>
            <w:pPr>
              <w:pStyle w:val="Normal"/>
              <w:rPr/>
            </w:pPr>
            <w:r>
              <w:rPr>
                <w:spacing w:val="3"/>
              </w:rPr>
              <w:t>Zavaděč redukuje zevní diametr zavaděče o 1F. Použití pro transradiální přístup. Menší rezistence průniku přes kůži, zejména u žen s malými radiálními tepnami. Hydrofilní povlak. Požadujeme zavaděče ve velikostech</w:t>
            </w:r>
            <w:r>
              <w:rPr/>
              <w:t xml:space="preserve"> minimálně 5F, 6F a 7F, přičemž pro každou velikost zavaděče požadujeme délku (cm) 10 a 16. Zavaděč musí být v setu s</w:t>
            </w:r>
            <w:r>
              <w:rPr>
                <w:rStyle w:val="Tlidtranslation"/>
              </w:rPr>
              <w:t xml:space="preserve"> pružným kovovým mini vodicím drátem a kovovou vstupní jehlo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i/>
          <w:i/>
        </w:rPr>
      </w:pPr>
      <w:r>
        <w:rPr>
          <w:i/>
          <w:color w:val="000000"/>
        </w:rPr>
        <w:t xml:space="preserve">FEP - </w:t>
      </w:r>
      <w:r>
        <w:rPr>
          <w:rStyle w:val="St"/>
          <w:i/>
        </w:rPr>
        <w:t xml:space="preserve">Fluorinated Ethylene Propylene; </w:t>
      </w:r>
      <w:r>
        <w:rPr>
          <w:i/>
          <w:color w:val="000000"/>
        </w:rPr>
        <w:t xml:space="preserve">RX – rapid-exchange; PTFE – polytetrafluor ethylene; IVUS – intravaskulární ultrazvuk; NIRS – near-infrared spektroskopie; OTW – over-the-wire; PCI – perkutánní koronární intervence; FFR – frakční průtoková rezerva; OCT – optická koherentní tomografie; </w:t>
      </w:r>
      <w:r>
        <w:rPr>
          <w:i/>
        </w:rPr>
        <w:t>ETFE – ethylene-tetrafluorethylene.</w:t>
      </w:r>
    </w:p>
    <w:p>
      <w:pPr>
        <w:pStyle w:val="Normal"/>
        <w:rPr>
          <w:i/>
          <w:i/>
        </w:rPr>
      </w:pPr>
      <w:r>
        <w:rPr>
          <w:i/>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w:t>
      </w:r>
      <w:r>
        <w:rPr/>
        <w:t>,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rPr>
        <w:t>uvede na trh novou verzi takové položky zboží</w:t>
      </w:r>
      <w:r>
        <w:rPr/>
        <w:t>, která má stejné účelové určení a splňuje zadávací podmínky, vyhrazuje si zadavatel změnu závazku ze smlouvy spočívající v </w:t>
      </w:r>
      <w:r>
        <w:rPr>
          <w:b/>
        </w:rPr>
        <w:t>nahrazení takové položky zboží touto její novou verzí</w:t>
      </w:r>
      <w:r>
        <w:rPr/>
        <w:t>, přičemž zadavatel není povinen takovou změnu závazku provést;</w:t>
      </w:r>
    </w:p>
    <w:p>
      <w:pPr>
        <w:pStyle w:val="Normal"/>
        <w:numPr>
          <w:ilvl w:val="0"/>
          <w:numId w:val="7"/>
        </w:numPr>
        <w:rPr/>
      </w:pPr>
      <w:r>
        <w:rPr/>
        <w:t xml:space="preserve">v případě, že </w:t>
      </w:r>
      <w:r>
        <w:rPr>
          <w:b/>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6. 1.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6. 1.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29. 1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Tlidtranslation">
    <w:name w:val="tlid-translation"/>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1-27T14:31:00Z</cp:lastPrinted>
  <dcterms:modified xsi:type="dcterms:W3CDTF">2019-12-04T08: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7487687-8</vt:lpwstr>
  </property>
  <property fmtid="{D5CDD505-2E9C-101B-9397-08002B2CF9AE}" pid="3" name="_dlc_DocIdItemGuid">
    <vt:lpwstr>8de55eea-7ba2-4ed4-ae8f-dfcb83d86cb1</vt:lpwstr>
  </property>
  <property fmtid="{D5CDD505-2E9C-101B-9397-08002B2CF9AE}" pid="4" name="_dlc_DocIdUrl">
    <vt:lpwstr>https://vis.fnbrno.cz/c012/WebVZVZ/_layouts/15/DocIdRedir.aspx?ID=2DWAXVAW3MHF-37487687-8, 2DWAXVAW3MHF-37487687-8</vt:lpwstr>
  </property>
</Properties>
</file>