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Zadávací dokumentace 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Intervenční kardiologie II.c“</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uzavření rámcových kupních smluv na dodávky </w:t>
      </w:r>
      <w:r>
        <w:rPr>
          <w:rStyle w:val="PageNumber"/>
        </w:rPr>
        <w:t>spotřebního materiálu pro intervenční kardiologii jednoho ze základních kardiologických oborů pro léčbu srdečních, ale i mimosrdečních onemocnění</w:t>
      </w:r>
      <w:r>
        <w:rPr/>
        <w:t>, a to podle potřeb zadavatele.</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left="708" w:hanging="0"/>
        <w:rPr/>
      </w:pPr>
      <w:r>
        <w:rPr/>
        <w:t xml:space="preserve">33141200-2 </w:t>
      </w:r>
    </w:p>
    <w:p>
      <w:pPr>
        <w:pStyle w:val="Normal"/>
        <w:ind w:left="708" w:hanging="0"/>
        <w:rPr/>
      </w:pPr>
      <w:r>
        <w:rPr/>
        <w:t>33141240-4</w:t>
      </w:r>
    </w:p>
    <w:p>
      <w:pPr>
        <w:pStyle w:val="Normal"/>
        <w:ind w:left="708" w:hanging="0"/>
        <w:rPr/>
      </w:pPr>
      <w:r>
        <w:rPr/>
        <w:t>33184500-8</w:t>
      </w:r>
    </w:p>
    <w:p>
      <w:pPr>
        <w:pStyle w:val="Normal"/>
        <w:rPr/>
      </w:pPr>
      <w:r>
        <w:rPr/>
      </w:r>
    </w:p>
    <w:p>
      <w:pPr>
        <w:pStyle w:val="Normal"/>
        <w:rPr/>
      </w:pPr>
      <w:r>
        <w:rPr/>
        <w:t>Hlavní CPV kód:</w:t>
      </w:r>
    </w:p>
    <w:p>
      <w:pPr>
        <w:pStyle w:val="Normal"/>
        <w:ind w:left="708" w:hanging="0"/>
        <w:rPr/>
      </w:pPr>
      <w:r>
        <w:rPr/>
        <w:t xml:space="preserve">33184500-8 </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52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5"/>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5"/>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4"/>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5"/>
        </w:numPr>
        <w:rPr/>
      </w:pPr>
      <w:r>
        <w:rPr/>
        <w:t xml:space="preserve">Účastník zadávacího řízení pro každou část veřejné zakázky, na kterou podává nabídku,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boží stejného druhu a stejného účelového určení jako zboží, které je součástí předmětu části veřejné zakázky, na kterou účastník zadávacího řízení podává nabídku, a to v průběhu nejméně 12 měsíců.</w:t>
      </w:r>
      <w:r>
        <w:rPr/>
        <w:t xml:space="preserve"> Minimální finanční objem bez DPH každé této dodávky musí činit alespoň: </w:t>
      </w:r>
    </w:p>
    <w:p>
      <w:pPr>
        <w:pStyle w:val="Normal"/>
        <w:ind w:left="720" w:hanging="0"/>
        <w:rPr/>
      </w:pPr>
      <w:r>
        <w:rPr/>
      </w:r>
    </w:p>
    <w:tbl>
      <w:tblPr>
        <w:tblW w:w="6662" w:type="dxa"/>
        <w:jc w:val="left"/>
        <w:tblInd w:w="704" w:type="dxa"/>
        <w:tblLayout w:type="fixed"/>
        <w:tblCellMar>
          <w:top w:w="0" w:type="dxa"/>
          <w:left w:w="108" w:type="dxa"/>
          <w:bottom w:w="0" w:type="dxa"/>
          <w:right w:w="108" w:type="dxa"/>
        </w:tblCellMar>
      </w:tblPr>
      <w:tblGrid>
        <w:gridCol w:w="2693"/>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 finanční objem bez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04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6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1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8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1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56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 6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 7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 13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9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8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3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39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 6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6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 9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76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7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 0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2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6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2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8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9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7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5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40 000,00 K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0 000,00 Kč</w:t>
            </w:r>
          </w:p>
        </w:tc>
      </w:tr>
    </w:tbl>
    <w:p>
      <w:pPr>
        <w:pStyle w:val="Normal"/>
        <w:ind w:left="720" w:hanging="0"/>
        <w:rPr/>
      </w:pPr>
      <w:r>
        <w:rPr/>
      </w:r>
    </w:p>
    <w:p>
      <w:pPr>
        <w:pStyle w:val="Normal"/>
        <w:ind w:left="720" w:hanging="0"/>
        <w:rPr>
          <w:b/>
          <w:b/>
        </w:rPr>
      </w:pPr>
      <w:r>
        <w:rPr>
          <w:b/>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ind w:left="720" w:hanging="0"/>
        <w:rPr>
          <w:b/>
          <w:b/>
        </w:rPr>
      </w:pPr>
      <w:r>
        <w:rPr>
          <w:b/>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720" w:hanging="0"/>
        <w:rPr/>
      </w:pPr>
      <w:r>
        <w:rPr/>
        <w:tab/>
      </w:r>
    </w:p>
    <w:p>
      <w:pPr>
        <w:pStyle w:val="Normal"/>
        <w:numPr>
          <w:ilvl w:val="0"/>
          <w:numId w:val="4"/>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9"/>
        </w:numPr>
        <w:rPr/>
      </w:pPr>
      <w:r>
        <w:rPr/>
        <w:t>doklady prokazující splnění profesní způsobilosti podle § 77 odst. 1 zákona jinou osobou,</w:t>
      </w:r>
    </w:p>
    <w:p>
      <w:pPr>
        <w:pStyle w:val="Normal"/>
        <w:numPr>
          <w:ilvl w:val="0"/>
          <w:numId w:val="9"/>
        </w:numPr>
        <w:rPr/>
      </w:pPr>
      <w:r>
        <w:rPr/>
        <w:t>doklady prokazující splnění chybějící části kvalifikace prostřednictvím jiné osoby,</w:t>
      </w:r>
    </w:p>
    <w:p>
      <w:pPr>
        <w:pStyle w:val="Normal"/>
        <w:numPr>
          <w:ilvl w:val="0"/>
          <w:numId w:val="9"/>
        </w:numPr>
        <w:rPr/>
      </w:pPr>
      <w:r>
        <w:rPr/>
        <w:t>doklady o splnění základní způsobilosti podle § 74 zákona jinou osobou a</w:t>
      </w:r>
    </w:p>
    <w:p>
      <w:pPr>
        <w:pStyle w:val="Normal"/>
        <w:numPr>
          <w:ilvl w:val="0"/>
          <w:numId w:val="9"/>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0"/>
        </w:numPr>
        <w:rPr/>
      </w:pPr>
      <w:r>
        <w:rPr/>
        <w:t>podmínky kvalifikace jsou nadále splněny,</w:t>
      </w:r>
    </w:p>
    <w:p>
      <w:pPr>
        <w:pStyle w:val="Normal"/>
        <w:numPr>
          <w:ilvl w:val="0"/>
          <w:numId w:val="10"/>
        </w:numPr>
        <w:rPr/>
      </w:pPr>
      <w:r>
        <w:rPr/>
        <w:t>nedošlo k ovlivnění kritérií pro snížení počtu účastníků zadávacího řízení nebo nabídek a</w:t>
      </w:r>
    </w:p>
    <w:p>
      <w:pPr>
        <w:pStyle w:val="Normal"/>
        <w:numPr>
          <w:ilvl w:val="0"/>
          <w:numId w:val="10"/>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8"/>
        </w:numPr>
        <w:rPr/>
      </w:pPr>
      <w:r>
        <w:rPr/>
        <w:t>poskytl údaje, doklady, vzorky nebo modely, které neodpovídají skutečnosti a měly nebo mohou mít vliv na posouzení podmínek účasti nebo na splnění kritérií hodnocení; nebo</w:t>
      </w:r>
    </w:p>
    <w:p>
      <w:pPr>
        <w:pStyle w:val="Normal"/>
        <w:numPr>
          <w:ilvl w:val="0"/>
          <w:numId w:val="8"/>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 xml:space="preserve">Veškeré nabízené výrobky musí mít k poslednímu dni lhůty pro podání nabídek přidělený kód VZP a stanovenou výši úhrady. Nabídková cena nabízených materiálů nesmí překročit max. úhradu VZP stanovenou v platném číselníku ZUM. </w:t>
      </w:r>
      <w:r>
        <w:rPr>
          <w:b/>
        </w:rPr>
        <w:t>Zadavatel výslovně upozorňuje, že nesplnění této podmínky je nesplněním zadávacích podmínek a tudíž i důvodem pro vyloučení účastníka zadávacího řízení.</w:t>
      </w:r>
    </w:p>
    <w:p>
      <w:pPr>
        <w:pStyle w:val="Normal"/>
        <w:rPr>
          <w:b/>
          <w:b/>
        </w:rPr>
      </w:pPr>
      <w:r>
        <w:rPr>
          <w:b/>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r>
        <w:rPr>
          <w:b/>
        </w:rPr>
        <w:t xml:space="preserve"> Pokud je v technické specifikaci konstatována nějaká vlastnost zboží, jedná se o požadovanou vlastnost. Pokud je v technické specifikaci popsán proces při použití zboží, jedná se o požadovanou vlastnost zboží.</w:t>
      </w:r>
    </w:p>
    <w:p>
      <w:pPr>
        <w:pStyle w:val="Normal"/>
        <w:rPr/>
      </w:pPr>
      <w:r>
        <w:rPr/>
      </w:r>
    </w:p>
    <w:p>
      <w:pPr>
        <w:pStyle w:val="Normal"/>
        <w:rPr/>
      </w:pPr>
      <w:r>
        <w:rPr/>
        <w:t xml:space="preserve">Jestliže jsou u některého výrobku specifikovány studie zabývající se výrobkem a/nebo jeho vlastnostmi, </w:t>
      </w:r>
      <w:r>
        <w:rPr>
          <w:b/>
        </w:rPr>
        <w:t>musí účastník zadávacího řízení předložit tyto studie nebo seznam jejich citací</w:t>
      </w:r>
      <w:r>
        <w:rPr/>
        <w:t xml:space="preserve"> v podrobnostech, které zadavateli umožní snadné dohledání těchto studií a ověření splnění požadavků této zadávací dokumentace. </w:t>
      </w:r>
    </w:p>
    <w:p>
      <w:pPr>
        <w:pStyle w:val="Normal"/>
        <w:rPr/>
      </w:pPr>
      <w:r>
        <w:rPr/>
      </w:r>
    </w:p>
    <w:p>
      <w:pPr>
        <w:pStyle w:val="Normal"/>
        <w:rPr/>
      </w:pPr>
      <w:r>
        <w:rPr/>
        <w:t>Předmětem částí veřejné zakázky jsou dodávky položek dle specifikací uvedených v následujících tabulkách. Vysvětlení některých zkratek je uvedeno pod tabulkami.</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enty</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Lékový koronární stent s abluminálně umístěným sirolimem.</w:t>
            </w:r>
          </w:p>
          <w:p>
            <w:pPr>
              <w:pStyle w:val="Normal"/>
              <w:spacing w:lineRule="auto" w:line="276"/>
              <w:rPr>
                <w:color w:val="131313"/>
              </w:rPr>
            </w:pPr>
            <w:r>
              <w:rPr>
                <w:color w:val="000000"/>
              </w:rPr>
              <w:t>Stent musí splňovat následující kritéria: účinnou látkou sirolimus, bio-degradabilním polymer, sirolimus je uvolňován z abluminálního povrchu stentu a balonku, dávka sirolimu 0.98 ug/mm, polymer z Poly-L-Lactidu, strut z CoCr L605, tloušťka strutu ≤73um, Rx system, 5F kompatibilita, NBP 8 atm, RBP 14 atm.</w:t>
            </w:r>
            <w:r>
              <w:rPr>
                <w:bCs/>
                <w:shd w:fill="FFFFFF" w:val="clear"/>
              </w:rPr>
              <w:t xml:space="preserve"> Požadujeme stenty v diametrech (mm) 2,25; 2,5; 2,75; 3,0; 3,5; 4,0, přičemž každý nabízený stent požadujeme minimálně v jedné z následujících délek (mm): 8; 12; 16; 20; 24; 28; 32; 36; 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ékový koronární stent bezpolymerový uvolňující biolimus A9. </w:t>
            </w:r>
          </w:p>
          <w:p>
            <w:pPr>
              <w:pStyle w:val="Normal"/>
              <w:rPr/>
            </w:pPr>
            <w:r>
              <w:rPr>
                <w:color w:val="000000"/>
              </w:rPr>
              <w:t>Stent</w:t>
            </w:r>
            <w:r>
              <w:rPr>
                <w:rStyle w:val="Tlidtranslation"/>
              </w:rPr>
              <w:t xml:space="preserve"> musí splňovat následující kritéria: </w:t>
            </w:r>
            <w:r>
              <w:rPr>
                <w:color w:val="000000"/>
              </w:rPr>
              <w:t xml:space="preserve">účinná látka biolimus, bezpolymerový lékový stent, systém RX, kompatibilní s 5F instrumentáriem, materiál stentu z nerezové oceli (316L), kompatibilita s PTCA vodičem 0,014“, open cell design </w:t>
            </w:r>
            <w:r>
              <w:rPr>
                <w:color w:val="1A171C"/>
              </w:rPr>
              <w:t xml:space="preserve">≥ 1.5 mm (pro průměr stentu 3,0 mm), </w:t>
            </w:r>
            <w:r>
              <w:rPr>
                <w:color w:val="000000"/>
              </w:rPr>
              <w:t xml:space="preserve">možnost zkrácení podání DAPT na 1 měsíc. Bezpečnost a účinnost stentu při zkrácení podání DAPT musí být prokázána v multicentrické randomizované studii u více jak 2000 pacientů a publikované v odborném časopise s vysokým IF. Požadujeme stenty minimálně v diametrech (mm): 2,25; 2,5; 2,75; 3,0; 3,5; 4.0, </w:t>
            </w:r>
            <w:r>
              <w:rPr>
                <w:bCs/>
                <w:shd w:fill="FFFFFF" w:val="clear"/>
              </w:rPr>
              <w:t>přičemž každý nabízený stent požadujeme minimálně v jedné z následujících délek (mm):</w:t>
            </w:r>
            <w:r>
              <w:rPr>
                <w:color w:val="000000"/>
              </w:rPr>
              <w:t xml:space="preserve"> 8; 11; 14; 18; 24; 28; 33; 3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ékový koronární stent s polymerem uvolňující biolimus A9. </w:t>
            </w:r>
          </w:p>
          <w:p>
            <w:pPr>
              <w:pStyle w:val="Normal"/>
              <w:rPr>
                <w:color w:val="000000"/>
              </w:rPr>
            </w:pPr>
            <w:r>
              <w:rPr>
                <w:color w:val="000000"/>
              </w:rPr>
              <w:t>Stent</w:t>
            </w:r>
            <w:r>
              <w:rPr>
                <w:rStyle w:val="Tlidtranslation"/>
              </w:rPr>
              <w:t xml:space="preserve"> musí splňovat následující kritéria: </w:t>
            </w:r>
            <w:r>
              <w:rPr>
                <w:color w:val="000000"/>
              </w:rPr>
              <w:t xml:space="preserve">účinná látka biolimus A9, biodegradabilní polymer, RX systém, kompatibilita s 5F instrumentáriem, materiál stentu ze slitiny chromu (CoCr), tloušťka strutu ≤ 0,090 mm pro rozměr 3,0 mm, LCP stentu ≤0,044“ pro rozměr 3,00 mm, open cell design </w:t>
            </w:r>
            <w:r>
              <w:rPr>
                <w:color w:val="1A171C"/>
              </w:rPr>
              <w:t xml:space="preserve">≥ 1.5 mm (pro průměr stentu 3,0 mm), </w:t>
            </w:r>
            <w:r>
              <w:rPr>
                <w:color w:val="000000"/>
              </w:rPr>
              <w:t xml:space="preserve">kompatibilita s PTCA vodičem 0,014“. Požadujeme stent  minimálně v diametrech (mm): 2,25; 2,5; 2,75; 3,0; 3,5; 4,0; </w:t>
            </w:r>
            <w:r>
              <w:rPr>
                <w:bCs/>
                <w:shd w:fill="FFFFFF" w:val="clear"/>
              </w:rPr>
              <w:t xml:space="preserve">přičemž každý nabízený stent požadujeme minimálně v jedné z následujících délek (mm): </w:t>
            </w:r>
            <w:r>
              <w:rPr>
                <w:color w:val="000000"/>
              </w:rPr>
              <w:t xml:space="preserve"> 9; 14; 19; 24; 29; 33; 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Lékový koronární stent s rozdílnou velikostí proximální a distální části zaváděcího balonku.</w:t>
            </w:r>
          </w:p>
          <w:p>
            <w:pPr>
              <w:pStyle w:val="Normal"/>
              <w:spacing w:lineRule="auto" w:line="276"/>
              <w:rPr/>
            </w:pPr>
            <w:r>
              <w:rPr>
                <w:color w:val="000000"/>
              </w:rPr>
              <w:t xml:space="preserve">Stent musí splňovat následující kritéria: lékový stent s účinnou látkou sirolimus, tloušťka  strutu ≤65 um, s biodegradabilním  polymérem, system RX, sirolimus v dávce 1,25 ug/mm2, CoCr. Stent s různými velikostmi na proximálním a distálním konci pro pokrytí dlouhých lézí. </w:t>
            </w:r>
            <w:r>
              <w:rPr>
                <w:bCs/>
                <w:shd w:fill="FFFFFF" w:val="clear"/>
              </w:rPr>
              <w:t>Požadujeme stenty v diametrech</w:t>
            </w:r>
            <w:r>
              <w:rPr>
                <w:color w:val="000000"/>
              </w:rPr>
              <w:t xml:space="preserve"> (mm proximálně/distálně) 2,75/2,25; 3,0/2,5; 3,5/3, </w:t>
            </w:r>
            <w:r>
              <w:rPr>
                <w:bCs/>
                <w:shd w:fill="FFFFFF" w:val="clear"/>
              </w:rPr>
              <w:t xml:space="preserve">přičemž každý nabízený stent požadujeme minimálně v jedné z následujících délek (mm): </w:t>
            </w:r>
            <w:r>
              <w:rPr>
                <w:color w:val="000000"/>
              </w:rPr>
              <w:t>30; 40; 50; 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ronární stent s řízenou neointimální proliferací. </w:t>
            </w:r>
          </w:p>
          <w:p>
            <w:pPr>
              <w:pStyle w:val="Normal"/>
              <w:rPr>
                <w:color w:val="000000"/>
              </w:rPr>
            </w:pPr>
            <w:r>
              <w:rPr>
                <w:color w:val="000000"/>
              </w:rPr>
              <w:t>Stent</w:t>
            </w:r>
            <w:r>
              <w:rPr>
                <w:rStyle w:val="Tlidtranslation"/>
              </w:rPr>
              <w:t xml:space="preserve"> musí splňovat následující kritéria: </w:t>
            </w:r>
            <w:r>
              <w:rPr>
                <w:color w:val="000000"/>
              </w:rPr>
              <w:t xml:space="preserve">nerezová ocel, kompatibilita s 5F instrumentariem, s akcelerovaným endoteliálním pokrytím a současně abluminálně řízenou neointimální proliferaci, účinnou látkou sirolimus na biodegradabilním polymeru. CE certifikované zkrácení podávání DAPT. </w:t>
            </w:r>
            <w:r>
              <w:rPr>
                <w:bCs/>
                <w:shd w:fill="FFFFFF" w:val="clear"/>
              </w:rPr>
              <w:t>Požadujeme stenty v diametrech (mm) 2,5; 2,75; 3; 3,5; 4; přičemž každý nabízený stent požadujeme minimálně v jedné z následujících délek (mm): 9; 13; 15; 18; 23; 28; 33; 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lékový koronární stent s pasivním a aktivním pokrytím.</w:t>
            </w:r>
          </w:p>
          <w:p>
            <w:pPr>
              <w:pStyle w:val="Normal"/>
              <w:rPr/>
            </w:pPr>
            <w:r>
              <w:rPr>
                <w:color w:val="000000"/>
              </w:rPr>
              <w:t>Stent</w:t>
            </w:r>
            <w:r>
              <w:rPr>
                <w:rStyle w:val="Tlidtranslation"/>
              </w:rPr>
              <w:t xml:space="preserve"> musí splňovat následující kritéria:</w:t>
            </w:r>
            <w:r>
              <w:rPr>
                <w:color w:val="000000"/>
              </w:rPr>
              <w:t xml:space="preserve"> kompatibilita s 5F instrumentáriem, s hybridním povrchem – kombinace pasívní složky silikon karbidu a aktívní složky biodegradabilního polymeru a sirolimu, volné zavedení do vinutých a distálně uložených tepen, dvojitá spirála CoCr stentu, profil 0,99 mm pro stent do 3 mm, tloušťka strutu stentu 60 µm (0,0024“) pro průměry 2,25 – 3,00 mm, 80 µm (0,0031“) pro průměry 3,5 a 4,0 mm, radiální síla ≥ 1,5 N/mm, recoil 4%, dilatační tlaky nominální: 8 atm. RBP: 16 atm. Zkrácení stentu 1%, přesah balónu 0,5 mm. Tloušťka shaftu proximálně 2,0 F, distálně 2,6 F. </w:t>
            </w:r>
            <w:r>
              <w:rPr>
                <w:bCs/>
                <w:shd w:fill="FFFFFF" w:val="clear"/>
              </w:rPr>
              <w:t xml:space="preserve">Požadujeme stenty v diametrech (mm): </w:t>
            </w:r>
            <w:r>
              <w:rPr>
                <w:color w:val="000000"/>
              </w:rPr>
              <w:t xml:space="preserve">2,25; 2,5; 2,75; 30,0; 3,5; 4,0, </w:t>
            </w:r>
            <w:r>
              <w:rPr>
                <w:bCs/>
                <w:shd w:fill="FFFFFF" w:val="clear"/>
              </w:rPr>
              <w:t xml:space="preserve">přičemž každý nabízený stent požadujeme minimálně v jedné z následujících délek (mm): </w:t>
            </w:r>
            <w:r>
              <w:rPr>
                <w:color w:val="000000"/>
              </w:rPr>
              <w:t xml:space="preserve">9; 13; 15; 18; 22; 26; 30; 35; 4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ronární stent s novolimem. </w:t>
            </w:r>
          </w:p>
          <w:p>
            <w:pPr>
              <w:pStyle w:val="Normal"/>
              <w:rPr/>
            </w:pPr>
            <w:r>
              <w:rPr/>
              <w:t>Stent</w:t>
            </w:r>
            <w:r>
              <w:rPr>
                <w:rStyle w:val="Tlidtranslation"/>
              </w:rPr>
              <w:t xml:space="preserve"> musí splňovat následující kritéria: s</w:t>
            </w:r>
            <w:r>
              <w:rPr/>
              <w:t xml:space="preserve">litina CoCr, kompatibilita s 5F instrumentáriem, účinná látka novolimus, tloušťka strutu ≤81µm, tloušťka krytí polymeru a léčivé látky 3 µm. </w:t>
            </w:r>
            <w:r>
              <w:rPr>
                <w:bCs/>
                <w:shd w:fill="FFFFFF" w:val="clear"/>
              </w:rPr>
              <w:t>Požadujeme stenty v diametrech (mm): 2,5; 2,75; 3,0; 3,5; 4,0; přičemž každý nabízený stent požadujeme minimálně v jedné z následujících délek (mm): 14; 18; 23; 28; 32; 38</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lékový koronární stent s biodegradabilním polymerem uvolňujícím sirolimus.</w:t>
            </w:r>
          </w:p>
          <w:p>
            <w:pPr>
              <w:pStyle w:val="Normal"/>
              <w:rPr>
                <w:color w:val="000000"/>
              </w:rPr>
            </w:pPr>
            <w:r>
              <w:rPr>
                <w:color w:val="000000"/>
              </w:rPr>
              <w:t>Stent musí splňovat následující kritéria: lékový stent s integrovanými markery, CoCr, biodegradabilní polymer PLLA, tenké struty ≤60 µm ve všech průměrech (včetně 3,5mm, 4,0 mm a 4,5mm), nominální zkrácení stentu pod 3%, délka celého systému 140 cm, zevní diametr proximálně ≤0,72 mm, distálně ≤0,95 mm, RBP 16 atm pro balonky do rozměru 3,5 mm, 14 bar pro balonky 4.0 a 4,5 mm s délkou nad 20 mm, kompatibilita s 5F katétrem. Požadujeme stenty v diametrech (mm): 2,0; 2,25; 2,50; 2,75; 3,0; 3,5; 4,0; 4,5, přičemž každý nabízený stent požadujeme minimálně v jedné z následujících délek (mm): 8; 12; 16; 20; 24; 28; 32; 36; 40; 44; 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ékový koronární stent se zotarolimem. </w:t>
            </w:r>
          </w:p>
          <w:p>
            <w:pPr>
              <w:pStyle w:val="Normal"/>
              <w:rPr/>
            </w:pPr>
            <w:r>
              <w:rPr>
                <w:color w:val="000000"/>
              </w:rPr>
              <w:t>Stent musí splňovat následující kritéria: ú</w:t>
            </w:r>
            <w:r>
              <w:rPr/>
              <w:t xml:space="preserve">činná látka zotarolimus, možnost zkrácení podávání DAPT až na 1 měsíc, tloušťka strutu </w:t>
            </w:r>
            <w:r>
              <w:rPr>
                <w:color w:val="000000"/>
              </w:rPr>
              <w:t>≤</w:t>
            </w:r>
            <w:r>
              <w:rPr/>
              <w:t xml:space="preserve">81 </w:t>
            </w:r>
            <w:r>
              <w:rPr>
                <w:color w:val="000000"/>
              </w:rPr>
              <w:t>µ</w:t>
            </w:r>
            <w:r>
              <w:rPr/>
              <w:t xml:space="preserve">m, slitina PtCr, vhodný pro stentování velkých tepen, vč. kmene levé věnčité tepny, RBP ≥16 atm (velikost 3,5mm), kompatibilita s vodicím katetrem o velikosti 5F, dva viditelné RTG markery na balonku. </w:t>
            </w:r>
            <w:r>
              <w:rPr>
                <w:bCs/>
                <w:shd w:fill="FFFFFF" w:val="clear"/>
              </w:rPr>
              <w:t>Požadujeme stenty v diametrech (mm): 2,0; 2,25; 2,5; 2,75; 3,0; 3,5; 4,0; 4,4</w:t>
            </w:r>
            <w:ins w:id="0" w:author="Kotzian Robert" w:date="2020-01-07T12:30:00Z">
              <w:r>
                <w:rPr>
                  <w:bCs/>
                  <w:shd w:fill="FFFFFF" w:val="clear"/>
                </w:rPr>
                <w:t xml:space="preserve"> nebo 4,5</w:t>
              </w:r>
            </w:ins>
            <w:r>
              <w:rPr>
                <w:bCs/>
                <w:shd w:fill="FFFFFF" w:val="clear"/>
              </w:rPr>
              <w:t>; 5,0; přičemž každý nabízený stent požadujeme minimálně v jedné z následujících délek (mm): 8; 12; 15; 18; 22; 26; 30; 34; 38</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ékový koronární stent se sirolimem se zkrácenou dobou DAPT.   </w:t>
            </w:r>
          </w:p>
          <w:p>
            <w:pPr>
              <w:pStyle w:val="Normal"/>
              <w:rPr/>
            </w:pPr>
            <w:r>
              <w:rPr>
                <w:color w:val="000000"/>
              </w:rPr>
              <w:t xml:space="preserve">Stent musí splňovat následující kritéria: late loss méně jak 0,3 mm, zkrácení doby trvání DAPT léčby na jeden měsíc, RX systém, crossing profile ≤0,045’’ (pro balonek 3,0 mm), RBP minimálně 16 atm (pro balonek 3,0 mm), NBP minimálně 9 atm , dva RTG viditelné markery na balonku, stent CoCr, polymer biodegradabilní, účinná látka sirolimus, abluminální krytí strutu stentu, tloušťka strutu ≤80µm, platforma “open cell” vhodná pro případné použití v bifurkační lézi. </w:t>
            </w:r>
            <w:r>
              <w:rPr>
                <w:bCs/>
                <w:shd w:fill="FFFFFF" w:val="clear"/>
              </w:rPr>
              <w:t>Požadujeme stenty v diametrech (mm) 2,25; 2,5; 2,75; 3,0;  3,5; 4,0, přičemž každý nabízený stent požadujeme minimálně v jedné z následujících délek (mm): 9; 12; 15; 18; 24; 28; 33; 38</w:t>
            </w:r>
            <w:r>
              <w:rPr>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ékový CoCr koronární stent s everolimem.  </w:t>
            </w:r>
          </w:p>
          <w:p>
            <w:pPr>
              <w:pStyle w:val="Normal"/>
              <w:rPr>
                <w:color w:val="000000"/>
              </w:rPr>
            </w:pPr>
            <w:r>
              <w:rPr>
                <w:color w:val="000000"/>
              </w:rPr>
              <w:t xml:space="preserve">Stent musí splňovat následující kritéria: nízké riziko restenózy - late loss ≤0,3 mm riziko trombózy stentu srovnatelné nebo nižší než bare metal stenty,  RBP minimálně 16 atm (pro balonek 3,0 mm), crossing profile (pro stent 3,0x18mm): 0,0390“, kompatibilita s vodicí cévkou 5F, kompatibilita s PTCA vodičem 0,014“; CoCr, polymer durabilní, účinná látka everolimus, tloušt'ka strutu ≤0,081 mm, vhodný pro stenting dlouhých vinutých lézí, kompatibilita s 6F instrumentáriem pro kissing techniku. </w:t>
            </w:r>
            <w:r>
              <w:rPr>
                <w:bCs/>
                <w:shd w:fill="FFFFFF" w:val="clear"/>
              </w:rPr>
              <w:t>Požadujeme stenty v diametrech (mm): 2,25; 2,5; 2,75; 3,0; 3,25; 3,5; 4,0; přičemž každý nabízený stent požadujeme minimálně v jedné z následujících délek (mm): 8; 12; 15; 18; 23; 28; 33; 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ronární stent-graft. </w:t>
            </w:r>
          </w:p>
          <w:p>
            <w:pPr>
              <w:pStyle w:val="Normal"/>
              <w:rPr/>
            </w:pPr>
            <w:r>
              <w:rPr>
                <w:color w:val="000000"/>
              </w:rPr>
              <w:t xml:space="preserve">Stent graft musí splňovat následující kritéria: typu sendvič s PTFE membránou, </w:t>
            </w:r>
            <w:r>
              <w:rPr>
                <w:bCs/>
                <w:shd w:fill="FFFFFF" w:val="clear"/>
              </w:rPr>
              <w:t>Požadujeme stentgrafty v diametrech (mm) 2,8; 3.5; 4,0; 4,5, přičemž každý nabízený stent požadujeme minimálně v jedné z následujících délek (mm): 16; 19; 26</w:t>
            </w:r>
            <w:r>
              <w:rPr>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ronární stent s polyuretanovou membránou. </w:t>
            </w:r>
          </w:p>
          <w:p>
            <w:pPr>
              <w:pStyle w:val="Normal"/>
              <w:rPr/>
            </w:pPr>
            <w:r>
              <w:rPr>
                <w:color w:val="000000"/>
              </w:rPr>
              <w:t>Stent musí splňovat následující kritéria: jedna vrstva strutů, pokrytí polyuretanovou membránou sloužící k překrytí perforace/ruptury koronární tepny, 5F kompatibilita u velikostí do 4 mm, CoCr, tloušťka strutu ≤60µm u velikostí do 3 mm, RBP 16 atm u diametru do 4 mm, kompatibilita s 0,014“ vodičem.</w:t>
            </w:r>
            <w:r>
              <w:rPr>
                <w:bCs/>
                <w:shd w:fill="FFFFFF" w:val="clear"/>
              </w:rPr>
              <w:t xml:space="preserve"> Požadujeme stenty v diametrech (mm): 2,5; 3,0; 3,5; 4,0; 4,5; 5,0 přičemž každý nabízený stent požadujeme minimálně v jedné z následujících délek (mm): 15; 20; 26</w:t>
            </w:r>
            <w:r>
              <w:rPr>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Lékový PtCr koronární stent s everolimem. </w:t>
            </w:r>
          </w:p>
          <w:p>
            <w:pPr>
              <w:pStyle w:val="Normal"/>
              <w:rPr/>
            </w:pPr>
            <w:r>
              <w:rPr>
                <w:color w:val="000000"/>
              </w:rPr>
              <w:t xml:space="preserve">Stent musí splňovat následující kritéria: lékový stent druhé generace, nízké riziko restenózy ("late loss" méně než 0.2mm) i bezpečnost (riziko vzniku trombózy ve stentu srovnatelné nebo nižší než u bare metal stentů), stent má abluminální krytí biodegradabilním polymerem s účinnou látkou everolimus se vstřebatelností do 90ti dnů, materiál strutů stentu je PtCr, tloušťka strutu pro průměr 3mm ≤0.075mm, kompatibilita s 5F instrumentáriem, možnost zkrácení DAPT na 1 měsíc, bezpečná možnost postdilatace stentu o průměru 4 mm na průměr 5,75 mm. </w:t>
            </w:r>
            <w:r>
              <w:rPr>
                <w:bCs/>
                <w:shd w:fill="FFFFFF" w:val="clear"/>
              </w:rPr>
              <w:t>Požadujeme stenty v diametrech (mm): 2,25; 2,5; 2,75; 3,0; 3,5; 4,0; 4,5; 5,0; přičemž každý nabízený stent požadujeme minimálně v jedné z následujících délek (mm):</w:t>
            </w:r>
            <w:r>
              <w:rPr/>
              <w:t xml:space="preserve"> </w:t>
            </w:r>
            <w:r>
              <w:rPr>
                <w:bCs/>
                <w:shd w:fill="FFFFFF" w:val="clear"/>
              </w:rPr>
              <w:t>8; 12; 16; 20; 24; 28; 32; 38; 48</w:t>
            </w:r>
            <w:r>
              <w:rPr>
                <w:color w:val="00000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závěry</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ně retrahovatelný okluder k uzávěru patentního foramen ovale (PFO).  </w:t>
            </w:r>
          </w:p>
          <w:p>
            <w:pPr>
              <w:pStyle w:val="Normal"/>
              <w:rPr/>
            </w:pPr>
            <w:r>
              <w:rPr/>
              <w:t>Okludér musí splňovat tato kritéria: vhodný k uzávěru běžného PFO i PFO s aneurysmatem, redukovaný počet strutů, kontrukce z nitinolu. Požadujeme velikosti okludéru minimálně (mm): 20, 25, 30, 35. Zaváděcí systém obsahuje 80 cm dlouhý sheath s dilatátorem a zaváděcím drátem. Zaváděcí systém se uchycuje pomocí otevíratelných „kleští“ na kuličku připojenou k pravostrannému disku okludéru. Zaváděcí sheath požadujeme ve velikostech 9F, 10F a 11F. Okludér je plně retrahovatelný před i po uvolněn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kludér k uzávěru defektu septa síní (ASD) a patentního foramen ovale (PFO).</w:t>
            </w:r>
            <w:r>
              <w:rPr>
                <w:color w:val="000000"/>
              </w:rPr>
              <w:t xml:space="preserve"> Okludéry musí splňovat tato kritéria: konstrukce stentu potažená polyetylenovou membránou, konstrukce z nitinolu s protialergickou úpravou, zaváděcí systém o maximální velikosti zaváděcího instrumentária 12F se zvýšenou flexibilitou uchycení okluderu. Flexibilita okluderu pod úhlem 50 stupňů, uchycení pomocí zasouvacích kleští a kuličky na pravostranném disku, atraumatický levostranný okludér, PFO okludér s možností jedné nebo dvou vrstev nitinolové konstrukce levostranného disku. Požadujeme PFO okludéry ve velikostech (pravostranný/levostranný disk – mm): 18/16; 25/23; 30/27; 35/31. Požadujeme ASD ve velikostech (mm): 4; 5; 6; 7,5; 9; 10,5; 12; 13,5; 15; 16,5; 18; 19,5; 21; 24; 27; 30; 33; 36; 39;40. Okludéry musí být kompatibilní se zaváděcími sheathy velikostí 7F-12F.</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aváděcí katetr pro zavedení okludérů mezisíňového septa. </w:t>
            </w:r>
          </w:p>
          <w:p>
            <w:pPr>
              <w:pStyle w:val="Normal"/>
              <w:rPr/>
            </w:pPr>
            <w:r>
              <w:rPr/>
              <w:t>Délka katetru (cm) 60; 80. Průměr katetrů 6F - 13F. Hemostatická chlopeň s bočním vstupem. Různá zakřivení konce pro kompatibilitu s typem uzávěru AG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alónový měřící katetr žilním přístupem. </w:t>
            </w:r>
          </w:p>
          <w:p>
            <w:pPr>
              <w:pStyle w:val="Normal"/>
              <w:rPr/>
            </w:pPr>
            <w:r>
              <w:rPr>
                <w:color w:val="000000"/>
              </w:rPr>
              <w:t xml:space="preserve">Použití bez vodicího katétru se zavedením přímo přes vodicí drát 0,035“. Požadujeme balony o šířce/délce (mm): 18/35; 24/45 a 34/55.  Použitelná délka katetru 700 m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kluder pro uzávěr ouška levé síně. </w:t>
            </w:r>
          </w:p>
          <w:p>
            <w:pPr>
              <w:pStyle w:val="Normal"/>
              <w:rPr/>
            </w:pPr>
            <w:r>
              <w:rPr>
                <w:color w:val="000000"/>
              </w:rPr>
              <w:t xml:space="preserve">Okludér s dvojitým systémem okluze ouška s překrytím vstupu diskem připojeným tenkým krčkem k vnitřní válcovité části okludéru, možnost repozice umístění okludéru před jeho uvolněním, materiálem je nitinol. Krytí povrchu nitinolu polyesterovou membránou. Zaváděcí kabel 145 cm. Možnost uzavření ouška o velikosti „landing zone“ 11-31 mm, minimální hloubka ouška 10 mm pro okludéry ≤22mm a 12 mm pro okludéry ≥25 mm. Požadujeme velikosti okludéru (mm) : 16; 18; 20; 22; 25; 28; 31; 34.  Kompatibilita se zaváděcím sheathem 12-14F, s možností připojení 12F adaptéru na 14F zaváděcí sheath, délkou zaváděcího sheathu 80 cm a typem zakřivení 45x45 stupňů.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Zaváděcí instrumentárium ke všem typům a velikostem okludérů Occlutech PFO, ASD.</w:t>
            </w:r>
            <w:r>
              <w:rPr>
                <w:color w:val="000000"/>
              </w:rPr>
              <w:t xml:space="preserve"> Požadujeme velikosti 7F, 8F, 9F,10F, 11F, 12F. Set se musí skládat ze 4 částí: </w:t>
            </w:r>
          </w:p>
          <w:p>
            <w:pPr>
              <w:pStyle w:val="Normal"/>
              <w:numPr>
                <w:ilvl w:val="0"/>
                <w:numId w:val="4"/>
              </w:numPr>
              <w:rPr>
                <w:color w:val="000000"/>
              </w:rPr>
            </w:pPr>
            <w:r>
              <w:rPr>
                <w:color w:val="000000"/>
              </w:rPr>
              <w:t xml:space="preserve">zaváděcí sheath – katetr s vnitřním kovovým výpletem pro optimální stabilitu a krouticí poměr, odolný proti zalomení, atraumatický rentgenkontrastní konec katétru, hydrofilní vnitřní povrch, </w:t>
            </w:r>
          </w:p>
          <w:p>
            <w:pPr>
              <w:pStyle w:val="Normal"/>
              <w:numPr>
                <w:ilvl w:val="0"/>
                <w:numId w:val="4"/>
              </w:numPr>
              <w:rPr>
                <w:color w:val="000000"/>
              </w:rPr>
            </w:pPr>
            <w:r>
              <w:rPr>
                <w:color w:val="000000"/>
              </w:rPr>
              <w:t>proximální konektor pro dilatátor,</w:t>
            </w:r>
          </w:p>
          <w:p>
            <w:pPr>
              <w:pStyle w:val="Normal"/>
              <w:numPr>
                <w:ilvl w:val="0"/>
                <w:numId w:val="4"/>
              </w:numPr>
              <w:rPr>
                <w:color w:val="000000"/>
              </w:rPr>
            </w:pPr>
            <w:r>
              <w:rPr>
                <w:color w:val="000000"/>
              </w:rPr>
              <w:t>loader,</w:t>
            </w:r>
          </w:p>
          <w:p>
            <w:pPr>
              <w:pStyle w:val="Normal"/>
              <w:numPr>
                <w:ilvl w:val="0"/>
                <w:numId w:val="4"/>
              </w:numPr>
              <w:rPr>
                <w:color w:val="000000"/>
              </w:rPr>
            </w:pPr>
            <w:r>
              <w:rPr>
                <w:color w:val="000000"/>
              </w:rPr>
              <w:t>vlastní okludér.</w:t>
            </w:r>
          </w:p>
          <w:p>
            <w:pPr>
              <w:pStyle w:val="Normal"/>
              <w:rPr>
                <w:color w:val="000000"/>
              </w:rPr>
            </w:pPr>
            <w:r>
              <w:rPr>
                <w:color w:val="000000"/>
              </w:rPr>
            </w:r>
          </w:p>
          <w:p>
            <w:pPr>
              <w:pStyle w:val="Normal"/>
              <w:rPr>
                <w:color w:val="000000"/>
              </w:rPr>
            </w:pPr>
            <w:r>
              <w:rPr>
                <w:color w:val="000000"/>
              </w:rPr>
              <w:t>Požadujeme instrumentaium v délkách 80 cm a 110 cm. Součástí loaderu je hemostatická chlopeň. Dilatátor – tvoří podpůrný článek sestavy při zavádění sheathu, kompatibilní s vodiči 0,035“. Transparentní loader – umožnuje hladké nasunutí okluderu do sheathu, průhledný polymer kvůli kontrole vzduchových bublin. Distální zakřivení 45° a 1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kluder k uzávěru defektu septa síní (ASD). </w:t>
            </w:r>
          </w:p>
          <w:p>
            <w:pPr>
              <w:pStyle w:val="Normal"/>
              <w:rPr/>
            </w:pPr>
            <w:r>
              <w:rPr/>
              <w:t xml:space="preserve">Okludér musí splňovat následující kritéria: konstrukce z nitinolu, polyesterová membrána, připojení okludéru k zaváděcímu systému formou závitu, okludér s 2 disky a spojovacím krčkem, délka krčku ASD okludéru ≤4mm, velikosti krčku ASD okludéru (mm): 4; 5; 6; 7; 8; 9; 10; 11; 12; 13; 14; 15; 16; 17; 18; 19; 20; 22; 24; 26; 28; 30; 32; 34; 36; 38; 40. Pravosíňový disk přesahuje průměr krčku o 8-10 mm, levosíňový o 12-16 mm. Kompatibilita se zaváděcím katétrem o velikosti 6F, 7F, 8F, 9F, 10F, 12F v závislosti na velikosti okluderu a zakřivením 45 st. u všech velikostí.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kluder k uzávěru patentního foramen ovale a kribriformního defektu septa síní (vícečetné malé defekty). </w:t>
            </w:r>
          </w:p>
          <w:p>
            <w:pPr>
              <w:pStyle w:val="Normal"/>
              <w:rPr/>
            </w:pPr>
            <w:r>
              <w:rPr/>
              <w:t>Okludéry musí splňovat tato kritéria: materiál konstrukce z nitinolu, polyesterová membrána, připojení okludéru k zaváděcímu systému formou závitu, okludér s 2 disky spojenými 3mm krčkem, kompatibilita se zavaděči 8F, 9F a 10F. Požadujeme PFO okludéry o velikosti (pravostranný/levostranný disk – mm): 18/18; 25/18; 30/30; 35/25. Kribriformní okludéry požadujeme ve velikostech (mm) : 18; 25; 30; 35; 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peciální filtr používaný k zabránění embolizace do CNS při komplexních kardiovaskulárních intervencích.</w:t>
            </w:r>
            <w:r>
              <w:rPr>
                <w:color w:val="000000"/>
              </w:rPr>
              <w:t xml:space="preserve"> Zavádění cestou radiální tepny/tepen. Systém složený ze 2 samoexpandibilních košíčků, zavedení do levé společné karotidy a brachiocefalického trunku. Po intervenci musí být systém se zachyceným materiálem stažen do pouzdra a odstraněn z cévního řečiště. Výsledky použití musí být doloženy pozitivními výsledky minimálně jedné randomizované studie publikované v časopise s IF.</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aváděcí katetr pro zavedení a manipulaci uzávěru ouška levé síně. </w:t>
            </w:r>
            <w:r>
              <w:rPr/>
              <w:t>Délka katetru 80 cm. Průměr katetru 12F a 14F. Hemostatická chlopeň s bočním vstupem. Zakřivení 45 x 45 stupň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odiče</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zboží, jehož dodávky jsou předmětem části veřejné zakáz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Extrakční sada určená pro zachycení a následné vytažení cizorodých materiálů. </w:t>
            </w:r>
            <w:r>
              <w:rPr>
                <w:color w:val="000000"/>
              </w:rPr>
              <w:t xml:space="preserve">Slouží také k umístění materiálu. Diametr smyčky od 2 mm do 30 mm, s délkou zavaděče od 105 do 150 cm, délkou extrakčního drátu 125 - 175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xtrakční katétr určený pro zachycení a extrakci materiálu z tepenného nebo žilního řečiště. </w:t>
            </w:r>
          </w:p>
          <w:p>
            <w:pPr>
              <w:pStyle w:val="Normal"/>
              <w:rPr/>
            </w:pPr>
            <w:r>
              <w:rPr>
                <w:color w:val="000000"/>
              </w:rPr>
              <w:t xml:space="preserve">Katétr se zaváděcím nitinolovým shaftem a koncovou smyčkou. Kompatibilita s katétry velikosti ≤6F. Smyčka obsahuje platinum iridiové rtg-kontrastní značky. Požadujeme 120 cm dlouhé katétry o průměru smyčky (mm): 5; 10; 15; 20; 25; 30; 35. Pro malé cévy požadujeme velikosti smyčky (mm): 2; 4; 7, vždy v délkách katétru 175cm a 2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vodící drát pro měření FFR/iFR.</w:t>
            </w:r>
            <w:r>
              <w:rPr>
                <w:color w:val="000000"/>
              </w:rPr>
              <w:t xml:space="preserve"> Vodič musí umožňovat měření při maximální vasodilataci koronárního řečiště (FFR) a také měření nehyperemického vyhodnocení hemodynamické významnosti stenózy (iFR). Vodič je vhodný jak pro použití funkčního měření, tak i pro následné provedení PCI, vhodný pro vyhodnocení sériových lézí a difúzního postižení koronárních tepen. Pracovní délka vodiče 185 a 300 cm, v provedení rovném (straight) a zakřiveném (J-tip). Hydrofilní coating pracovní délky vodiče. Rentgenkontrastní hrot drátu v délce 3 cm. Průměr vodiče 0,014". Kompatibilita se systémem Volcano s5/s5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Ultratenký vodicí drát pro měření FFR. </w:t>
            </w:r>
          </w:p>
          <w:p>
            <w:pPr>
              <w:pStyle w:val="Normal"/>
              <w:rPr/>
            </w:pPr>
            <w:r>
              <w:rPr>
                <w:color w:val="000000"/>
              </w:rPr>
              <w:t xml:space="preserve">Vodicí drát musí splňovat tato kritéria: </w:t>
            </w:r>
            <w:r>
              <w:rPr/>
              <w:t xml:space="preserve">integrovaný tlakový senzor na konci drátu. Vodiče </w:t>
            </w:r>
            <w:r>
              <w:rPr>
                <w:color w:val="000000"/>
              </w:rPr>
              <w:t>kompatibilní s přístroji Quantien, Ilumien, Optis a Optis-i. Průměr vodiče 0,014“ (0,355 mm), délka: 175 cm. Varianta připojení: s kabelem, bezdrátově (wi-fi). Požadované měřené hodnoty: tlak krve, průtok, mikrovaskulární rezistence, intravaskulární teplo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Ocelový tuhý vodič SuperStiff s PTFE povrchovou vrstvou určený pro poskytnutí dostatečné opory katetru při nekoronárních intervencích.</w:t>
            </w:r>
            <w:r>
              <w:rPr>
                <w:color w:val="000000"/>
              </w:rPr>
              <w:t xml:space="preserve"> Délka vodiče 260 a 300 cm. Velikost vodiče 0,035‘‘. Konec vodiče  J-ti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itinolový vodič s hydrofilním povrchem.</w:t>
            </w:r>
          </w:p>
          <w:p>
            <w:pPr>
              <w:pStyle w:val="Normal"/>
              <w:rPr/>
            </w:pPr>
            <w:r>
              <w:rPr>
                <w:color w:val="000000"/>
              </w:rPr>
              <w:t xml:space="preserve">Požadujeme vodiče o velikostech (inch) 0,018; 0,025; 0,035 a 0,038 v délkách (cm) 150; 180; 260 se zúženým koncem v délce 3 - 8 cm, konec vodiče rovný, zahnutý a J-typ.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 vodič speciálně určený pro externalizační techniku při retrográdních intervencích chronických totálních uzávěrů tepen.</w:t>
            </w:r>
            <w:r>
              <w:rPr>
                <w:color w:val="000000"/>
              </w:rPr>
              <w:t xml:space="preserve"> Tuhost distální špičky 3 g. Hydrofilní coating špičky i shaftu vodiče pro optimální pushabilitu v tortózních anatomiích s minimalizovaným rizikem komplikací. Délka vodiče 330 cm, rovný distální kone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ltratenký PCI-CTO vodič s tip-load 0,6 g. </w:t>
            </w:r>
          </w:p>
          <w:p>
            <w:pPr>
              <w:pStyle w:val="Normal"/>
              <w:rPr/>
            </w:pPr>
            <w:r>
              <w:rPr>
                <w:color w:val="000000"/>
              </w:rPr>
              <w:t xml:space="preserve">Vodič musí splňovat tato kritéria: měkký distální konec, kónická distální špička s tuhostí 0,6 g, profil špičky vodiče 0,010'', profil proximální části vodiče 0,014'', kompozitní jádro vodiče pleteno z více než 7 lanek pro lepší ovladatelnost. Polymerní hydrofilní coating distální části vodiče v délce 17 cm. Možnost opakovaného manuálního zakřivení konce vodiče, kompozitní 4 vrstvá celo-ocelová konstrukce distální vinuté špičky "Sion Tecc". Určen pro průnik mikrokanálky v místě CTO a kolaterálami. Požadujeme vodiče s rovným koncem o délce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CTO vodič s tip-load 1,0 g.</w:t>
            </w:r>
          </w:p>
          <w:p>
            <w:pPr>
              <w:pStyle w:val="Normal"/>
              <w:rPr/>
            </w:pPr>
            <w:r>
              <w:rPr>
                <w:color w:val="000000"/>
              </w:rPr>
              <w:t xml:space="preserve">Vodič musí splňovat tato kritéria: měkký distální konec, kónická distální špička s tuhostí 1,0 g, profil špičky 0,010'', profil proximální části vodiče 0,014“, kompozitní jádro vodiče pleteno z více než 7 lanek pro lepší ovladatelnost. Polymerní hydrofilní coating distální části vodiče v délce 17 cm, možnost opakovaného manuálního zakřivení konce vodiče, kompozitní 4 vrstvá celo-ocelová konstrukce distální vinuté špičky "Sion Tecc". Určen pro průnik mikrokanálky v místě CTO a kolaterálami. Požadujeme vodiče s rovným koncem o délkách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ltratenký PCI vodič s tip-load 0,7 g. </w:t>
            </w:r>
          </w:p>
          <w:p>
            <w:pPr>
              <w:pStyle w:val="Normal"/>
              <w:rPr/>
            </w:pPr>
            <w:r>
              <w:rPr>
                <w:color w:val="000000"/>
              </w:rPr>
              <w:t xml:space="preserve">Vodič musí splňovat následující kritéria: tuhost distální špičky 0,7 g, kompozitní 4 vrstvá celo-ocelová konstrukce distální vinuté špičky "Sion Tecc", hydrofilní coating distální špičky 28 cm, kompozitní jádro vodiče pleteno z více než 5 lanek pro lepší ovladatelnost. Požadujeme vodiče v délkách 180 cm  a 300 cm, s rovným nebo J-konce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PCI vodič s tip-load 0,5 g.</w:t>
            </w:r>
          </w:p>
          <w:p>
            <w:pPr>
              <w:pStyle w:val="Normal"/>
              <w:rPr/>
            </w:pPr>
            <w:r>
              <w:rPr>
                <w:color w:val="000000"/>
              </w:rPr>
              <w:t xml:space="preserve">Vodič musí splňovat následující kritéria: tuhost distální špičky 0,5 g, kompozitní 4 vrstvá celo-ocelová konstrukce distální vinuté špičky "Sion Tecc", hybridní coating distální špičky pro lepší kontrolu pohybu a zvýšenou taktilní odezvu (1,5 cm část hydrofobní, 18,5 cm hydrofilní), kompozitní jádro vodiče pleteno z více než 5 lanek pro lepší ovladatelnost, univerzální PCI použití. Požadujeme délky vodiče 190 cm a 300 cm, s rovným nebo J-konce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CTO vodič s vysokou tuhostí špičky vodiče.</w:t>
            </w:r>
          </w:p>
          <w:p>
            <w:pPr>
              <w:pStyle w:val="Normal"/>
              <w:rPr/>
            </w:pPr>
            <w:r>
              <w:rPr>
                <w:color w:val="000000"/>
              </w:rPr>
              <w:t xml:space="preserve">Vodič určený pro řešení komplexních CTO s celo-ocelovou konstrukcí "core to tip".  Vodiče musí splňovat následující kritéria: hydrofobní coating distální části vodiče, konstrukce vodiče s posíleným jádrem v distální části umožňující procházet lézí při použití rotačních pohybů bez rizika destrukce špičky, kompozitní jádro vodiče pleteno z více než 5 lanek pro lepší ovladatelnost. Požadujeme vodiče s rovným koncem s tuhostí distální špičky (g): 3; 4,5; 6; 12, vždy o délce 18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CTO vodič s kónickou špičkou o vysoké tuhosti.</w:t>
            </w:r>
          </w:p>
          <w:p>
            <w:pPr>
              <w:pStyle w:val="Normal"/>
              <w:rPr/>
            </w:pPr>
            <w:r>
              <w:rPr>
                <w:color w:val="000000"/>
              </w:rPr>
              <w:t xml:space="preserve">Vodiče určené pro katetrovou léčbu komplexních CTO - především pro průnik těžce kalcifikovanými či fibrotickými uzávěry. Vodiče musí splňovat následující kritéria: celo-ocelová konstrukce, "core to tip", kompozitní jádro vodiče pleteno z více než 5 lanek pro lepší ovladatelnost, kónický tvar distálního konce, špička s profilem 0,009'', hyfrofilní coating distální části vodiče s hydrofóbní špičkou. Hydrofobní špička, hydrofilní coating. Požadujeme vodiče s rovným koncem s tuhostí distální špičky 9 g a 12 g, vždy v délce 18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CTO vodič s kónickou preformovanou špičkou.</w:t>
            </w:r>
          </w:p>
          <w:p>
            <w:pPr>
              <w:pStyle w:val="Normal"/>
              <w:rPr/>
            </w:pPr>
            <w:r>
              <w:rPr>
                <w:color w:val="000000"/>
              </w:rPr>
              <w:t xml:space="preserve">Vodiče musí splňovat následující kritéria: kónický tvar pro lepší pentrabilitu, kompozitní 4 vrstvá celo-ocelová konstrukce distální vinuté špičky "Sion Tecc", schopnost plynulé změny směru uvnitř léze, flexibilita špičky vodiče a průnik přes uzávěr tzv. deflekčním pohybem, hydrofilní coating špičky i shaftu vodiče v délce 40cm, kompozitní jádro vodiče pleteno z více než 5 lanek pro lepší ovladatelnost. Požadujeme vodiče s mikro tvarovaným koncem s tuhostí distální špičky (g) 1,7; 3,5; 4,5, vždy o délce vodiče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 vodič 0,8 g.</w:t>
            </w:r>
          </w:p>
          <w:p>
            <w:pPr>
              <w:pStyle w:val="Normal"/>
              <w:rPr/>
            </w:pPr>
            <w:r>
              <w:rPr>
                <w:color w:val="000000"/>
              </w:rPr>
              <w:t xml:space="preserve">Vodič musí splňovat následující kritéria: tuhost distální špičky 0,8 g, polymerní hydrofilní coating distální části vodiče v délce 20cm, hydrofilní coating celkově 40 cm, speciální kompozitní 4 vrstvá celo-ocelová konstrukce distální vinuté špičky "Sion Tecc“, kompozitní jádro vodiče pleteno z více než 5 lanek pro lepší ovladatelnost. Požadujeme vodiče s rovným nebo J-koncem v délkách 190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PCI vodič pro univerzální použití.</w:t>
            </w:r>
          </w:p>
          <w:p>
            <w:pPr>
              <w:pStyle w:val="Normal"/>
              <w:rPr/>
            </w:pPr>
            <w:r>
              <w:rPr>
                <w:color w:val="000000"/>
              </w:rPr>
              <w:t xml:space="preserve">Vodič je použitelný k průchodu jednoduchými i komplexními lézemi, průměr vodiče: 0,014ˮ, 3 cm rtg kontrastní konec vodiče, „coil tip“ s rovným koncem, tuhost distálního konce 0.8 g, coating vodiče: hydrofilní „turbocoat“, durasteel/nitinol, materiál jádra: elastin/nitinol, materiál distálního konce: nitinol se zlatým distálním markerem. Požadujeme vodič s rovným koncem o délce 19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elastinite/nitinolový PCI vodič.</w:t>
            </w:r>
          </w:p>
          <w:p>
            <w:pPr>
              <w:pStyle w:val="Normal"/>
              <w:rPr/>
            </w:pPr>
            <w:r>
              <w:rPr>
                <w:color w:val="000000"/>
              </w:rPr>
              <w:t xml:space="preserve">Vodiče musí splňovat následující kritéria: tuhost distálního konce 0,6 g, snadná tvarovatelnost distálního konce s ocelovým plátkem ve špičce vodiče, coating. Požadujeme vodiče v délce 190 cm a 300 cm, s rovným a J-konce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PCI vodič s polymerem a hydrofilním coatingem.</w:t>
            </w:r>
          </w:p>
          <w:p>
            <w:pPr>
              <w:pStyle w:val="Normal"/>
              <w:rPr>
                <w:color w:val="000000"/>
              </w:rPr>
            </w:pPr>
            <w:r>
              <w:rPr>
                <w:color w:val="000000"/>
              </w:rPr>
              <w:t>Vodič musí splňovat následující kritéria: průměr vodiče 0,014“, materiál: durasteel/ocel, materiál jádra: ocel, materiál distálního konce: durasteel,  coating vodiče: polymer + hydrofilní hydrocoat, rtg kontrastní distální konec 3cm + marker 4,5 cm od konce, tuhost distálního konce: 1,5g, 2,7g, 4,1g, zakončení vodiče na distálním konci „core-to-tip“. Požadujeme vodiče s rovným a J-koncem, vždy v délkách (cm): 190 a 300. Zakončení vodiče: rovné nebo „J“ ti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ltratenké PCI vodiče s plným polymerovým krytím a zvýšenou oporou. </w:t>
            </w:r>
          </w:p>
          <w:p>
            <w:pPr>
              <w:pStyle w:val="Normal"/>
              <w:rPr>
                <w:color w:val="000000"/>
              </w:rPr>
            </w:pPr>
            <w:r>
              <w:rPr>
                <w:color w:val="000000"/>
              </w:rPr>
              <w:t xml:space="preserve">Vodič musí splňovat následující kritéria: průměr vodiče: 0,014'', rtg kontrastní distální konec 3 cm, „core-to-tip“, hydrofilní coating vodiče. Materiál: durasteel, materiál jádra: ocel, materiál distálního konce: platinum/nikl, plné krytí polymerem. Vodiče poskytují zvýšenou oporu pro zavedení balonků a stentů. Požadujeme vodiče s rovným nebo J-koncem, tuhostí distálního konce 1,0 g a 1,2 g, vždy v délce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Ultratenký hydrofilní PCI-CTO vodič s různým stupněm opory. </w:t>
            </w:r>
          </w:p>
          <w:p>
            <w:pPr>
              <w:pStyle w:val="Normal"/>
              <w:rPr/>
            </w:pPr>
            <w:r>
              <w:rPr>
                <w:color w:val="000000"/>
              </w:rPr>
              <w:t xml:space="preserve">Vodiče jsou určeny pro rekanalizaci chronických uzávěrů. Vodiče musí splňovat následující kritéria: průměr vodiče: 0,014ˮ, rtg kontrastní distální konec: 3 cm, coating vodiče: polymer + hydrofilní „turbocoat“ + hybrofobní „smoothglide“, materiál: durasteel/ocel, materiál jádra: ocel, materiál distálního konce: durasteel, zakončení vodiče s distálním koncem „core-to-tip“, střední část vodiče krytá polymerem. Požadujeme vodiče s rovným koncem s tuhostídistálního konce (tip Load): 4,8g; 9,7g a 13,9g, vždy v délkách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Ultratenký vodič s filtrem pro distální protekci intervenované tepny.</w:t>
            </w:r>
            <w:r>
              <w:rPr>
                <w:color w:val="000000"/>
              </w:rPr>
              <w:t xml:space="preserve"> Délka vodiče volitelná 190 a 300 cm pro velikost koronární tepny v rozmezí 3,5 - 5,5 mm. Radiokontrastní konec dlouhý 3cm. Profil zaváděcího systému 3,2F, filtr.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rotablační vodič.</w:t>
            </w:r>
          </w:p>
          <w:p>
            <w:pPr>
              <w:pStyle w:val="Normal"/>
              <w:rPr/>
            </w:pPr>
            <w:r>
              <w:rPr>
                <w:color w:val="000000"/>
              </w:rPr>
              <w:t xml:space="preserve">Průměr vodiče 0,014“, průměr špičky vodiče0,009“, délka vodiče 330cm. Požadujeme vodiče se standardní (floppy) a zvýšenou (extra-support) oporou určené pro rotablaci těžce fibrózních a kalcifikovaných lézí.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ltratenký PCI vodič s ocelovým jádrem 0,5 g. </w:t>
            </w:r>
          </w:p>
          <w:p>
            <w:pPr>
              <w:pStyle w:val="Normal"/>
              <w:rPr/>
            </w:pPr>
            <w:r>
              <w:rPr>
                <w:color w:val="000000"/>
              </w:rPr>
              <w:t xml:space="preserve">Vodiče musí splňovat následující kritéria: hydrofilní krytí s rtg kontrastním koncem o délce 4 cm, materiál jádra vodiče: chirurgická ocel, tipload vodiče 0,5 g, průměr vodiče 0,014“. Požadujeme vodiče v délce 190 cm a 300 cm s rovnou a zahnutou špičkou.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ltratenký PCI vodič k prostupu kolaterálami 1,2 g.</w:t>
            </w:r>
          </w:p>
          <w:p>
            <w:pPr>
              <w:pStyle w:val="Normal"/>
              <w:rPr>
                <w:color w:val="000000"/>
              </w:rPr>
            </w:pPr>
            <w:r>
              <w:rPr>
                <w:color w:val="000000"/>
              </w:rPr>
              <w:t>Vodiče musí splňovat následující kritéria: hydrofilní coating s rtg kontrastním koncem o délce 4 cm, materiál jádra vodiče: chirurgická ocel, tipload vodiče 1,2 g, průměr vodiče 0,014“. Požadujeme vodiče s rovným koncem v délce 190 cm a 300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Ultratenký PCI vodič 0,9 g. </w:t>
            </w:r>
          </w:p>
          <w:p>
            <w:pPr>
              <w:pStyle w:val="Normal"/>
              <w:rPr/>
            </w:pPr>
            <w:r>
              <w:rPr>
                <w:color w:val="000000"/>
              </w:rPr>
              <w:t>Vodič musí splňovat následující kritéria: hydrofilní krytí, tip-load vodiče 0,9g s tip style "core-to-tip", průměr vodiče 0,014“, materiál jádra vodiče: chirurgická ocel. Požadujeme vodiče s rovným a zahnutým koncem, vždy o délce 190 a 300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 vodič 1,5 g.</w:t>
            </w:r>
          </w:p>
          <w:p>
            <w:pPr>
              <w:pStyle w:val="Normal"/>
              <w:rPr>
                <w:color w:val="000000"/>
              </w:rPr>
            </w:pPr>
            <w:r>
              <w:rPr>
                <w:color w:val="000000"/>
              </w:rPr>
              <w:t xml:space="preserve">Vodiče musí splňovat následující kritéria: tip-load 1,5 g, krytí polymerem na špičce vodiče, jádro z chirurgické oceli, rtg kontrastní konce vodiče v délce 35 mm, průměr vodiče 0,014“. Požadujeme vodiče s rovným koncem o délce 190 cm a 3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ltratenký PCI vodič 14 g.</w:t>
            </w:r>
          </w:p>
          <w:p>
            <w:pPr>
              <w:pStyle w:val="Normal"/>
              <w:rPr/>
            </w:pPr>
            <w:r>
              <w:rPr>
                <w:color w:val="000000"/>
              </w:rPr>
              <w:t>Vodič musí splňovat následující kritéria: tip-load 14g, průměr vodiče 0,014“ s průměrem špičky vodiče 0,008“, hydrofilní krytí, jádro z chirurgické oceli, rtg-kontrastní konec vodiče o délce 35mm, Požadujeme vodiče s rovným koncem v délce 190 a 300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rodlužovací drát kompatibilní s vodiči průměru 0,014“.</w:t>
            </w:r>
            <w:r>
              <w:rPr>
                <w:color w:val="000000"/>
              </w:rPr>
              <w:t xml:space="preserve"> Délka prodlužovacího vodiče 150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rPr>
          <w:i/>
          <w:i/>
        </w:rPr>
      </w:pPr>
      <w:r>
        <w:rPr>
          <w:i/>
          <w:color w:val="000000"/>
        </w:rPr>
        <w:t xml:space="preserve">DAPT – duální protidestičková léčba; CoCr – kobalt-chrom; RBP – rated-burst pressure; </w:t>
      </w:r>
      <w:r>
        <w:rPr>
          <w:i/>
        </w:rPr>
        <w:t xml:space="preserve">PtCr – platina-chrom; NBP – nominal burst pressure; </w:t>
      </w:r>
      <w:r>
        <w:rPr>
          <w:i/>
          <w:color w:val="000000"/>
        </w:rPr>
        <w:t>PTFE – polytetrafluor ethylene;</w:t>
      </w:r>
      <w:r>
        <w:rPr>
          <w:i/>
        </w:rPr>
        <w:t xml:space="preserve"> PFO – patent foramen ovale; ASD – defekt septa síní; </w:t>
      </w:r>
      <w:r>
        <w:rPr>
          <w:i/>
          <w:color w:val="000000"/>
        </w:rPr>
        <w:t xml:space="preserve">FFR – frakční průtoková rezerva myokardu; iFR – instantenous wave-free ratio; PCI – perkutánní koronární intervence; CTO – chronický totální uzávěr. </w:t>
      </w:r>
    </w:p>
    <w:p>
      <w:pPr>
        <w:pStyle w:val="Normal"/>
        <w:rPr>
          <w:i/>
          <w:i/>
        </w:rPr>
      </w:pPr>
      <w:r>
        <w:rPr>
          <w:i/>
        </w:rPr>
      </w:r>
    </w:p>
    <w:p>
      <w:pPr>
        <w:pStyle w:val="Heading1"/>
        <w:rPr/>
      </w:pPr>
      <w:bookmarkStart w:id="4" w:name="_Ref477268758"/>
      <w:r>
        <w:rPr/>
        <w:t>Obchodní podmínky</w:t>
      </w:r>
      <w:bookmarkEnd w:id="4"/>
    </w:p>
    <w:p>
      <w:pPr>
        <w:pStyle w:val="Normal"/>
        <w:rPr/>
      </w:pPr>
      <w:r>
        <w:rPr/>
      </w:r>
    </w:p>
    <w:p>
      <w:pPr>
        <w:pStyle w:val="Normal"/>
        <w:rPr/>
      </w:pPr>
      <w:r>
        <w:rPr/>
        <w:t xml:space="preserve">Podrobné obchodní podmínky, včetně platebních podmínek, doby a místa plnění, pro všechny části veřejné zakázky jsou obsaženy v závazném návrhu rámcové kupní smlouvy </w:t>
      </w:r>
      <w:r>
        <w:rPr>
          <w:b/>
        </w:rPr>
        <w:t>s konsignačním skladem</w:t>
      </w:r>
      <w:r>
        <w:rPr/>
        <w:t xml:space="preserve">, který je přílohou č. 1 k této zadávací dokumentaci. </w:t>
      </w:r>
    </w:p>
    <w:p>
      <w:pPr>
        <w:pStyle w:val="Normal"/>
        <w:rPr/>
      </w:pPr>
      <w:r>
        <w:rPr/>
      </w:r>
    </w:p>
    <w:p>
      <w:pPr>
        <w:pStyle w:val="Normal"/>
        <w:rPr/>
      </w:pPr>
      <w:r>
        <w:rPr/>
        <w:t>Zadavatel požaduje, aby účastník zadávacího řízení předložil jako součást své nabídky na každou část veřejné zakázky tuto rámcovou kupní smlouvu</w:t>
      </w:r>
      <w:r>
        <w:rPr>
          <w:b/>
        </w:rPr>
        <w:t xml:space="preserve"> </w:t>
      </w:r>
      <w:r>
        <w:rPr/>
        <w:t xml:space="preserve">podepsanou na místech k tomu určených osobou oprávněnou takovou smlouvu za účastníka zadávacího řízení uzavřít. Tuto rámcovou kupní smlouvu účastník zadávacího řízení předloží ve znění uvedeném v příloze č. 1 této zadávací dokumentace, a to bez jakýchkoli změn s tím, že do této rámcové kupní smlouvy účastník zadávacího řízení doplní zadavatelem vyznačené údaje, přičemž do přílohy č. 1 této rámcové kupní smlouvy, která je přílohou č. 2 této zadávací dokumentace, účastník zadávacího řízení doplní </w:t>
      </w:r>
      <w:r>
        <w:rPr>
          <w:b/>
        </w:rPr>
        <w:t>dle pravidel konsignačního skladu</w:t>
      </w:r>
      <w:r>
        <w:rPr/>
        <w:t>, která jsou přílohou č. 3 této zadávací dokumentace, následující údaje:</w:t>
      </w:r>
    </w:p>
    <w:p>
      <w:pPr>
        <w:pStyle w:val="Normal"/>
        <w:numPr>
          <w:ilvl w:val="0"/>
          <w:numId w:val="2"/>
        </w:numPr>
        <w:rPr/>
      </w:pPr>
      <w:r>
        <w:rPr/>
        <w:t>přesnou specifikaci zboží tak, aby z této specifikace bylo zřejmé splnění všech požadavků této zadávací dokumentace;</w:t>
      </w:r>
    </w:p>
    <w:p>
      <w:pPr>
        <w:pStyle w:val="Normal"/>
        <w:numPr>
          <w:ilvl w:val="0"/>
          <w:numId w:val="2"/>
        </w:numPr>
        <w:rPr/>
      </w:pPr>
      <w:r>
        <w:rPr/>
        <w:t xml:space="preserve">jednotkové kupní ceny včetně DPH dle příslušné podkapitoly kapitoly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2"/>
        </w:numPr>
        <w:rPr/>
      </w:pPr>
      <w:r>
        <w:rPr>
          <w:b/>
        </w:rPr>
        <w:t>číslice „1“ do sloupce D nadepsaného „Počet kusů, který je Prodávající povinen udržovat v Konsignačním skladu“, ledaže se daná položka dodává pouze v baleních – v takovém případě se do tohoto sloupce vyplní počet kusů v jednom balení;</w:t>
      </w:r>
    </w:p>
    <w:p>
      <w:pPr>
        <w:pStyle w:val="Normal"/>
        <w:numPr>
          <w:ilvl w:val="0"/>
          <w:numId w:val="2"/>
        </w:numPr>
        <w:rPr/>
      </w:pPr>
      <w:r>
        <w:rPr/>
        <w:t>další údaje dle pravidel konsignačního skladu, která jsou přílohou č. 3 této zadávací dokumentace.</w:t>
      </w:r>
    </w:p>
    <w:p>
      <w:pPr>
        <w:pStyle w:val="Normal"/>
        <w:rPr/>
      </w:pPr>
      <w:r>
        <w:rPr/>
      </w:r>
    </w:p>
    <w:p>
      <w:pPr>
        <w:pStyle w:val="Normal"/>
        <w:rPr>
          <w:b/>
          <w:b/>
        </w:rPr>
      </w:pPr>
      <w:r>
        <w:rPr>
          <w:b/>
        </w:rPr>
        <w:t>Zadavatel před uzavřením smlouvy doplní do odst. III.3 rámcové kupní smlouvy, která je přílohou č. 1 této zadávací dokumentace, osobu správce konsignačního skladu.</w:t>
      </w:r>
    </w:p>
    <w:p>
      <w:pPr>
        <w:pStyle w:val="Normal"/>
        <w:rPr>
          <w:b/>
          <w:b/>
        </w:rPr>
      </w:pPr>
      <w:r>
        <w:rPr>
          <w:b/>
        </w:rPr>
      </w:r>
    </w:p>
    <w:p>
      <w:pPr>
        <w:pStyle w:val="Normal"/>
        <w:rPr/>
      </w:pPr>
      <w:r>
        <w:rPr>
          <w:b/>
          <w:u w:val="single"/>
        </w:rPr>
        <w:t>Zadavatel výslovně upozorňuje a zdůrazňuje, že každá položka vyplněná do přílohy č. 1 rámcové kupní smlouvy musí splňovat zadávací podmínky a současně žádná položka vyžadovaná touto zadávací dokumentací nesmí v této příloze rámcové kupní smlouvy scházet. Dále zadavatel výslovně upozorňuje, že ceny vyplněné do přílohy č. 1 rámcové kupní smlouvy musí splňovat podmínky této zadávací dokumentace a musí odpovídat nabídnutým jednotkovým cenám. Zadavatel výslovně upozorňuje a zdůrazňuje, že nesplnění těchto podmínek je nesplněním zadávacích podmínek a tudíž důvodem pro vyloučení účastníka z účasti v zadávacím řízení na příslušnou část veřejné zakázky.</w:t>
      </w:r>
    </w:p>
    <w:p>
      <w:pPr>
        <w:pStyle w:val="Normal"/>
        <w:rPr>
          <w:b/>
          <w:b/>
          <w:u w:val="single"/>
        </w:rPr>
      </w:pPr>
      <w:r>
        <w:rPr>
          <w:b/>
          <w:u w:val="single"/>
        </w:rPr>
      </w:r>
    </w:p>
    <w:p>
      <w:pPr>
        <w:pStyle w:val="Normal"/>
        <w:rPr/>
      </w:pPr>
      <w:r>
        <w:rPr/>
        <w:t>Účastník zadávacího řízení uvedeným postupem předloží jednu rámcovou kupní smlouvu zvlášť pro každou část veřejné zakázky, na kterou podává nabídku.</w:t>
      </w:r>
    </w:p>
    <w:p>
      <w:pPr>
        <w:pStyle w:val="Normal"/>
        <w:rPr/>
      </w:pPr>
      <w:r>
        <w:rPr/>
      </w:r>
    </w:p>
    <w:p>
      <w:pPr>
        <w:pStyle w:val="Heading1"/>
        <w:rPr/>
      </w:pPr>
      <w:bookmarkStart w:id="5" w:name="_Ref477269812"/>
      <w:r>
        <w:rPr/>
        <w:t>Jiné podmínky a požadavky zadavatele</w:t>
      </w:r>
      <w:bookmarkEnd w:id="5"/>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5"/>
        </w:numPr>
        <w:ind w:left="697" w:hanging="340"/>
        <w:rPr/>
      </w:pPr>
      <w:r>
        <w:rPr/>
        <w:t>údaje a dokumenty, které zadavatel potřebuje k hodnocení nabídek a posouzení splnění podmínek účasti v zadávacím řízení;</w:t>
      </w:r>
    </w:p>
    <w:p>
      <w:pPr>
        <w:pStyle w:val="Normal"/>
        <w:numPr>
          <w:ilvl w:val="0"/>
          <w:numId w:val="5"/>
        </w:numPr>
        <w:rPr/>
      </w:pPr>
      <w:r>
        <w:rPr/>
        <w:t xml:space="preserve">u Zboží, které má jeho výrobcem stanovenou exspirační dobu neumožňující za podmínek rámcové kupní smlouvy, která je přílohou č. 2 této zadávací dokumentace, poskytnout záruku za jakost trvající po dobu dle věty první odst. V.3 této rámcové kupní smlouvy, </w:t>
      </w:r>
      <w:r>
        <w:rPr>
          <w:b/>
        </w:rPr>
        <w:t>doklad vydaný výrobcem takového Zboží, ze kterého tato skutečnost vyplývá</w:t>
      </w:r>
      <w:r>
        <w:rPr/>
        <w:t>;</w:t>
      </w:r>
    </w:p>
    <w:p>
      <w:pPr>
        <w:pStyle w:val="Normal"/>
        <w:numPr>
          <w:ilvl w:val="0"/>
          <w:numId w:val="5"/>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5"/>
        </w:numPr>
        <w:rPr/>
      </w:pPr>
      <w:r>
        <w:rPr/>
        <w:t xml:space="preserve">jestliže jsou u některého výrobku v kap. </w:t>
      </w:r>
      <w:r>
        <w:rPr/>
        <w:fldChar w:fldCharType="begin"/>
      </w:r>
      <w:r>
        <w:rPr/>
        <w:instrText xml:space="preserve"> REF _Ref500934571 \r \h </w:instrText>
      </w:r>
      <w:r>
        <w:rPr/>
        <w:fldChar w:fldCharType="separate"/>
      </w:r>
      <w:r>
        <w:rPr/>
        <w:t>IV</w:t>
      </w:r>
      <w:r>
        <w:rPr/>
        <w:fldChar w:fldCharType="end"/>
      </w:r>
      <w:r>
        <w:rPr/>
        <w:t xml:space="preserve"> této zadávací dokumentace specifikovány studie zabývající se tímto výrobkem a/nebo jeho vlastnostmi, předloží účastník zadávacího řízení tyto </w:t>
      </w:r>
      <w:r>
        <w:rPr>
          <w:b/>
        </w:rPr>
        <w:t>studie nebo jejich seznam jejich citací</w:t>
      </w:r>
      <w:r>
        <w:rPr/>
        <w:t xml:space="preserve"> v podrobnostech, které zadavateli umožní snadné dohledání těchto studií a ověření splnění požadavků této zadávací dokumentace; </w:t>
      </w:r>
    </w:p>
    <w:p>
      <w:pPr>
        <w:pStyle w:val="Normal"/>
        <w:numPr>
          <w:ilvl w:val="0"/>
          <w:numId w:val="5"/>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3"/>
        </w:numPr>
        <w:spacing w:before="0" w:after="0"/>
        <w:contextualSpacing/>
        <w:rPr/>
      </w:pPr>
      <w:r>
        <w:rPr/>
        <w:t>součástí nabídky bude:</w:t>
      </w:r>
    </w:p>
    <w:p>
      <w:pPr>
        <w:pStyle w:val="Normal"/>
        <w:numPr>
          <w:ilvl w:val="1"/>
          <w:numId w:val="3"/>
        </w:numPr>
        <w:spacing w:before="0" w:after="0"/>
        <w:contextualSpacing/>
        <w:rPr/>
      </w:pPr>
      <w:r>
        <w:rPr/>
        <w:t>uživatelský manuál ke zboží v českém jazyce (</w:t>
      </w:r>
      <w:r>
        <w:rPr>
          <w:b/>
          <w:u w:val="single"/>
        </w:rPr>
        <w:t>VŽDY</w:t>
      </w:r>
      <w:r>
        <w:rPr/>
        <w:t>); a</w:t>
      </w:r>
    </w:p>
    <w:p>
      <w:pPr>
        <w:pStyle w:val="Normal"/>
        <w:numPr>
          <w:ilvl w:val="1"/>
          <w:numId w:val="3"/>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5"/>
        </w:numPr>
        <w:ind w:left="697" w:hanging="340"/>
        <w:rPr/>
      </w:pPr>
      <w:r>
        <w:rPr/>
        <w:t>upravit, doplnit nebo změnit podmínky veřejné zakázky, a to všem účastníkům shodně a stejným způsobem;</w:t>
      </w:r>
    </w:p>
    <w:p>
      <w:pPr>
        <w:pStyle w:val="Normal"/>
        <w:numPr>
          <w:ilvl w:val="0"/>
          <w:numId w:val="5"/>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5"/>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5"/>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6" w:name="_Ref528746072"/>
      <w:bookmarkStart w:id="7" w:name="_Ref507766217"/>
      <w:bookmarkStart w:id="8" w:name="_Ref477269841"/>
      <w:r>
        <w:rPr/>
        <w:t>Požadavky na způsob zpracování nabídkové ceny</w:t>
      </w:r>
      <w:bookmarkEnd w:id="6"/>
      <w:bookmarkEnd w:id="7"/>
      <w:bookmarkEnd w:id="8"/>
    </w:p>
    <w:p>
      <w:pPr>
        <w:pStyle w:val="Normal"/>
        <w:rPr/>
      </w:pPr>
      <w:r>
        <w:rPr/>
      </w:r>
    </w:p>
    <w:p>
      <w:pPr>
        <w:pStyle w:val="Normal"/>
        <w:rPr/>
      </w:pPr>
      <w:r>
        <w:rPr/>
        <w:t>Nabídková cena bude pro každou část veřejné zakázky zpracována zvlášť, a to jako nabídková cena v Kč bez daně z přidané hodnoty (dále jen „</w:t>
      </w:r>
      <w:r>
        <w:rPr>
          <w:b/>
        </w:rPr>
        <w:t>DPH</w:t>
      </w:r>
      <w:r>
        <w:rPr/>
        <w:t xml:space="preserve">“), včetně DPH a s vyčíslením sazby a výše DPH. </w:t>
      </w:r>
      <w:r>
        <w:rPr>
          <w:b/>
          <w:u w:val="single"/>
        </w:rPr>
        <w:t>Veškeré cenové údaje budou zaokrouhleny na dvě desetinná místa.</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Normal"/>
        <w:rPr>
          <w:b/>
          <w:b/>
        </w:rPr>
      </w:pPr>
      <w:r>
        <w:rPr>
          <w:b/>
        </w:rPr>
        <w:t>Účastník zadávacího řízení pro každou část, na kterou podává nabídku, zpracuje nabídkovou cenu do níže uvedené tabul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1668"/>
        <w:gridCol w:w="1842"/>
        <w:gridCol w:w="1701"/>
        <w:gridCol w:w="1701"/>
        <w:gridCol w:w="1701"/>
        <w:gridCol w:w="16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r>
              <w:rPr>
                <w:rStyle w:val="FootnoteCharacters"/>
                <w:rStyle w:val="FootnoteAnchor"/>
                <w:b/>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bez DPH, tj. cena za </w:t>
            </w:r>
            <w:r>
              <w:rPr>
                <w:b/>
                <w:u w:val="single"/>
              </w:rPr>
              <w:t>1 rok</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bídková cena včetně DPH, tj. cena za </w:t>
            </w:r>
            <w:r>
              <w:rPr>
                <w:b/>
                <w:u w:val="single"/>
              </w:rPr>
              <w:t>1 rok</w:t>
            </w:r>
            <w:r>
              <w:rPr>
                <w:b/>
              </w:rPr>
              <w:t xml:space="preserve"> včetně DPH v K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t>Zadavatel pro všechny části veřejné zakázky výslovn</w:t>
      </w:r>
      <w:r>
        <w:rPr>
          <w:rFonts w:eastAsia="TimesNewRoman;MS Mincho"/>
        </w:rPr>
        <w:t xml:space="preserve">ě </w:t>
      </w:r>
      <w:r>
        <w:rPr/>
        <w:t>upozor</w:t>
      </w:r>
      <w:r>
        <w:rPr>
          <w:rFonts w:eastAsia="TimesNewRoman;MS Mincho"/>
        </w:rPr>
        <w:t>ň</w:t>
      </w:r>
      <w:r>
        <w:rPr/>
        <w:t>uje, že uvedené předpokládané počty odebraných kusů za 1 rok p</w:t>
      </w:r>
      <w:r>
        <w:rPr>
          <w:rFonts w:eastAsia="TimesNewRoman;MS Mincho"/>
        </w:rPr>
        <w:t>ř</w:t>
      </w:r>
      <w:r>
        <w:rPr/>
        <w:t>edstavují pouze pom</w:t>
      </w:r>
      <w:r>
        <w:rPr>
          <w:rFonts w:eastAsia="TimesNewRoman;MS Mincho"/>
        </w:rPr>
        <w:t>ů</w:t>
      </w:r>
      <w:r>
        <w:rPr/>
        <w:t>cku pro stanovení nabídkové ceny a nebudou závazné, ani výchozí, pro pln</w:t>
      </w:r>
      <w:r>
        <w:rPr>
          <w:rFonts w:eastAsia="TimesNewRoman;MS Mincho"/>
        </w:rPr>
        <w:t>ě</w:t>
      </w:r>
      <w:r>
        <w:rPr/>
        <w:t>ní příslušné části ve</w:t>
      </w:r>
      <w:r>
        <w:rPr>
          <w:rFonts w:eastAsia="TimesNewRoman;MS Mincho"/>
        </w:rPr>
        <w:t>ř</w:t>
      </w:r>
      <w:r>
        <w:rPr/>
        <w:t>ejné zakázky.</w:t>
      </w:r>
    </w:p>
    <w:p>
      <w:pPr>
        <w:pStyle w:val="Normal"/>
        <w:rPr/>
      </w:pPr>
      <w:r>
        <w:rPr/>
      </w:r>
    </w:p>
    <w:p>
      <w:pPr>
        <w:pStyle w:val="Normal"/>
        <w:rPr>
          <w:b/>
          <w:b/>
        </w:rPr>
      </w:pPr>
      <w:r>
        <w:rPr>
          <w:b/>
        </w:rPr>
        <w:t>Cena za 1 kus kterékoli položky nabízeného zboží nesmí přesáhnout příslušnou maximální cenu stanovenou pro tuto položku Ministerstvem financí ČR. Nesplnění této podmínky je důvodem pro vyloučení účastníka z příslušné části zadávacího řízení.</w:t>
      </w:r>
    </w:p>
    <w:p>
      <w:pPr>
        <w:pStyle w:val="Normal"/>
        <w:rPr>
          <w:b/>
          <w:b/>
        </w:rPr>
      </w:pPr>
      <w:r>
        <w:rPr>
          <w:b/>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kupní smlouvy, </w:t>
      </w:r>
      <w:r>
        <w:rPr>
          <w:b/>
          <w:u w:val="single"/>
        </w:rPr>
        <w:t>a to ve formátu RTF, DOC nebo DOCX</w:t>
      </w:r>
      <w:r>
        <w:rPr/>
        <w:t xml:space="preserve">. Elektronická verze rámcové kupní smlouvy musí být řádně vyplněna v souladu s touto zadávací dokumentací, a to včetně všech příloh. Celá elektronická verze rámcové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rámcové kupní smlouvy, která je přílohou č. 2 této zadávací dokumentace, předloží účastník zadávacího řízení řádně vyplněnou dle této zadávací dokumentace rovněž v samostatném souboru ve formátu XLSX.</w:t>
      </w:r>
    </w:p>
    <w:p>
      <w:pPr>
        <w:pStyle w:val="Normal"/>
        <w:rPr>
          <w:b/>
          <w:b/>
          <w:u w:val="single"/>
        </w:rPr>
      </w:pPr>
      <w:r>
        <w:rPr>
          <w:b/>
          <w:u w:val="single"/>
        </w:rPr>
      </w:r>
    </w:p>
    <w:p>
      <w:pPr>
        <w:pStyle w:val="Normal"/>
        <w:rPr>
          <w:b/>
          <w:b/>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rPr>
          <w:b/>
          <w:b/>
        </w:rPr>
      </w:pPr>
      <w:r>
        <w:rPr>
          <w:b/>
        </w:rPr>
      </w:r>
    </w:p>
    <w:p>
      <w:pPr>
        <w:pStyle w:val="Normal"/>
        <w:numPr>
          <w:ilvl w:val="0"/>
          <w:numId w:val="5"/>
        </w:numPr>
        <w:rPr/>
      </w:pPr>
      <w:r>
        <w:rPr/>
        <w:t>Obsah nabídky – seznam předkládaných dokumentů s uvedením číslování stránek;</w:t>
      </w:r>
    </w:p>
    <w:p>
      <w:pPr>
        <w:pStyle w:val="Normal"/>
        <w:numPr>
          <w:ilvl w:val="0"/>
          <w:numId w:val="5"/>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5"/>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5"/>
        </w:numPr>
        <w:rPr/>
      </w:pPr>
      <w:r>
        <w:rPr/>
        <w:t>Pro každou část veřejné zakázky, na kterou účastník zadávacího řízení podává nabídku:</w:t>
      </w:r>
    </w:p>
    <w:p>
      <w:pPr>
        <w:pStyle w:val="Normal"/>
        <w:numPr>
          <w:ilvl w:val="1"/>
          <w:numId w:val="5"/>
        </w:numPr>
        <w:rPr/>
      </w:pPr>
      <w:r>
        <w:rPr/>
        <w:t>Návrh rámcové kupní smlouvy včetně příloh (viz kap. V) zpracovaný v souladu s touto zadávací dokumentací;</w:t>
      </w:r>
    </w:p>
    <w:p>
      <w:pPr>
        <w:pStyle w:val="Normal"/>
        <w:numPr>
          <w:ilvl w:val="1"/>
          <w:numId w:val="5"/>
        </w:numPr>
        <w:rPr/>
      </w:pPr>
      <w:r>
        <w:rPr/>
        <w:t>Doklady dle této zadávací dokumentace;</w:t>
      </w:r>
    </w:p>
    <w:p>
      <w:pPr>
        <w:pStyle w:val="Normal"/>
        <w:numPr>
          <w:ilvl w:val="1"/>
          <w:numId w:val="5"/>
        </w:numPr>
        <w:rPr/>
      </w:pPr>
      <w:r>
        <w:rPr/>
        <w:t>Cenová nabídka dle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b/>
          <w:b/>
        </w:rPr>
      </w:pPr>
      <w:r>
        <w:rPr>
          <w:b/>
        </w:rPr>
      </w:r>
    </w:p>
    <w:p>
      <w:pPr>
        <w:pStyle w:val="Heading1"/>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7"/>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7"/>
        </w:numPr>
        <w:rPr/>
      </w:pPr>
      <w:r>
        <w:rPr/>
        <w:t xml:space="preserve">v případě, že </w:t>
      </w:r>
      <w:r>
        <w:rPr>
          <w:b/>
        </w:rPr>
        <w:t>výše této úhrady byla před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7"/>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7"/>
        </w:numPr>
        <w:rPr/>
      </w:pPr>
      <w:r>
        <w:rPr/>
        <w:t>změny závazku ze smlouvy spočívající v úpravách počtů kusů zboží, které bude dodavatel povinen průběžně udržovat v konsignačním skladu;</w:t>
      </w:r>
    </w:p>
    <w:p>
      <w:pPr>
        <w:pStyle w:val="Normal"/>
        <w:numPr>
          <w:ilvl w:val="0"/>
          <w:numId w:val="7"/>
        </w:numPr>
        <w:rPr/>
      </w:pPr>
      <w:r>
        <w:rPr/>
        <w:t xml:space="preserve">v případě, že dojde </w:t>
      </w:r>
      <w:r>
        <w:rPr>
          <w:b/>
          <w:bCs/>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bCs/>
        </w:rPr>
        <w:t>nahrazení takové položky zboží jinou položkou stejného účelového určení splňující zadávací podmínky</w:t>
      </w:r>
      <w:r>
        <w:rPr>
          <w:b/>
        </w:rPr>
        <w:t>, a to za stejnou nebo nižší kupní cenu,</w:t>
      </w:r>
      <w:r>
        <w:rPr/>
        <w:t xml:space="preserve"> přičemž zadavatel není povinen takovou změnu závazku provést;</w:t>
      </w:r>
    </w:p>
    <w:p>
      <w:pPr>
        <w:pStyle w:val="Normal"/>
        <w:numPr>
          <w:ilvl w:val="0"/>
          <w:numId w:val="7"/>
        </w:numPr>
        <w:rPr/>
      </w:pPr>
      <w:r>
        <w:rPr/>
        <w:t xml:space="preserve">v případě, že výrobce některé položky zboží, jehož dodávka je součástí předmětu veřejné zakázky, resp. některé její části, </w:t>
      </w:r>
      <w:r>
        <w:rPr>
          <w:b/>
          <w:bCs/>
        </w:rPr>
        <w:t>uvede na trh novou verzi takové položky zboží</w:t>
      </w:r>
      <w:r>
        <w:rPr/>
        <w:t>, která má stejné účelové určení a má stejné nebo lepší vlastnosti, než jsou vlastnosti požadované v zadávacích podmínkách, vyhrazuje si zadavatel změnu závazku ze smlouvy spočívající v </w:t>
      </w:r>
      <w:r>
        <w:rPr>
          <w:b/>
          <w:bCs/>
        </w:rPr>
        <w:t>nahrazení takové položky zboží touto její novou verzí</w:t>
      </w:r>
      <w:r>
        <w:rPr>
          <w:b/>
        </w:rPr>
        <w:t>, a to za stejnou nebo nižší kupní cenu,</w:t>
      </w:r>
      <w:r>
        <w:rPr/>
        <w:t xml:space="preserve"> přičemž zadavatel není povinen takovou změnu závazku provést;</w:t>
      </w:r>
    </w:p>
    <w:p>
      <w:pPr>
        <w:pStyle w:val="Normal"/>
        <w:numPr>
          <w:ilvl w:val="0"/>
          <w:numId w:val="7"/>
        </w:numPr>
        <w:rPr/>
      </w:pPr>
      <w:r>
        <w:rPr/>
        <w:t xml:space="preserve">v případě, že </w:t>
      </w:r>
      <w:r>
        <w:rPr>
          <w:b/>
          <w:bCs/>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bCs/>
        </w:rPr>
        <w:t>nahrazení takové položky zboží jinou položkou</w:t>
      </w:r>
      <w:r>
        <w:rPr>
          <w:b/>
        </w:rPr>
        <w:t>, a to za stejnou nebo nižší kupní cenu,</w:t>
      </w:r>
      <w:r>
        <w:rPr/>
        <w:t xml:space="preserve"> </w:t>
      </w:r>
      <w:r>
        <w:rPr>
          <w:bCs/>
        </w:rPr>
        <w:t>stejného účelového určení s vlastnostmi stejnými nebo lepšími, než jsou vlastnosti požadované v zadávacích podmínkách, která s tímto novým zařízením bude kompatibilní</w:t>
      </w:r>
      <w:r>
        <w:rPr/>
        <w:t>, přičemž zadavatel není povinen takovou změnu závazku provést.</w:t>
      </w:r>
    </w:p>
    <w:p>
      <w:pPr>
        <w:pStyle w:val="Normal"/>
        <w:rPr/>
      </w:pPr>
      <w:r>
        <w:rPr/>
      </w:r>
    </w:p>
    <w:p>
      <w:pPr>
        <w:pStyle w:val="Heading1"/>
        <w:ind w:left="720" w:hanging="720"/>
        <w:rPr/>
      </w:pPr>
      <w:bookmarkStart w:id="9" w:name="_Ref524512168"/>
      <w:r>
        <w:rPr/>
        <w:t>Komunikace mezi zadavatele a účastníky zadávacího řízení</w:t>
      </w:r>
      <w:bookmarkEnd w:id="9"/>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6"/>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si vyhrazuje právo od </w:t>
      </w:r>
      <w:r>
        <w:rPr>
          <w:b/>
          <w:u w:val="single"/>
        </w:rPr>
        <w:t>vybraného</w:t>
      </w:r>
      <w:r>
        <w:rPr/>
        <w:t xml:space="preserve"> dodavatele dle § 104 odst. 1 písm. a) zákona jako podmínku pro uzavření smlouvy požadovat předložení studií, které jsou pro příslušnou část veřejné zakázky specifikovány v kap. </w:t>
      </w:r>
      <w:r>
        <w:rPr/>
        <w:fldChar w:fldCharType="begin"/>
      </w:r>
      <w:r>
        <w:rPr/>
        <w:instrText xml:space="preserve"> REF _Ref500934571 \r \h </w:instrText>
      </w:r>
      <w:r>
        <w:rPr/>
        <w:fldChar w:fldCharType="separate"/>
      </w:r>
      <w:r>
        <w:rPr/>
        <w:t>IV</w:t>
      </w:r>
      <w:r>
        <w:rPr/>
        <w:fldChar w:fldCharType="end"/>
      </w:r>
      <w:r>
        <w:rPr/>
        <w:t xml:space="preserve"> této zadávací dokumentace, ledaže již byly v plném znění součástí nabídky vybraného dodavatele.</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1"/>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1"/>
        </w:numPr>
        <w:rPr/>
      </w:pPr>
      <w:r>
        <w:rPr/>
        <w:t>doklady, z nichž vyplývá vztah všech osob podle písmene a) k dodavateli; těmito doklady jsou zejména:</w:t>
      </w:r>
    </w:p>
    <w:p>
      <w:pPr>
        <w:pStyle w:val="Normal"/>
        <w:numPr>
          <w:ilvl w:val="1"/>
          <w:numId w:val="11"/>
        </w:numPr>
        <w:rPr/>
      </w:pPr>
      <w:r>
        <w:rPr/>
        <w:t>výpis z obchodního rejstříku nebo jiné obdobné evidence;</w:t>
      </w:r>
    </w:p>
    <w:p>
      <w:pPr>
        <w:pStyle w:val="Normal"/>
        <w:numPr>
          <w:ilvl w:val="1"/>
          <w:numId w:val="11"/>
        </w:numPr>
        <w:rPr/>
      </w:pPr>
      <w:r>
        <w:rPr/>
        <w:t>seznam akcionářů;</w:t>
      </w:r>
    </w:p>
    <w:p>
      <w:pPr>
        <w:pStyle w:val="Normal"/>
        <w:numPr>
          <w:ilvl w:val="1"/>
          <w:numId w:val="11"/>
        </w:numPr>
        <w:rPr/>
      </w:pPr>
      <w:r>
        <w:rPr/>
        <w:t>rozhodnutí statutárního orgánu o vyplacení podílu na zisku;</w:t>
      </w:r>
    </w:p>
    <w:p>
      <w:pPr>
        <w:pStyle w:val="Normal"/>
        <w:numPr>
          <w:ilvl w:val="1"/>
          <w:numId w:val="11"/>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 xml:space="preserve">do </w:t>
      </w:r>
      <w:del w:id="1" w:author="Kotzian Robert" w:date="2020-01-07T12:32:00Z">
        <w:r>
          <w:rPr>
            <w:b/>
          </w:rPr>
          <w:delText>17</w:delText>
        </w:r>
      </w:del>
      <w:ins w:id="2" w:author="Kotzian Robert" w:date="2020-01-07T12:32:00Z">
        <w:r>
          <w:rPr>
            <w:b/>
          </w:rPr>
          <w:t>11</w:t>
        </w:r>
      </w:ins>
      <w:r>
        <w:rPr>
          <w:b/>
        </w:rPr>
        <w:t xml:space="preserve">. </w:t>
      </w:r>
      <w:del w:id="3" w:author="Kotzian Robert" w:date="2020-01-07T12:32:00Z">
        <w:r>
          <w:rPr>
            <w:b/>
          </w:rPr>
          <w:delText>1</w:delText>
        </w:r>
      </w:del>
      <w:ins w:id="4" w:author="Kotzian Robert" w:date="2020-01-07T12:32:00Z">
        <w:r>
          <w:rPr>
            <w:b/>
          </w:rPr>
          <w:t>2</w:t>
        </w:r>
      </w:ins>
      <w:r>
        <w:rPr>
          <w:b/>
        </w:rPr>
        <w:t>. 2020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nabídek</w:t>
      </w:r>
    </w:p>
    <w:p>
      <w:pPr>
        <w:pStyle w:val="Normal"/>
        <w:rPr/>
      </w:pPr>
      <w:r>
        <w:rPr/>
      </w:r>
    </w:p>
    <w:p>
      <w:pPr>
        <w:pStyle w:val="Normal"/>
        <w:rPr>
          <w:b/>
          <w:b/>
          <w:bCs/>
        </w:rPr>
      </w:pPr>
      <w:r>
        <w:rPr/>
        <w:t xml:space="preserve">Otevírání nabídek proběhne </w:t>
      </w:r>
      <w:r>
        <w:rPr>
          <w:b/>
        </w:rPr>
        <w:t xml:space="preserve">dne </w:t>
      </w:r>
      <w:del w:id="5" w:author="Kotzian Robert" w:date="2020-01-07T12:32:00Z">
        <w:r>
          <w:rPr>
            <w:b/>
          </w:rPr>
          <w:delText>17</w:delText>
        </w:r>
      </w:del>
      <w:ins w:id="6" w:author="Kotzian Robert" w:date="2020-01-07T12:32:00Z">
        <w:r>
          <w:rPr>
            <w:b/>
          </w:rPr>
          <w:t>11</w:t>
        </w:r>
      </w:ins>
      <w:r>
        <w:rPr>
          <w:b/>
        </w:rPr>
        <w:t xml:space="preserve">. </w:t>
      </w:r>
      <w:del w:id="7" w:author="Kotzian Robert" w:date="2020-01-07T12:32:00Z">
        <w:r>
          <w:rPr>
            <w:b/>
          </w:rPr>
          <w:delText>1</w:delText>
        </w:r>
      </w:del>
      <w:ins w:id="8" w:author="Kotzian Robert" w:date="2020-01-07T12:32:00Z">
        <w:r>
          <w:rPr>
            <w:b/>
          </w:rPr>
          <w:t>2</w:t>
        </w:r>
      </w:ins>
      <w:r>
        <w:rPr>
          <w:b/>
        </w:rPr>
        <w:t>. 2020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 xml:space="preserve">V Brně dne </w:t>
      </w:r>
      <w:del w:id="9" w:author="Kotzian Robert" w:date="2020-01-07T12:29:00Z">
        <w:r>
          <w:rPr/>
          <w:delText>13. 12. 2019</w:delText>
        </w:r>
      </w:del>
      <w:ins w:id="10" w:author="Kotzian Robert" w:date="2020-01-07T12:29:00Z">
        <w:r>
          <w:rPr/>
          <w:t>7. 1. 2020</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2" w:author="Kotzian Robert" w:date="2020-01-07T12:29:00Z"/>
        </w:rPr>
      </w:pPr>
      <w:ins w:id="11" w:author="Kotzian Robert" w:date="2020-01-07T12:29:00Z">
        <w:r>
          <w:rPr/>
          <w:t>prof. MUDr. Jaroslav Štěrba, Ph.D.,</w:t>
        </w:r>
      </w:ins>
    </w:p>
    <w:p>
      <w:pPr>
        <w:pStyle w:val="Normal"/>
        <w:rPr>
          <w:del w:id="15" w:author="Kotzian Robert" w:date="2020-01-07T12:29:00Z"/>
        </w:rPr>
      </w:pPr>
      <w:ins w:id="13" w:author="Kotzian Robert" w:date="2020-01-07T12:29:00Z">
        <w:r>
          <w:rPr/>
          <w:t>ředitel</w:t>
        </w:r>
      </w:ins>
      <w:del w:id="14" w:author="Kotzian Robert" w:date="2020-01-07T12:29:00Z">
        <w:r>
          <w:rPr/>
          <w:delText>JUDr. Alena Tobiášová, MBA</w:delText>
        </w:r>
      </w:del>
    </w:p>
    <w:p>
      <w:pPr>
        <w:pStyle w:val="Normal"/>
        <w:rPr/>
      </w:pPr>
      <w:del w:id="16" w:author="Kotzian Robert" w:date="2020-01-07T12:29:00Z">
        <w:r>
          <w:rPr>
            <w:rFonts w:eastAsia="Arial"/>
          </w:rPr>
          <w:delText xml:space="preserve">    </w:delText>
        </w:r>
      </w:del>
      <w:del w:id="17" w:author="Kotzian Robert" w:date="2020-01-07T12:29:00Z">
        <w:r>
          <w:rPr/>
          <w:delText>náměstkyně pro OPVP</w:delText>
        </w:r>
      </w:del>
    </w:p>
    <w:p>
      <w:pPr>
        <w:pStyle w:val="Normal"/>
        <w:rPr/>
      </w:pPr>
      <w:r>
        <w:rPr/>
      </w:r>
    </w:p>
    <w:p>
      <w:pPr>
        <w:pStyle w:val="Normal"/>
        <w:rPr>
          <w:b/>
          <w:b/>
        </w:rPr>
      </w:pPr>
      <w:r>
        <w:rPr>
          <w:b/>
        </w:rPr>
        <w:t>Přílohy:</w:t>
      </w:r>
    </w:p>
    <w:p>
      <w:pPr>
        <w:pStyle w:val="Normal"/>
        <w:rPr>
          <w:b/>
          <w:b/>
        </w:rPr>
      </w:pPr>
      <w:r>
        <w:rPr>
          <w:b/>
        </w:rPr>
      </w:r>
    </w:p>
    <w:p>
      <w:pPr>
        <w:pStyle w:val="Normal"/>
        <w:rPr/>
      </w:pPr>
      <w:r>
        <w:rPr/>
        <w:t xml:space="preserve">Příloha č. 1 – Rámcová kupní smlouva </w:t>
      </w:r>
    </w:p>
    <w:p>
      <w:pPr>
        <w:pStyle w:val="Normal"/>
        <w:rPr/>
      </w:pPr>
      <w:r>
        <w:rPr/>
        <w:t>Příloha č. 2 – Příloha č. 1 rámcové kupní smlouvy</w:t>
      </w:r>
    </w:p>
    <w:p>
      <w:pPr>
        <w:pStyle w:val="Normal"/>
        <w:rPr/>
      </w:pPr>
      <w:r>
        <w:rPr/>
        <w:t>Příloha č. 3 – Pravidla konsignačního skladu</w:t>
      </w:r>
    </w:p>
    <w:sectPr>
      <w:headerReference w:type="default" r:id="rId6"/>
      <w:headerReference w:type="first" r:id="rId7"/>
      <w:footerReference w:type="default" r:id="rId8"/>
      <w:footerReference w:type="first" r:id="rId9"/>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zadávacího řízení doplní dle kap. IV této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22"/>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41:00Z</dcterms:created>
  <dc:creator>Robert Kotzian</dc:creator>
  <dc:description/>
  <cp:keywords/>
  <dc:language>en-US</dc:language>
  <cp:lastModifiedBy>Kotzian Robert</cp:lastModifiedBy>
  <cp:lastPrinted>2019-12-13T08:37:00Z</cp:lastPrinted>
  <dcterms:modified xsi:type="dcterms:W3CDTF">2020-01-07T11:3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71402438-5</vt:lpwstr>
  </property>
  <property fmtid="{D5CDD505-2E9C-101B-9397-08002B2CF9AE}" pid="3" name="_dlc_DocIdItemGuid">
    <vt:lpwstr>dc0b14e2-23aa-43ad-9773-9dc9dd8717f1</vt:lpwstr>
  </property>
  <property fmtid="{D5CDD505-2E9C-101B-9397-08002B2CF9AE}" pid="4" name="_dlc_DocIdUrl">
    <vt:lpwstr>https://vis.fnbrno.cz/c012/WebVZVZ/_layouts/15/DocIdRedir.aspx?ID=2DWAXVAW3MHF-1171402438-5, 2DWAXVAW3MHF-1171402438-5</vt:lpwstr>
  </property>
</Properties>
</file>