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íloha č. 3 – vzor smlouv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místem podnikání:  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jejímž jménem jedná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/živnostenském rejstříku vedeném ……………soudem v ……, oddíl …, vložka 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Brn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zdravotnícký prostředek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commentRangeStart w:id="2"/>
      <w:r>
        <w:rPr>
          <w:i/>
          <w:sz w:val="22"/>
          <w:szCs w:val="22"/>
        </w:rPr>
        <w:t>……………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,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flash disku ve formátu *.doc, *.rtf nebo *.pdf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nařízení vlády č. 336/2004 Sb., kterým se stanoví technické požadavky na zdravotnické prostředky, ve znění pozdějších předpisů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>do 6 kalendářních týdnů od uzavření této smlouvy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sou </w:t>
      </w:r>
      <w:commentRangeStart w:id="3"/>
      <w:r>
        <w:rPr>
          <w:sz w:val="22"/>
          <w:szCs w:val="22"/>
        </w:rPr>
        <w:t>Klinika dětské radiologie, Pracoviště dětské medicíny, Černopolní 9, 613 00 Brno/ Radiologická klinika, Pracoviště medicíny dospělého věku, Jihlavská 20, 625 00 Brno/Klinika nukleární medicíny, Pracoviště medicíny dospělého věku, Jihlavská 20, 625 00 Brno.</w:t>
      </w:r>
      <w:commentRangeEnd w:id="3"/>
      <w:r>
        <w:commentReference w:id="3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va pracovní dny před plánovaným termínem dodání na Obchodní oddělení, a to paní Chmelíčkové na tel: 532 232 752 a potvrdit písemně na e-mailem na adresu sabina.chmelickov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§ 22 zákona č. 123/2000 Sb., o zdravotnických prostředcích, ve znění pozdějších předpisů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č. 123/2000 Sb., o zdravotnických prostředcích a o změně některých souvisejících zákonů, ve znění pozdějších předpisů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4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5"/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 a odzkoušení bezproblémového provozu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provedena bez nároku na úplatu nad rámec sjednané ceny plněn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lnění bude kryto částečně z prostředků fondů EU, až do výše 85 % prokazatelných výdajů a částečně z vlastních zdrojů </w:t>
      </w:r>
      <w:r>
        <w:rPr>
          <w:color w:val="000000"/>
          <w:sz w:val="22"/>
          <w:szCs w:val="22"/>
          <w:highlight w:val="red"/>
        </w:rPr>
        <w:t>Kupujícíh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1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cenu plnění na základě faktury – daňového dokladu vystavené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 doručené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Datum uskutečnění zdanitelného plnění bude shodné s datem podpisu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ástupci obou smluvních stran. Celková cena plnění bude uhrazena se splatností 60 kalendářních dnů od vystavení faktury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ktura musí obsahovat název projektu Modernizace a obnova přístrojového vybavení části komplexního onkologického centra FN Brno a registrační číslo projektu (CZ.1.06/3.2.01/14.08957) a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nařízení vlády č. 336/2004 Sb., kterým se stanoví technické požadavky na zdravotnické prostředky, ve znění pozdějších předpisů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tabs>
          <w:tab w:val="clear" w:pos="708"/>
          <w:tab w:val="left" w:pos="8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 ohledem na povinnost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vyplývající zejména ze zákona č. 137/2006 Sb., o veřejných zakázkách, ve znění pozdějších předpisů, souhlasí se zveřejněním veškerých informací týkajících se závazkového vztahu založeného mezi </w:t>
      </w:r>
      <w:r>
        <w:rPr>
          <w:sz w:val="22"/>
          <w:szCs w:val="22"/>
          <w:highlight w:val="red"/>
        </w:rPr>
        <w:t>Prodávající</w:t>
      </w:r>
      <w:r>
        <w:rPr>
          <w:color w:val="000000"/>
          <w:sz w:val="22"/>
          <w:szCs w:val="22"/>
          <w:highlight w:val="red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Dodavatelem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touto smlouvou, zejména vlastního obsahu této smlouvy. Ustanovení zákona č. 89/2012 Sb., občanský zákoník, v platném znění, o obchodním tajemství, se nepoužije.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e zavazuje předlož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dle § 147a odst. 4 zákona č. 137/2006 Sb., o veřejných zakázkách, ve znění pozdějších předpisů, ve lhůtě 60 dnů od splnění této smlouvy seznam subdodavatelů, jimž za plnění subdodávky uhradil více než 10 % z celkové ceny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dále oprávněn odstoupit od smlouvy, pokud mu nebude vyplacena dotace z fondů EU.</w:t>
      </w:r>
    </w:p>
    <w:p>
      <w:pPr>
        <w:pStyle w:val="Odstavec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>Ve věcech touto smlouvou výslovně neupravených se právní vztahy z této smlouvy vznikající či s touto smlouvou související řídí platnými právními předpisy ČR, zejména ustanoveními § 2079 a násl. a § 2371 a násl.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pory mezi stranami, které vzniknou v souvislosti s touto smlouvou, budou řešeny vzájemnou dohodou smluvních stran. Pokud se stranám nepodaří vyřešit spor smírnou cestou, může se kterákoli ze smluvních stran obrátit na obecný soud ČR. 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6"/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7"/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commentRangeEnd w:id="7"/>
            <w:r>
              <w:commentReference w:id="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r>
        <w:br w:type="page"/>
      </w:r>
      <w:commentRangeStart w:id="8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ý 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ská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52697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/objednávka č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vystave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ávacího protoko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určení – konečný 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otvrzuje, že zboží, tak jak je uvedeno níže bylo dodáno a nainstalováno v souladu s Kupní smlouvou č. 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ží č. 1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né výrobky a příslušenství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s zdravotnického prostředku dle zákona č. 123/2000 Sb., o zdravotnických prostředcích, ve znění pozdějších předpisů,  je garantován po dobu ……. měsíců, společností 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olení personálu pro zacházení se zdravotnickými prostředky proběhlo dle zákona č.  123/2000 Sb., o zdravotnických prostředcích, ve znění pozdějších předpisů, bezplat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pomínk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tomnosti níže podepsaných zástupců bylo zařízení shledáno kompletní a schopné provoz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8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ání a převz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zdravotnické technik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odděl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0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; u polí, kde je možno vybírat z více možností (odděleny /), vybere vyhovující či doplní</w:t>
      </w:r>
    </w:p>
  </w:comment>
  <w:comment w:id="2" w:author="Eva Trávníková" w:date="2013-11-22T14:2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konkrétní název a označení</w:t>
      </w:r>
    </w:p>
  </w:comment>
  <w:comment w:id="3" w:author="Radousova Petra" w:date="2014-01-20T11:55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zvolí příslušnou kliniku (uvedeno v ZD</w:t>
      </w:r>
    </w:p>
  </w:comment>
  <w:comment w:id="4" w:author="Eva Trávníková" w:date="2013-11-22T14:2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5" w:author="Eva Trávníková" w:date="2014-01-20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6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7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identifikační údaje podepisující osoby, její podpis a příp. otisk razítka</w:t>
      </w:r>
    </w:p>
  </w:comment>
  <w:comment w:id="8" w:author="Eva Trávníková" w:date="2013-11-22T15:0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: technickou specifikaci nabízeného Zboží v souladu s technickými podmínkami pro Část č. 9 dle čl. I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9:00Z</dcterms:created>
  <dc:creator>Eva Trávníková</dc:creator>
  <dc:description/>
  <cp:keywords/>
  <dc:language>en-US</dc:language>
  <cp:lastModifiedBy>Radousova Petra</cp:lastModifiedBy>
  <dcterms:modified xsi:type="dcterms:W3CDTF">2014-04-04T07:49:00Z</dcterms:modified>
  <cp:revision>2</cp:revision>
  <dc:subject/>
  <dc:title/>
</cp:coreProperties>
</file>