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konstrukce rozvodů vody v objektu L, 1. část</w:t>
      </w:r>
    </w:p>
    <w:p>
      <w:pPr>
        <w:pStyle w:val="Heading2"/>
        <w:spacing w:lineRule="atLeast" w:line="240" w:before="120" w:after="0"/>
        <w:rPr/>
      </w:pPr>
      <w:r>
        <w:rPr>
          <w:rFonts w:cs="Arial"/>
          <w:caps w:val="false"/>
          <w:smallCaps w:val="false"/>
        </w:rPr>
        <w:t>Výchozí údaje:</w:t>
      </w:r>
    </w:p>
    <w:p>
      <w:pPr>
        <w:pStyle w:val="Normal"/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á projektová dokumentace řeší rekonstrukci rozvodů studené vody, teplé vody a cirkulace v objektu L v areálu FN v Brně-Bohunicích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rozvody vody jsou převážně z trubek pozinkovaných a vzhledem ke stáří objektu na hranici životnosti, čímž dochází k častým haváriím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e potřeby vody ani odtokové poměry se rekonstrukcí vodovodních rozvodů nemění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ako podkladu bylo použito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tavební řešení akc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žadavky investor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ávěry z jednotlivých koordinačních schůzek</w:t>
      </w:r>
    </w:p>
    <w:p>
      <w:pPr>
        <w:pStyle w:val="Heading3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alace vodovodu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lakové poměr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Maximální tlak v areálovém vodovodu VTP: 9,0 b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ilance potřeby vody ani odtokové poměry se rekonstrukcí vodovodních rozvodů nemění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is stávajícího stavu: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L je výšková budova s 18-i nadzemními podlažími a jedním podzemním podlažím. 1.PP, 4.NP a 18.NP jsou technická podlaží kde jsou umístěny strojovny a hlavní horizontální rozvody médií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vody vody jsou rozděleny do 2 tlakových pásem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pp-3.np -1.tlakové pásmo (nižší tlakové pásmo-NTP) s provozním tlakem cca 0,4MPa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np-18.np-2.tlakové pásmo (vyšší tlakové pásmo-VTP) s provozním tlakem cca 0,85MP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teplé vody je centrální ve výměníkové stanici v 1.pp objekt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1.pp je veden hlavní horizontální rozvod pro NTP,ze kterého jsou vedeny jednotlivé stoupačky pro 1.-3.np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vod pro VTP je v 1.PP společný pro levou a pravou část objektu, stoupačky jsou vedeny do 4.NP, kde je horizontální rozvod, ze kterého jsou vedeny jednotlivé stoupačky pro 5.-17.np. Ve 4.np je ležatý rozvod pro každou část traktu samostatný (nejsou vzájemně propojeny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ávrh rekonstrukc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charakteru objektu bude nutné provést rekonstrukci za provozu s minimálními výlukami. Vrtání prostupů je nutno provádět dle pokynů statik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Nové rozvody studené, teplé vody a cirkulace v nerezu ve 4.NP budou zavěšeny pod stropem dle přiložené projektové dokumentace a napojeny na stávající stoupací vedení pro 5. NP – 18.NP. Stávající potrubí bude zamraženo před a za uzávěrem na patě stoupačky. Stávající uzávěry budou demontovány. V tomto místě bude provedeno napojení nového rozvodu z nerezi a osazení nového šikmého uzavíracího ventilu s vypouštěním. Při prostupu stávající stoupačky stropní konstrukcí bude osazena protipožární manžeta. Pro hlavní rozvody jsou uvažovány šikmé plnoprůtokové uzavírací armatury bez mrtvého prostoru a vodovodní ventily. Na potrubí cirkulace budou použity regulační vyvažovací uzávěry pro systémy cirkulace teplé vod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Rozvody potrubí ve 4.NP bude napojeno na stoupačky XII v levé (severní) části objektu a XV v pravé (jižní) části objektu. Každá část lze řešit samostatně. Součástí realizace pravé poloviny podlaží bude i zaokruhování potrubí v nejvzdálenějším bodě od stoupaček pravé a levé části. Toto potrubí bude trvale uzavřeno samostatnými uzávěry a trvale odvodněno. V případě havárie na jedné ze stoupaček XII a XV budou uzávěry otevřeny a potrubí zavodněno pro nouzové zásobování druhé větv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trubí z 1.PP do 4.NP bude vedeno instalační šachtou souběžně se stávajícím potrubí. V 1.PP bude potrubí před stoupačkou uzavřeno a vypuštěno. Stávající uzávěr bude demontován, osazen nový šikmý uzavírací ventil s přírubou a vypouštěním v návaznosti na nové vedení do stoupačk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 regulaci cirkulačního okruhu budou instalovány samoregulační vyvažovací ventily sloužící zároveň jako uzávěr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itřní vodovod bude odpovídat ČSN 755409 a ČSN EN 806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koušky na potrub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laková zkouška potrubí bude povedena v souladu s platnými normami a předpisy. O provedení tlakové zkoušky bude vypracován protokol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odovodní potrubí bude po dokompletování, vyčištění a funkčním odzkoušení minimálně 2x propláchnuto, poté naplněno min. na 1hodinu roztokem obsahujícím min.25mg aktivního chlóru v 1 litru vody a znovu důkladně propláchnuto. Doklad o dezinfekci vodovodu bude doložen při hygienickém hodnocení dokončeného objekt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Výsledek rozboru vzorku pitné vody (odebraného po vyčištění a dezinfekci rozvodu na jeho konci v nejvyšším podlaží) a vyhodnocení, zda odpovídá ustanovením platných hygienických norem, bude doložen při hygienickém hodnoce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álové řešení, instalace potrubí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Hlavní horizontální rozvody v 1.pp a ve 4.np a stoupací potrubí je navrženo z trub z ušlechtilé oceli s lisovanými spoji pro rozvody pitné vody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potrubí bude provedena v souladu a platnými normami a dle pokynů výrobce. Na potrubí budou provedeny kompenzac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trubí požárního vodovodu bude ponecháno stávající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>Veškeré rozvody vody včetně tvarovek budou opatřeny tepelnou izolací se součinitelem tepelné vodivosti λ=0,04W/mK v tl. odpovídajících vyhl. č. 193/2007 Sb s přihlédnutím na optimalizační výpočet SE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vody vedené pod stropem a stoupací potrubí bude opatřeno izolací z minerální vlny s povrchovou úpravou AL fólií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oužitých armatur musí odpovídat tlakovým poměrům v objekt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potrubí bude provedena v souladu s pokyny výrobce. Potrubí bude vyspádováno min. 0,3% k jednotlivým výtokovým armaturám a uzávěrům, přes které bude umožněno vypouštění systém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otrubí a použité armatury musí mít atest pro pitnou vod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 uložení potrubí a zařízení bude použito objímek s pryžovou výstelkou a systémových prvků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tupy potrubí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ůchodu potrubí jednotlivými požárními úseky budou prostupy opatřeny protipožárními průchodkami, případně budou prostupy utěsněny protipožárním tmelem odpovídající požární odolnosti. Jednotlivé průchodky budou označeny v souladu s platnými předpisy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zorněn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opsané práce je třeba provádět odborně, pečlivě a při dodržení všech platných předpisů a norem zejm. ČSN 75 67 60- Vnitřní kanalizace, ČSN EN 12056-1 až 5- Vnitřní kanalizace – gravitační systémy a ČSN 755409 – Vnitřní vodovody, ČSN EN 806-1 Vnitřní vodovody pro rozvod vody určené k lidské spotřebě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instalace budou v potřebném rozsahu demontovány a zrušen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ouvisející profese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část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urání podlah a jejich následné vyspraven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b/>
      <w:i/>
    </w:rPr>
  </w:style>
  <w:style w:type="character" w:styleId="ZhlavChar1">
    <w:name w:val="Záhlaví Char1"/>
    <w:basedOn w:val="Standardnpsmoodstavce"/>
    <w:qFormat/>
    <w:rPr/>
  </w:style>
  <w:style w:type="character" w:styleId="AZKtextChar">
    <w:name w:val="AZ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8505" w:leader="none"/>
      </w:tabs>
      <w:ind w:left="567" w:hanging="567"/>
    </w:pPr>
    <w:rPr>
      <w:rFonts w:ascii="Arial" w:hAnsi="Arial" w:cs="Arial"/>
      <w:b/>
      <w:sz w:val="28"/>
    </w:rPr>
  </w:style>
  <w:style w:type="paragraph" w:styleId="Titulek">
    <w:name w:val="Titulek"/>
    <w:basedOn w:val="Normal"/>
    <w:next w:val="Normal"/>
    <w:qFormat/>
    <w:pPr>
      <w:spacing w:lineRule="atLeast" w:line="360" w:before="120" w:after="0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spacing w:lineRule="atLeast" w:line="360" w:before="12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  <w:ind w:left="-284" w:right="-1021" w:hanging="0"/>
    </w:pPr>
    <w:rPr>
      <w:rFonts w:ascii="Arial" w:hAnsi="Arial" w:cs="Arial"/>
      <w:b/>
      <w:i/>
    </w:rPr>
  </w:style>
  <w:style w:type="paragraph" w:styleId="Bezmezer">
    <w:name w:val="Bez mezer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ZKtext">
    <w:name w:val="AZK text"/>
    <w:basedOn w:val="Normal"/>
    <w:qFormat/>
    <w:pPr>
      <w:spacing w:before="40" w:after="40"/>
      <w:ind w:left="340" w:firstLine="340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1:00Z</dcterms:created>
  <dc:creator>ing. Ladislav Pilař</dc:creator>
  <dc:description/>
  <dc:language>en-US</dc:language>
  <cp:lastModifiedBy>PC04</cp:lastModifiedBy>
  <cp:lastPrinted>2014-06-30T11:08:00Z</cp:lastPrinted>
  <dcterms:modified xsi:type="dcterms:W3CDTF">2014-06-30T10:19:00Z</dcterms:modified>
  <cp:revision>8</cp:revision>
  <dc:subject/>
  <dc:title>Seznam  příloh</dc:title>
</cp:coreProperties>
</file>