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říloha č.1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Výklad pojmů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operabilita  ČSN ISO/IEC 2382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operabili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opnost spolupráce v systé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opnost komunikovat, provádět programy nebo přesouvat data mezi různými funkčními jednotkami tak,  že uživatel vystačí jen s malou znalostí  konkrétních vlastností těchto jednotek,  popř. je vůbec nepotřebuje zn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ISO 16484-5:2010 Automatizační a řídicí systémy budov – Část 5: Datový komunikační protokol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ČSN EN 15500 Řízení vytápění, větrání a klimatizace – Elektronická zařízení pro zónovou regulaci</w:t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ČSN EN 15232 Energetická náročnost budov – Vliv automatizace, řízení a správy bud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1:00Z</dcterms:created>
  <dc:creator>Petrovský Jan, RNDr.</dc:creator>
  <dc:description/>
  <cp:keywords/>
  <dc:language>en-US</dc:language>
  <cp:lastModifiedBy>pg162138</cp:lastModifiedBy>
  <cp:lastPrinted>2014-05-19T14:24:00Z</cp:lastPrinted>
  <dcterms:modified xsi:type="dcterms:W3CDTF">2014-05-19T12:25:00Z</dcterms:modified>
  <cp:revision>5</cp:revision>
  <dc:subject/>
  <dc:title>Interoperabilita  ČSN ISO/IEC 2382-1</dc:title>
</cp:coreProperties>
</file>