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dle § 217 zákona č. 134/2016 Sb., o zadávávání veřejných zakázek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RE aktivní prv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nákup aktivních prvků pro zvýšení kybernetické bezpečnosti včetně transceiverů a nezbytných kabelů. Součástí předmětu veřejné zakázky je provedení instalačních a konfiguračních prací a poskytování technické podpory po dobu 12 měsíců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8 224 304,- Kč bez DP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měsíc poskytování služby (technické podpory) 31 200,- Kč bez DP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jednací řízení bez uveřej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UNIS COMPUTERS, a.s., Jundrovská 618/33, 624 00 Brno, IČ: 634762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NIS COMPUTERS, a.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h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významným poskytovatelem zdravotních služeb. Dne 13. 3. 2020 stal terčem masivního kybernetického útoku, v jehož důsledku došlo k nemožnosti provozování klíčových informačních systémů. Současně je vládou České republiky vyhlášen nouzový stav v souvislosti s epidemií koronaviru, přičemž zadavatel v rámci boje s touto epidemií plní významné úkoly. Analýzou kybernetického útoku a jeho dopadů na systémy zadavatele byla zjištěna naléhavá potřeba zvýšení kybernetické bezp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skutečnosti a z nich vyplývající potřeba neprodleně zajistit kybernetickou bezpečnost vytvářejí krajně naléhavou okolnost, kterou zadavatel nemohl předvídat a ani ji nezpůsobil. S ohledem výše uvedené skutečnosti a na naléhavost potřeby zvýšení kybernetické bezpečnosti informační a komunikační infrastruktury zadavatele nelze dodržet lhůty pro otevřené řízení, užší řízení nebo jednací řízení s uveřejně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í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1. 6.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85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Robert Kotzian</cp:lastModifiedBy>
  <cp:lastPrinted>2019-08-13T13:21:00Z</cp:lastPrinted>
  <dcterms:modified xsi:type="dcterms:W3CDTF">2020-06-03T07:04:00Z</dcterms:modified>
  <cp:revision>42</cp:revision>
  <dc:subject/>
  <dc:title>Jan Novák</dc:title>
</cp:coreProperties>
</file>