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Spotřební materiál pro imunochemická stanovení metodou chemiluminiscence“</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labochem@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bookmarkStart w:id="11"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2"/>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6</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 xml:space="preserve">na dobu 4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85A45F01-07AF-4160-8F1A-89376E40CBE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 ds:uri="http://purl.org/dc/elements/1.1/"/>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657</Words>
  <Characters>21135</Characters>
  <CharactersWithSpaces>24743</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6-24T10:54:00Z</dcterms:created>
  <dc:creator>sV</dc:creator>
  <dc:description/>
  <dc:language>en-US</dc:language>
  <cp:lastModifiedBy>Láníčková Kateřina</cp:lastModifiedBy>
  <cp:lastPrinted>2018-11-27T10:11:00Z</cp:lastPrinted>
  <dcterms:modified xsi:type="dcterms:W3CDTF">2020-07-03T10:49: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