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585"/>
        <w:gridCol w:w="1083"/>
        <w:gridCol w:w="1084"/>
        <w:gridCol w:w="1084"/>
        <w:gridCol w:w="1083"/>
        <w:gridCol w:w="1084"/>
        <w:gridCol w:w="1084"/>
      </w:tblGrid>
      <w:tr>
        <w:trPr>
          <w:trHeight w:val="480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v technické specifikaci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tový systém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ks bez DPH</w:t>
            </w:r>
          </w:p>
        </w:tc>
        <w:tc>
          <w:tcPr>
            <w:tcW w:w="108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ks vč. DPH</w:t>
            </w:r>
          </w:p>
        </w:tc>
        <w:tc>
          <w:tcPr>
            <w:tcW w:w="108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DPH za 1 ks</w:t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všechny kusy bez DPH</w:t>
            </w:r>
          </w:p>
        </w:tc>
        <w:tc>
          <w:tcPr>
            <w:tcW w:w="108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všechny kusy vč. DPH</w:t>
            </w:r>
          </w:p>
        </w:tc>
        <w:tc>
          <w:tcPr>
            <w:tcW w:w="10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DPH za všechny kusy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z regálový na spodní díl tabletu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z regálový na horní díl tabletu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usový zásobník na talíře s ohřeve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usový zásobník na misky s ohřeve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šinový vůz na koše pro saláty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5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7 ks košů 1koš/60 misek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ový zásobník na tepelné podtalíře - podložky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šinový vůz na víčka pro polévkové misky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.7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7 ks košů 1koš/96 víček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bletovací dopravníkový pá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z dvouetážový na karty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z regálový na gastronádoby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ejní vůz vyhřívaný 3x1/1 G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3.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etový vůz 3x10  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žné zařízení k tabletovému vozu 3x10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etový vůz 2x10 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3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žné zařízení k tabletovému vozu 2x10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4.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et třídílný neutrální 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4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ý podtalí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5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elový pásový mycí stroj</w:t>
            </w:r>
          </w:p>
        </w:tc>
        <w:tc>
          <w:tcPr>
            <w:tcW w:w="58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1:00Z</dcterms:created>
  <dc:creator>Kateřina Plocová</dc:creator>
  <dc:description/>
  <cp:keywords/>
  <dc:language>en-US</dc:language>
  <cp:lastModifiedBy>Dlabaja Pavel</cp:lastModifiedBy>
  <cp:lastPrinted>2013-09-10T14:15:00Z</cp:lastPrinted>
  <dcterms:modified xsi:type="dcterms:W3CDTF">2014-07-10T13:17:00Z</dcterms:modified>
  <cp:revision>3</cp:revision>
  <dc:subject/>
  <dc:title/>
</cp:coreProperties>
</file>