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rPr>
        <w:t xml:space="preserve">„Inhibitory proteáz“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3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E9DBF3C1-5AA9-4BB9-AC22-B335B0B3CA3B}">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607</Words>
  <Characters>21285</Characters>
  <CharactersWithSpaces>24843</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8-10T07:55:00Z</dcterms:created>
  <dc:creator>sV</dc:creator>
  <dc:description/>
  <dc:language>en-US</dc:language>
  <cp:lastModifiedBy>Havelková Veronika</cp:lastModifiedBy>
  <cp:lastPrinted>2018-11-27T10:11:00Z</cp:lastPrinted>
  <dcterms:modified xsi:type="dcterms:W3CDTF">2020-08-21T07:29:00Z</dcterms:modified>
  <cp:revision>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