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vize, kontroly, servis a opravy zařízení klimat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poskytování služeb revizí, kontrol, servisu a oprav a dalších služeb pro zařízení klimatizace provozovaná zadavatelem tak, aby zadavatel mohl tato zařízení řádně, nerušeně a dle platných právních předpisů užívat v souladu s jejich účelovým určením, a to včetně dodávek náhradních dílů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na veřejnou zakázk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</w:tblGrid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gl Technik Česko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nická 1256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0 Praha 4 - Kunratic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039347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KLIMA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řanka 1519/115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772631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 EURO a.s.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balova 2553/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8264347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FA SERVIS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ní 118/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256593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VE TZB servis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Školky 16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67 Borek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6843255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OKLIMA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ějovická 45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1 Homol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08279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nebyli vyloučeni žádní účastníci zadávacího říz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FA SERVIS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ční 118/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9256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0. 9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sjednaná ve smlouvě na veřejnou zakáz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398895" cy="8265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10-04T10:11:00Z</cp:lastPrinted>
  <dcterms:modified xsi:type="dcterms:W3CDTF">2020-09-21T12:20:00Z</dcterms:modified>
  <cp:revision>40</cp:revision>
  <dc:subject/>
  <dc:title>Jan Novák</dc:title>
</cp:coreProperties>
</file>