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7 – Systhe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ávající stav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 Dispečink Systherm – řídící dozorovací systém rekonstruovaných Výměníkových stanic v areálu PMDV,v pavilonech:CH,L,N,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Předávací stanice tepla Sympatik slouží k přípravě teplé a topné vody.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 regulaci je použit regulátor ACX32SYS-volně programovatelný přístroj, který může 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ýt přizpůsoben na libovolný typ předávací stanice, na kterou stačí svými 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vstupy a výst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 CH-Výměníková stanice v 1p.p vybavená silnoproudým rozvaděčem a podružným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rozvaděči MaR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Deskové výměníky zajišťují: ohřev teplé užitkové vody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hřev teplé vody pro vzduchotechnické jednotky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hřev teplé vody pro ústřední topení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>Pavilon L-  Výměníková stanice v 1p.p vybavená silnoproudým rozvaděčem a podružným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rozvaděči MaR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Deskové výměníky zajišťují: ohřev teplé užitkové vody -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NTP(nižší tlakové pásmo) i pro TUV v budově O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TP (vyšší tlakové pásmo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hřev teplé vody pro vzduchotechnické jednotky-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NTP i pro klima zařízení v budově O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TP.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ohřev teplé vody pro ústřední topení-</w:t>
      </w:r>
    </w:p>
    <w:p>
      <w:pPr>
        <w:pStyle w:val="Normal"/>
        <w:tabs>
          <w:tab w:val="clear" w:pos="708"/>
          <w:tab w:val="left" w:pos="37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NTP i pro budovu O a přístavba kuchyň VZT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TP</w:t>
      </w:r>
    </w:p>
    <w:p>
      <w:pPr>
        <w:pStyle w:val="Normal"/>
        <w:rPr/>
      </w:pPr>
      <w:r>
        <w:rPr>
          <w:sz w:val="22"/>
          <w:szCs w:val="22"/>
        </w:rPr>
        <w:t>Pavilon H- Výměníková stanice v 1p.p vybavená silnoproudým rozvaděčem a podružným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rozvaděči MaR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Deskové výměníky zajišťují: ohřev teplé užitkové vody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hřev teplé vody pro vzduchotechnické jednotky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hřev teplé vody pro ústřední topení i pro budovu T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on N- Výměníková stanice v 1p.p vybavená silnoproudým rozvaděčem a podružným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rozvaděči MaR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Deskové výměníky zajišťují: ohřev teplé užitkové vody -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hřev teplé vody pro vzduchotechnické jednotky 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rehabilitační bazén.</w:t>
      </w:r>
    </w:p>
    <w:p>
      <w:pPr>
        <w:pStyle w:val="Normal"/>
        <w:tabs>
          <w:tab w:val="clear" w:pos="708"/>
          <w:tab w:val="left" w:pos="259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hřev teplé vody pro ústřední topení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alší dispečerský počítač Systherm je umístěn a připojen na velíně výtopny PMDV kd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ejich pracovníci ovládají a sledují chod výměníkové stanice v pavilonu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C dispečink Systherm umožňuje dálkově ovládat, monitorovat výše uvedené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ýměníkové stanice a přijímat jejich poruchová hlášení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zvaděče ve výměníkových stanicích jsou vybaveny panelem místního ovládání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de lze též ovládat stanici, měnit provozní parametry a přijímat poruchová hlášení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n signalizačním hlášením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C Systherm je poměrně jeden z novějších řídících systémů ca 2009,který má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kem slušnou spolehlivost, i když někdy nelze přijmout poruchu v akustickém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vu, což vyžaduje zvýšenou pozornost operátora na centrálním velíně. Závad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 signalizována jen graficky. Naopak v případě signalizace akustické poruchy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lokuje činnost operátora pro další monitoring a řízení všech stanic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zkoušce náhradních zdrojů či výpadku el. energie, občas nespolehlivě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unguje automatické doplňování u jednotlivých výměníků výměníkových stanic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cká dokumentace na CV a v rozvaděčích ve výměníkových stani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jádření servisní firmy Systherm: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kud jde o zmiňovaný námi dodávaný server s aplikací ovládající výměníkové stanice, je možné tento server přemístit a připojit na jiném místě ve vnitřní síti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ále je možné na tento server z vnitřní sítě přistupovat, a po zadání přihlašovacích údajů lze nahlížet na dispečink, jako je tomu např. v kotelně nukleární medicíny.</w:t>
      </w:r>
    </w:p>
    <w:p>
      <w:pPr>
        <w:pStyle w:val="Normal"/>
        <w:autoSpaceDE w:val="false"/>
        <w:spacing w:lineRule="atLeast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 případě potřeby vyměnit tento server za nový, je nutné přenést i SW, v tom případě doporučuji nahrát novou verzi WHC, kterou nyní podporujeme i na novějších verzích Windows. Současná verze není podporována na novější verze než Windows XP a Windows 2008. K dispozici ukázkový manuál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kud budete mít zájem o nabídku nové verze WHC můžeme Vám ji nabídnout s novým počítačem, nainstalovat na Váš počítač nebo na virtuální stroj.  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ovaný stav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ovat, zachovat stávající funkcionali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1:00Z</dcterms:created>
  <dc:creator>ego0379</dc:creator>
  <dc:description/>
  <cp:keywords/>
  <dc:language>en-US</dc:language>
  <cp:lastModifiedBy>Mikolaskova Martina</cp:lastModifiedBy>
  <dcterms:modified xsi:type="dcterms:W3CDTF">2014-07-17T04:51:00Z</dcterms:modified>
  <cp:revision>2</cp:revision>
  <dc:subject/>
  <dc:title>Z důvodu zvýšení ochrany osob i majetku budou od 1</dc:title>
</cp:coreProperties>
</file>