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říloha č. 9 – Johnson Control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C Johnson Controls operační systém Metasys – rozvaděč na CV – NC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ávající stav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avilon“L“ strojovna VZT 4. NP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zduchotechnické jednotky zajišťující větrání, vytápění, chlazení a vlhčení od 1NP až do 11. N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ntilátory, čerpadla a snímání teplot + vlhkostí je zajištěno přes systém SAUTER (cca 1990) – v průběhu roků prováděny výměny řídících karet dle potřeby. Dokumentace na CV – neúplná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gulace teplot a vlhkosti je zajištěna analogovými regulátory STÄFA (cca 1990) umístěných v rozvaděčích ve strojovně. Nouzově lze pohony nastavit ručně. Dokumentace na CV. Vzhledem ke stáří zařízení nelze zaručit bezporuchový provoz, zařízení je na hranici životnosti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vilon“L“ strojovna VZT 18.n.p.</w:t>
      </w:r>
    </w:p>
    <w:p>
      <w:pPr>
        <w:pStyle w:val="Normal"/>
        <w:jc w:val="both"/>
        <w:rPr/>
      </w:pPr>
      <w:r>
        <w:rPr>
          <w:sz w:val="22"/>
          <w:szCs w:val="22"/>
        </w:rPr>
        <w:t>Vzduchotechnické jednotky zajišťující větrání,vytápění,chlazení a vlhčení od 12.n.p. až do 17.n.p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ntilátory, čerpadla a snímání teplot + vlhkostí je zajištěno přes systém SAUTER ( cca 1990) – v průběhu roků prováděny výměny řídících karet dle potřeby. Dokumentace na CV – neúplná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gulace teplot a vlhkosti je zajištěna analogovými regulátory STÄFA (cca 1990) umístěných v rozvaděčích ve strojovně. Nouzově lze pohony nastavit ručně. Dokumentace na CV. Vzhledem ke stáří zařízení nelze zaručit bezporuchový provoz, zařízení je na hranici životnosti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vilon“L“ 14.n.p. – LIFE ISLAND – dvě lokální vzduchotechnické jednotky zajišťující větrání a do-chlazování – řídící systém SAUTER – z PC lze ovládat jen ventilátory.Regulaci teploty,množství vzduchu a vlhkosti ovládá personál na rozvaděčích před místnostmi.(cca 1997).Dokumentace na CV. Vzhledem ke stáří zařízení nelze zaručit bezporuchový provoz,zařízení je na hranici životnosti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vilon“L“ 10.n.p. – ORL JIP – vzduchotechnická jednotka zajišťující větrání, vytápění, chlazení              a vlhčení – řídící systém Johnson Controls.(cca 1999).Dokumentace na CV. Vzhledem ke stáří zařízení nelze zaručit bezporuchový provoz,zařízení je na hranici životnosti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vilon“L“ – monitorování výtahů číslo 1 až 18 – systém Johnson Controls(cca 2004).Dokumentace na CV.Monitorovací systém umístěn v rozvaděčích výtah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vilon“L“ – monitorování výpadku napětí ve strojovnách VZT 4.n.p. a 18.n.p.,dále hladina Demi vody v 18.n.p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elkem v pavilonu „L“ je sledováno 27 vzduchotechnických jednotek(cca 1989) mimo 10 a 14.n.p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vilon“CH“ strojovna VZT v 1.p.p.(přívodní ventilátory) v 5.n.p.(odtahové ventilátory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zduchotechnické jednotky zajišťujících větrání,vytápění,chlazení a vlhčení pro COS,laboratoře OKB/OKH,Popáleninové centrum,Koronární jednotku,Centrální sterilizaci,Angio,technické prostory, chodby  a zázem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ntilátory a čerpadla – řídící systém Johnson Controls (cca 2009).Nouzově lze ovládat krátkodobě ručně.Dokumentace – není na CV.Rozvaděče ve strojovně 1.p.p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hony topení,chlazení,vlhčení a snímání teplot + vlhkostí – řídící systém SAUTER (cca 1992).Průběžná výměna řídících karet dle potřeby.Nouzově nelze zaručit regulaci!Dokumentace v rozvaděčích a na CV. Vzhledem ke stáří zařízení MaR nelze zaručit bezporuchový provoz,zařízení je na hranici životnosti!Některé pohony pro COS jsou vadné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entrální předehřev vzduchu pro vzduchotechnické jednotky – ovládání ventilů a ventilátorů – řídící systém SAUTER (cca 1992) oprava provedena dle potřeby. – ventilátory lze nouzově ovládat ,regulaci teploty nelze zaručit!Dokumentace na CV.Rozvaděč ve 2.p.p. Vzhledem ke stáří zařízení MaR nelze zaručit bezporuchový provoz,zařízení je na hranici životnosti!Motory a ložiska ventilátorů byly repasovány(cca 2010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vilon“CH“ – monitorování výtahů číslo 20 až 24 – systém Johnson Controls (cca 2004) č.20 (cca 2011).Dokumentace na CV. Monitorovací systém umístěn v rozvaděčích výtah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vládání požárních ventilátorů  - systém Johnson Controls (cca 2009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onitorování stavu požárních klapek – ruční ovládání je možné jen z rozvaděče v 5.n.p. strojovna VZ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onitorování výpadku napětí ve strojovně VZT 1.p.p. a hladiny jímky ve 2.p.p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hlazení systém Johnson Controls (cca 2012) -  pro COS vzduchotechniku č.8 a 15(cca 2010) – jsou řízeny systémem SIEMENS a č.12 – systém Johnson Control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elkem v pavilonu“CH“ je sledováno 25 vzduchotechnických jednotek(cca 1992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vilon“I1“ – strojovna VZT v 1.p.p. pro větrání,vytápění a chlazení pitevny a seminární části – systém Johnson Controls (cca 2001) – dokumentace v rozvaděč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rojovna VZT v 1.n.p. – větrání,vytápění,chlazení a vlhčení Angio sál, Katetrizační sál, Laboratoře, Chodby a technické zázemí – systém Johnson Controls (cca 2009), Angio bylo rekonstruováno              a doplněno o lokální chladící jednotky fan cool v roce 2013 včetně MaR.Dokumentace na CV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ýměníková stanice v 1.p.p. v prostorách bývalé šatny mediků v pavilonu „L“ zásobuje teplem(VZT,ÚT a TUV) pavilony „I1“,“I2“ a „Spojovací objekt“ – systém Johnson Controls (cca 2001). Dokumentace v rozvaděč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elkem je sladováno v pavilonu „I1“ 7 vzduchotechnických jednotek(cca 2001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vilon“Z“ – strojovna VZT v 1.p.p. pro větrání,vytápění a chlazení lékárny – systém SAUTER (cca 1998). Sledovány 2 vzduchotechnické jednot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vilon“O“ – strojovny VZT v 1.p.p. – přívodní ventilátory včetně rozvaděčů MaR se systémem SAUTER(cca 1992) – řídící karty měněny dle potřeby,dokumentace v rozvaděči.Strojovna VZT ve 2.n.p.(střecha) – odtahové ventilátory.Vzduchotechnické jednotky zajišťují větrání,vytápění a chlazení prostorů varny,manipulace,kinosál,výdej,jídelna,šatny a chodeb včetně technického zázemí (cca 1985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 sledováno 10 vzduchotechnických jednot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vilon“O“ – přístavba – VZT v 1.p.p. – větrání a vytápění skladu kuchyně – systém Johnson Controls(cca 2011).Celkem 1 vzduchotechnická jednotka.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Pavilon“B“ – strojovna VZT ve 3.n.p. – střecha.Zajišťuje větrání,vytápění a chlazení JIP KICH.Řídící systém SAUTER (cca 1996) – výměny karet dle potřeby. Lokální chladící jednotka Delchi. Celkem 1 vzduchotechnická jednotka.</w:t>
      </w:r>
    </w:p>
    <w:p>
      <w:pPr>
        <w:pStyle w:val="Normal"/>
        <w:jc w:val="both"/>
        <w:rPr/>
      </w:pPr>
      <w:r>
        <w:rPr>
          <w:sz w:val="22"/>
          <w:szCs w:val="22"/>
        </w:rPr>
        <w:t>Monitorování výtahu č.68 – systém Johnson Controls(cca 2004) v současné době není dohled z PC na CV,přerušený datový kabel v kolektor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vilon“F“ – strojovny VZT ve 2.n.p. – větrání,vytápění a chlazení prostoru zákrokového sálku pro Kožní oddělení,JIP plicní a zázemí plicního oddělení.Regulace výměníku topení  pro VZT v 1.p.p. – systém SAUTER (cca 1995) – dokumentace na CV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ledovány 3 vzduchotechnické jednot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vilon“N“ – vzduchotechnická jednotka pro větrání,vytápění a chlazení prostoru Radiofarmak.Řídící systém Johnson Controls (cca 2011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vilon“C“ – vzduchotechnická jednotka pro větrání,vytápění a chlazení prostoru Mikrobiologie  - sterility – řídící systém Johnson Controls (cca 2002) – v současné době není dohled z PC na CV,přerušený datový kabel v kolektor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vilon“G“ – monitorování výtahů č.45 a 46 – Johnson Controls(cca 200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jekt číslo 16 – centrální chlazení pro pavilony L,CH,O,Z,I1,I2,X – část. (3 chladící stroje z toho lze jeden provozovat celoročně) a VZT pro větrání prostorů technologie chladících strojů.Řídící systém Johnson Controls (cca 2010).V letních měsících nelze provozovat všechny tři stroje současně z důvodu výpadků transformátorů TM 3 a TM 4.(přehřívání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vilon“T“ – monitorování teploty serverovny – systém Johnson Controls.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a CV bylo od roku cca 1989  sledování na systému SAUTER,v roce cca 1999 byl  zaintegrován do systému Johnson Controls(operační systém Metasys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ento popis nemusí být úplný a vyčerpávající a technické parametry je potřeba konzultovat se stávající servisní firmou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Vyjádření firmy Johnson Controls International: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ystém provozován PC Dell – stáří 7l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erační systém Win XP – v současné době již není podporován výrobc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hledová centrála OWS Metasys – v současné době již není podporována výrobcem.</w:t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ozvaděč na CV – NC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CM 361          5 kusu – stáří 14 let - v současné době již není podporována výrobc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 MIG 202-0   4kusy – stáří 14 let - v současné době již není podporována výrobcem.</w:t>
      </w:r>
    </w:p>
    <w:p>
      <w:pPr>
        <w:pStyle w:val="Normal"/>
        <w:rPr/>
      </w:pPr>
      <w:r>
        <w:rPr>
          <w:sz w:val="22"/>
          <w:szCs w:val="22"/>
        </w:rPr>
        <w:t>Komunikační převodník RS 232</w:t>
      </w:r>
      <w:r>
        <w:rPr>
          <w:sz w:val="22"/>
          <w:szCs w:val="22"/>
          <w:lang w:val="en-US"/>
        </w:rPr>
        <w:t xml:space="preserve">/485 Sauter     </w:t>
      </w:r>
      <w:r>
        <w:rPr>
          <w:sz w:val="22"/>
          <w:szCs w:val="22"/>
        </w:rPr>
        <w:t>3kusy -stáří 14 let - v současné době již není podporována výrobc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witch 8 po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PS 1200</w:t>
        <w:br/>
        <w:t>nap. zdro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ystém řízení MaR JCI OWS v sobě integruje procesy a ovládání MaR pro jednotky JCI a Saute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případě odpojení nadřízeného řízení je nutno zajistit provoz podřízených jednotek v autonomním režimu a to rekonfigurací SW v těchto jednotkách odpojených od nadřízeného řídícího a moni-torovacího systém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pojení podřízených jednotek s centrálním dispečinkem je realizováno pomocí sdělovacímu kabel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ložených v podlaze a stropě dispečinku a obslužné místn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škerou kabeláž je nutno provádět v souladu s předpisy a to především s ohledem na el. ruše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kákoliv manipulace a odpojení systému od napájení a komunikace hrozí jeho nevratným poškození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i výpadku centrální dohledu je nutno zajistit fyzické kontroly připojeného a monitorovaného zařízení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bu odpojení centrálního dispečinku je nutno zkrátit na nezbytně dlouhou dob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ěkteré řídící procesy systému Sauter nelze v provizorním odpojeném provozu realizov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lze zajistit bezproblémový provoz všech ovládaných zaříze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ed započetím prací na přesunu centrálního dispečinku je třeba provést datovou zálohu zaříze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žadovaný stav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grovat, zachovat stávající funkcionalitu.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4:51:00Z</dcterms:created>
  <dc:creator>Buček Ladislav</dc:creator>
  <dc:description/>
  <cp:keywords/>
  <dc:language>en-US</dc:language>
  <cp:lastModifiedBy>Mikolaskova Martina</cp:lastModifiedBy>
  <dcterms:modified xsi:type="dcterms:W3CDTF">2014-07-17T04:51:00Z</dcterms:modified>
  <cp:revision>2</cp:revision>
  <dc:subject/>
  <dc:title>operační systém Metasys</dc:title>
</cp:coreProperties>
</file>