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1 – Medics Bend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ídání izolačního stavu systém Medics fy. B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vající sta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dené zařízení slouží ke kontrole izolačního stavu tzv. Zdravotnické izolované soustavy napájení (ZIS).</w:t>
      </w:r>
    </w:p>
    <w:p>
      <w:pPr>
        <w:pStyle w:val="Normal"/>
        <w:jc w:val="both"/>
        <w:rPr/>
      </w:pPr>
      <w:r>
        <w:rPr>
          <w:sz w:val="22"/>
          <w:szCs w:val="22"/>
        </w:rPr>
        <w:t>ZIS je určena k napájení zdravotnických přístrojů v případě, že tyto přístroje přicházejí do styku s pacientem při úkonech, kdy by mohlo dojít k úrazu el. prou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těchto důvodů je nutno průběžně monitorovat izolační stav této soustavy. Rozvody ZIS jsou označeny barevně. Jde o el. zásuvky žluté a oranžové barvy do kterých jsou tyto přístroje připoj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lizace poruchy: U žlutých a oranžových zásuvek je porucha signalizována opticky a akusticky. Akustickou signalizaci lze vypnout. K signalizaci poruch slouží panel  MK2430,MK800 nebo MK7. Na CV je montován panel MK800. Jde o paralelní panel, další panel je umístěn v prostorách operačních sá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luha, poruchy,servis: Obsluha ze strany pracovníků CV se omezuje na občasnou kontrolu panelu při předávání služby a několikrát během služby. Pokud dojde k překročení mezní hodnoty izolačního stavu tj. – aktivaci akustického a optického signálu, zjistí pracovník ve službě, o jakou poruchu j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ledně informuje dispečink technických služeb, nebo stálou službu údržby, pokud k závadě dojde v mimopracovní době. Spolu se signalizačním panelem byl dodán i návod k obsluze v psané formě, který je k dispozici na 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zní prohlídky a odstraňování větších závad provádí: Opravy objednává vedoucí p.Horň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jádření servisní firmy</w:t>
      </w:r>
      <w:r>
        <w:rPr>
          <w:sz w:val="22"/>
          <w:szCs w:val="22"/>
        </w:rPr>
        <w:t>: viz popis výš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ý sta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ovat, zachovat stávající funkcionalitu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0:00Z</dcterms:created>
  <dc:creator>ego0379</dc:creator>
  <dc:description/>
  <cp:keywords/>
  <dc:language>en-US</dc:language>
  <cp:lastModifiedBy>Mikolaskova Martina</cp:lastModifiedBy>
  <dcterms:modified xsi:type="dcterms:W3CDTF">2014-07-17T04:50:00Z</dcterms:modified>
  <cp:revision>2</cp:revision>
  <dc:subject/>
  <dc:title>Hlídání izolačního stavu systém Medics fy</dc:title>
</cp:coreProperties>
</file>