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íloha č. 13 – záložní zdroj UP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Stávající stav, vyjádření SB FN Brn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ložní zdroj UPS pro C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ložní zdroj dále UPS slouží k zajištění napájení důležitých zařízení během výpadku veřejné elektro-rozvodné sít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ystém zálohování ve FN Bohunice používá sice zálohování důležitých obvodů diesel agregáte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zdroj ale nabíhá s určitým časovým zpožděním. K překlenutí této doby slouží UP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CV je používán typ Argo 3000, který zálohuje všechna důležitá zařízení připojená do rozvodu ,,důležitých zařízení,,. Jde o rozvod zakončený červenými zásuvkami. UPS je napájena z el. rozvaděče RS3.2 umístěného na C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rvis zařízení provádí fa. Elteco – UPS tel 57184438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: Zdroj s dostatečným výkonem zajistí FN Brno-Bohunice z vlastních zdrojů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nto popis nemusí být úplný a vyčerpávající a technické parametry je potřeba konzultovat se stávající servisní firmou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žadovaný stav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grovat, zachovat stávající funkcionali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49:00Z</dcterms:created>
  <dc:creator>ego0379</dc:creator>
  <dc:description/>
  <cp:keywords/>
  <dc:language>en-US</dc:language>
  <cp:lastModifiedBy>Mikolaskova Martina</cp:lastModifiedBy>
  <dcterms:modified xsi:type="dcterms:W3CDTF">2014-07-17T04:49:00Z</dcterms:modified>
  <cp:revision>2</cp:revision>
  <dc:subject/>
  <dc:title>Záložní zdroj UPS pro CV</dc:title>
</cp:coreProperties>
</file>