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Příloha č. 14 – telefony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stav: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acovišti dispečinku CV jsou dva přenosné telefony, kl. 2121 a 3791 a jeden systémový telefon Alcatel, kl. 3000. Referent CV má analogový telefon, kl. 3081. Vedoucí CV má systémový telefon Alcatel, kl. 3542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vory přes klapku 2121 jsou nahrávací zařízením ReDat soft Phone Recorder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ý stav: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álním prvkem telekomunikačního řešení bude malá pobočková ústředna PBÚ.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ojení na hlavní telefonní ústřednu areálu bude realizováno přes PRI - ISDN30 - 30 hlasových kanálů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BÚ budou napojeny systémové digitální telefony + dectové přenosné telefony (např. typu Siemens Gigaset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hovory na klapkách dispečerů budou nahrávány nahrávacím zařízením. Nahrané hovory budou ukládány ve standardním formátu (např. mp3) a bude možné je vyhledat a třídit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CV bude vybaveno záložním systémovým telefonem Alcatel, který bude možné v případě výpadku PBÚ napojit přímo na hlavní telefonní ústřednu na PMDV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BÚ bude napojená GSM brána se SIM s krizovým telefonním číslem pro zálohování linkového spojení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né řešení musí umožn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92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zobrazení volaného čísla a doplňkových informací / jak ze seznamu TÚ nemocnice, tak lokální databá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32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ředvolby s dynamicky  obměňovanými telefonními čísly / podle služeb      a udá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2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ožnost zobrazení frontování hovorů na mém i ostatních dispečerských pracovišt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ožností přímého výběru čekajícího hovoru mých i ostatních dispečerských lin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jednotné využití hovorové cesty pro telefon, vysílačky a  rozhlas / sluchátko, náhlavní souprava či Hands Free /,  tj. při použití např. náhlavní soupravy obsluhuji veškeré hovorové cesty touto soupravou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20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perativní záznam hlasové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4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626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4</Characters>
  <CharactersWithSpaces>1698</CharactersWithSpaces>
  <Paragraphs>3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9:00Z</dcterms:created>
  <dc:creator>Stohl Jaroslav</dc:creator>
  <dc:description/>
  <dc:language>en-US</dc:language>
  <cp:lastModifiedBy>Mikolaskova Martina</cp:lastModifiedBy>
  <dcterms:modified xsi:type="dcterms:W3CDTF">2014-07-1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