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 15 – SW pro serverové aplik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ávající stav, vyjádření CI FN Brn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entrum informatiky FN Brno (CI) se dle zadání CV vyjadřuje k současnému stavu informačních technologií na pracovišti CV v budově L, 3NP. </w:t>
      </w:r>
    </w:p>
    <w:p>
      <w:pPr>
        <w:pStyle w:val="Normal"/>
        <w:rPr/>
      </w:pPr>
      <w:r>
        <w:rPr>
          <w:sz w:val="22"/>
          <w:szCs w:val="22"/>
          <w:u w:val="single"/>
        </w:rPr>
        <w:t>K příloze „technologické systémy CV“:</w:t>
      </w:r>
    </w:p>
    <w:p>
      <w:pPr>
        <w:pStyle w:val="Normal"/>
        <w:rPr/>
      </w:pPr>
      <w:r>
        <w:rPr>
          <w:sz w:val="22"/>
          <w:szCs w:val="22"/>
        </w:rPr>
        <w:t xml:space="preserve">Do </w:t>
      </w:r>
      <w:r>
        <w:rPr>
          <w:b/>
          <w:sz w:val="22"/>
          <w:szCs w:val="22"/>
        </w:rPr>
        <w:t>datové sítě LAN</w:t>
      </w:r>
      <w:r>
        <w:rPr>
          <w:sz w:val="22"/>
          <w:szCs w:val="22"/>
        </w:rPr>
        <w:t xml:space="preserve"> ve správě FN Brno jsou zapojeny následující zařízení (systémy):</w:t>
      </w:r>
    </w:p>
    <w:p>
      <w:pPr>
        <w:pStyle w:val="Normal"/>
        <w:rPr/>
      </w:pPr>
      <w:r>
        <w:rPr>
          <w:sz w:val="22"/>
          <w:szCs w:val="22"/>
        </w:rPr>
        <w:t>P. č. 2. MP 10 000</w:t>
        <w:br/>
        <w:t>2x PC nejsou spravovány CI, pro řízení potrubní pošty PMDV a PDM.</w:t>
      </w:r>
    </w:p>
    <w:p>
      <w:pPr>
        <w:pStyle w:val="Normal"/>
        <w:rPr/>
      </w:pPr>
      <w:r>
        <w:rPr>
          <w:sz w:val="22"/>
          <w:szCs w:val="22"/>
        </w:rPr>
        <w:t>P. č. 3. EPS</w:t>
        <w:br/>
        <w:t>1x PC 1472 je spravováno CI, pro řízení protipožárního zabezpečení (SW Alvis).</w:t>
      </w:r>
    </w:p>
    <w:p>
      <w:pPr>
        <w:pStyle w:val="Normal"/>
        <w:rPr/>
      </w:pPr>
      <w:r>
        <w:rPr>
          <w:sz w:val="22"/>
          <w:szCs w:val="22"/>
        </w:rPr>
        <w:t>P. č. 6. Falcon</w:t>
        <w:br/>
        <w:t>1x PC 0379 je spravováno CI, pro monitoring mrazících boxů a lednic.</w:t>
      </w:r>
    </w:p>
    <w:p>
      <w:pPr>
        <w:pStyle w:val="Normal"/>
        <w:rPr/>
      </w:pPr>
      <w:r>
        <w:rPr>
          <w:sz w:val="22"/>
          <w:szCs w:val="22"/>
        </w:rPr>
        <w:t>P. č. 7. Systherm</w:t>
        <w:br/>
        <w:t>1x PC není spravováno CI, pro monitoring výměníkových stanic a kotelny.</w:t>
      </w:r>
    </w:p>
    <w:p>
      <w:pPr>
        <w:pStyle w:val="Normal"/>
        <w:rPr/>
      </w:pPr>
      <w:r>
        <w:rPr>
          <w:sz w:val="22"/>
          <w:szCs w:val="22"/>
        </w:rPr>
        <w:t>P. č. 8. Siemens</w:t>
        <w:br/>
        <w:t>1x PC není spravováno CI, pro účely měření a regulace.</w:t>
      </w:r>
    </w:p>
    <w:p>
      <w:pPr>
        <w:pStyle w:val="Normal"/>
        <w:rPr/>
      </w:pPr>
      <w:r>
        <w:rPr>
          <w:sz w:val="22"/>
          <w:szCs w:val="22"/>
        </w:rPr>
        <w:t>P. č. 11. Medics Bender</w:t>
        <w:br/>
        <w:t>bez PC, budova CH 2 a 3 NP jsou v datové síti ve správě FN Brno zapojeny převodníky Bender – zařízení nejsou spravována 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OFF</w:t>
        <w:br/>
        <w:t>1x notebook 1294 je spravován CI, pro svolávání lékařů Traumatýmu FN Brno atd.</w:t>
      </w:r>
    </w:p>
    <w:p>
      <w:pPr>
        <w:pStyle w:val="Normal"/>
        <w:rPr/>
      </w:pPr>
      <w:r>
        <w:rPr>
          <w:sz w:val="22"/>
          <w:szCs w:val="22"/>
        </w:rPr>
        <w:br/>
        <w:t>Do datové sítě mimo správu FN Brno jsou zapojeny následující zařízení (systémy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 č. 1.  CCTV</w:t>
        <w:br/>
        <w:t>Topologicky oddělená datová síť fungující na oddělených aktivních prvcích a metalických přípojkách mimo správu FN Brno a využívající  páteřní optická vlákna ve správě FN Brno. Za současného stavu neslučitelné s vnitřní datovou síti FN Brno.</w:t>
        <w:br/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.:</w:t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ová síť ve správě FN Brno – zařízení (kabeláž, aktivní a pasivní prvky, rozvaděče, apod.) jsou v majetku i správě FN Brno. Za chod zařízení je zodpovědné CI.</w:t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ová síť mimo správu FN Brno - zařízení (kabeláž, aktivní a pasivní prvky, rozvaděče, apod.) jsou v majetku FN Brno. Za chod zařízení zodpovídá externí dodavatel.</w:t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C je spravováno CI – PC je ve správě CI, součástí domény fnbrno.cz včetně vynucené politiky GPO. Provozovaný software je ve správě externího dodavatele.</w:t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C není spravováno CI – PC není ve správě CI, spravováno externími dodavateli včetně softwar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současné době je na CV 7 datových zásuvek, všechny jsou nyní využívány.</w:t>
      </w:r>
    </w:p>
    <w:p>
      <w:pPr>
        <w:pStyle w:val="Normal"/>
        <w:rPr/>
      </w:pPr>
      <w:r>
        <w:rPr>
          <w:sz w:val="22"/>
          <w:szCs w:val="22"/>
          <w:u w:val="single"/>
        </w:rPr>
        <w:br/>
        <w:t xml:space="preserve">Požadavky na </w:t>
      </w:r>
      <w:r>
        <w:rPr>
          <w:b/>
          <w:sz w:val="22"/>
          <w:szCs w:val="22"/>
          <w:u w:val="single"/>
        </w:rPr>
        <w:t>rozšíření datové sítě</w:t>
      </w:r>
      <w:r>
        <w:rPr>
          <w:sz w:val="22"/>
          <w:szCs w:val="22"/>
          <w:u w:val="single"/>
        </w:rPr>
        <w:t xml:space="preserve"> ve správě FN Brno: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dávka nové rackové skříně (vč. dostatečně dimenzovaného systému pro napájení technologií (PDU) a ventilace) do technického zázemí CV pro umístění případného serveru, switchů, ukončení optické i metalické kabeláže, technologie řízení přístupu apod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dávka nového aktivního prvku datové sítě od společnosti Cisco s IOS min. LAN Base (nutné z důvodu kompatibility se stávající technologií), min. 2x 10Gb/s port a 48x 1Gb/s port s PoE; součástí dodávky budou taktéž optické a stackovací moduly vč. potřebné kabeláže; počet aktivních prvků dimenzovat podle potřeb technologií;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řízení dostatečného počtu datových zásuvek v prostorách CV (počet a umístění dle projektu, koordinovat se stavební částí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chny práce na strukturované kabeláži – metalické i optické, je nutné koordinovat se stavební částí projektu CV a s IT techniky zadavatele. Veškerá kabeláž bude proměřena certifikačními měřicími přístroji a budou dodány měřicí protok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vrhy na zapojení elektrické sítě, záložní zdroje, apod. navrhujeme řešit ve spolupráci s OHTS FN Brno. Požadavek ze strany CI pro IT technologie je napájení z dostatečně dimenzovaného zdroje UPS, nejlépe s dvojitou konverzí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Infrastruktura SAN</w:t>
      </w:r>
      <w:r>
        <w:rPr>
          <w:color w:val="000000"/>
          <w:sz w:val="22"/>
          <w:szCs w:val="22"/>
        </w:rPr>
        <w:t>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ro případ potřeby napojení systému uchazeče na centrální úložiště zadavatele je nutné vybavit systému uchazeče a stávající technologii SAN zadavatele licencemi a potřebnými SFP moduly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Stav </w:t>
      </w:r>
      <w:r>
        <w:rPr>
          <w:b/>
          <w:color w:val="000000"/>
          <w:sz w:val="22"/>
          <w:szCs w:val="22"/>
        </w:rPr>
        <w:t>kapacit úložišť</w:t>
      </w:r>
      <w:r>
        <w:rPr>
          <w:color w:val="000000"/>
          <w:sz w:val="22"/>
          <w:szCs w:val="22"/>
        </w:rPr>
        <w:t xml:space="preserve"> FN Brno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adavatel poskytne uchazeči, v případě použití IP technologie pro řízení a ukládání dat z CV, kapacitu datového úložiště v datovém centru FN Brno, které je ve správě CI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ložiště umožňuje připojení prostřednictvím FC (viz stav „infrastruktura SAN“ případně prostřednictvím iSCSI). V případě využití technologie iSCSI bude vyžadováno vybavení stávajících i nových LAN prvků 10Gb modul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žadovaný stav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V případě, že uchazeč nabídne z důvodů zajištění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solidac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konomič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Úspory energií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upnosti systémů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pečnosti ukládaných da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řešení plně či částečně založené na virtualizační platformě, požaduje zadavatel z důvodu kompatibility s infrastrukturou FN Brno dodání patřičného počtu licencí VMware vCloud Suite v edici Advanced, zabezpečující funkčnost virtualizované části nabízeného řešení v prostředí FN Brn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W pro UDÁLOSTI musí umět sledovat příslušné podsystémy (jako například EPS, EZS, atd.) evidovat a archivovat jejich stav, protokolovat přístup jednotlivých uživatelů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W pro Krizové řízení musí poskytovat přehledové výstupy sledovaných podsystémů a nabízet vzorová řešení problému (spolupráce s částí URGENTNÍHO PŘÍJMU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W musí umožňovat vzdálený dohled a správu sledovaných podsystémů (s možností dálkového ovládání). Vzdálený dohled a správa musí být zabezpečeny proti zneužití prostřednictvím klienta openVPN, jiný způsob dohledu (např. telefonní modem) není zadavatelem podporován; možnost vzdáleného dohledu zadavatel v případě zájmu uchazeče s uchazečem projedná, avšak konečné rozhodnutí, zda bude v konkrétním případě vzdálený dohled povolen, je s ohledem na zajištění bezpečnosti provozu v rukou zadavatel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Musí být zajištěno řešení s vysokou dostupností (redundantní) po straně HW, SW i datové sítě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54:00Z</dcterms:created>
  <dc:creator>ego0379</dc:creator>
  <dc:description/>
  <cp:keywords/>
  <dc:language>en-US</dc:language>
  <cp:lastModifiedBy>Mikolaskova Martina</cp:lastModifiedBy>
  <dcterms:modified xsi:type="dcterms:W3CDTF">2014-07-17T04:54:00Z</dcterms:modified>
  <cp:revision>2</cp:revision>
  <dc:subject/>
  <dc:title>Z důvodu zvýšení ochrany osob i majetku budou od 1</dc:title>
</cp:coreProperties>
</file>