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Příloha č. 17 – systém EMOFF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ý výsledný stav, vyjádření firmy T-Soft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W EMOFF, DUP a Sdílené služby jsou webová aplikace, kde pro zobrazení uživatelského rozhraní je potřeba pouze běžná pracovní stanice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erační systém MS Windows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ternetový prohlížeč IE 9, 10, 11 , Firefox a Chrome poslední verze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řipojení k internetu (doporučeno zálohované pro případ výpadku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v případě potřeby generování statistických dat z tabulek v SW, případně připojování dokumentů k záznamům – kancelářský SW MS Excel a MS Word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erová část EMOFF a DUP je provozována v hostingovém centru, pro SW Sdílené služby navrhujeme instalaci ve stejném hostingovém centru jako EMOFF a DUP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ečerské rozhraní SW Sdílené služby bude navrženo pro dotykovou obrazovku, vzhledem k přehlednosti doporučujeme monitor s rozlišením minimálně 1600x900, v případě vyššího rozlišení bude i větší čitelnost a přehlednost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Centrálním dispečinku doporučujeme pro SW Sdílené služby 2 monitory – první pro zobrazení přehledových dat o primárních a sekundárních transportech, druhý pro dispečerské rozhraní a rychlé ovládání apl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říjmových místech bude pro SW Sdílené služby postačovat jeden monitor (nejlépe dotykový) pro zobrazení dispečerského rozhraní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48:00Z</dcterms:created>
  <dc:creator>Stohl Jaroslav</dc:creator>
  <dc:description/>
  <dc:language>en-US</dc:language>
  <cp:lastModifiedBy>Mikolaskova Martina</cp:lastModifiedBy>
  <cp:lastPrinted>2014-04-15T12:41:00Z</cp:lastPrinted>
  <dcterms:modified xsi:type="dcterms:W3CDTF">2014-07-17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