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íloha č. 19 – Uživatelská dokumentac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ávající dokumentace viz jednotlivé skupiny zařízení (jednotlivé příloh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žadovaný stav:</w:t>
      </w:r>
    </w:p>
    <w:p>
      <w:pPr>
        <w:pStyle w:val="Contents1"/>
        <w:tabs>
          <w:tab w:val="clear" w:pos="708"/>
          <w:tab w:val="right" w:pos="9060" w:leader="dot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t uživatelskou dokumentaci  s následující strukturo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) Technická zpráva </w:t>
        <w:br/>
        <w:t>/obecný popis DISPEČERSKÉHO CENTRA – účel, vizualizace, umístění, základní připojení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Přehledové schéma DISPEČERSKÉHO CENTR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Blokové schéma DISPEČERSKÉHO CENTRA /základní propojení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Schémata připojení, tabulky připojovacích rozhraní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5) Obecný návod pro obsluhu DISPEČERSKÉHO CENT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Bezpečnostní pokyn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Provozní podmínky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Contents2">
    <w:name w:val="TOC 2"/>
    <w:basedOn w:val="Normal"/>
    <w:next w:val="Normal"/>
    <w:pPr>
      <w:ind w:left="200" w:hanging="0"/>
    </w:pPr>
    <w:rPr>
      <w:rFonts w:cs="Times New Roman"/>
    </w:rPr>
  </w:style>
  <w:style w:type="paragraph" w:styleId="Contents3">
    <w:name w:val="TOC 3"/>
    <w:basedOn w:val="Normal"/>
    <w:next w:val="Normal"/>
    <w:pPr>
      <w:ind w:left="400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48:00Z</dcterms:created>
  <dc:creator>ego0379</dc:creator>
  <dc:description/>
  <cp:keywords/>
  <dc:language>en-US</dc:language>
  <cp:lastModifiedBy>Mikolaskova Martina</cp:lastModifiedBy>
  <dcterms:modified xsi:type="dcterms:W3CDTF">2014-07-17T04:48:00Z</dcterms:modified>
  <cp:revision>2</cp:revision>
  <dc:subject/>
  <dc:title>Místní rozhlas (MR) na CV</dc:title>
</cp:coreProperties>
</file>