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774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61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Prof. MUDr. JAROSLAV ŠTĚRBA, Ph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 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Prof. MUDr. JAROSLAV ŠTĚRBA, Ph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 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sz w:val="22"/>
          <w:szCs w:val="22"/>
        </w:rPr>
        <w:t>dle § 217 zákona č. 134/2016 Sb., o zadávávání veřejných zakázek (dále jen „</w:t>
      </w:r>
      <w:r>
        <w:rPr>
          <w:rFonts w:cs="Arial" w:ascii="Arial" w:hAnsi="Arial"/>
          <w:b/>
          <w:sz w:val="22"/>
          <w:szCs w:val="22"/>
        </w:rPr>
        <w:t>zákon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1985" w:leader="none"/>
        </w:tabs>
        <w:spacing w:before="0" w:after="0"/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>Veřejná zakázka: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ajištění servisu MRI Magnetom Aera 1,5 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řejná zakázka nebyla rozdělena na čá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a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949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zadavatele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ázev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Prof. MUDr. Jaroslav Štěrba,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 6526970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veřejné zakázky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sou následující plnění pro zdravotnický prostředek MRI Magnetom Aera 1,5 T výrobce Siemens Healthcare GmbH umístěný ve Fakultní nemocnici Brno, pracoviště Dětská nemocnice, Klinika dětské radiologie (dále též jen „MRI“): poskytování servisních služeb pro tento zdravotnický prostředek; uvedení portálu syngo.via výrobce Siemens Healthcare GmbH (dále též jen „Portál“) do provozu po havárii způsobené kybernetickým bezpečnostním incidentem, který u zadavatele proběhl dne 13. 3. 2020, a to včetně dodávky vybavení nezbytného pro řádné zprovoznění a řádné užívání MRI včetně Portálu; poskytování servisních služeb pro Portál; poskytování pravidelných aktualizací software Portálu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jednaná ve smlouvě na veřejnou zakázku: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rámci veřejné zakázky byly uzavřeny dvě smlouv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servis MRI, kde sjednaná cena je následující: 1 391 200,- Kč bez DPH ročně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uvedení Portálu do provozu, servis Portálu a poskytování služeb a softwarových aktualizací pro Portál, kde sjednaná cena je následující: 407 400,- Kč bez DPH ročně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b) zákona:</w:t>
      </w:r>
      <w:r>
        <w:rPr>
          <w:rFonts w:cs="Arial" w:ascii="Arial" w:hAnsi="Arial"/>
          <w:sz w:val="22"/>
          <w:szCs w:val="22"/>
        </w:rPr>
        <w:t xml:space="preserve"> jednací řízení bez uveřej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c) zákon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Siemens Healthcare, s.r.o., Budějovická 779/3b, 140 00 Praha 4, IČ: 0417996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d) zákona:</w:t>
      </w:r>
      <w:r>
        <w:rPr>
          <w:rFonts w:cs="Arial" w:ascii="Arial" w:hAnsi="Arial"/>
          <w:sz w:val="22"/>
          <w:szCs w:val="22"/>
        </w:rPr>
        <w:t xml:space="preserve"> ze zadávacího řízení nebyl vyloučen žádný účastník zadávacího řízení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e) zákon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ýběr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iemens Healthcare, s.r.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 splnil kvalifikační předpoklady a všechny zákonné i zadávací podmín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h) záko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užil jednací řízení bez uveřejnění, neboť z technických důvodů vzhledem k předmětu veřejné zakázky neexistuje hospodářská soutěž. Vzhledem k jedinečnosti systému, pro který budou požadované služby poskytovány, </w:t>
      </w:r>
      <w:r>
        <w:rPr>
          <w:rFonts w:cs="Arial" w:ascii="Arial" w:hAnsi="Arial"/>
          <w:color w:val="414042"/>
          <w:sz w:val="22"/>
          <w:szCs w:val="22"/>
          <w:shd w:fill="FFFFFF" w:val="clear"/>
        </w:rPr>
        <w:t xml:space="preserve">objektivně </w:t>
      </w:r>
      <w:r>
        <w:rPr>
          <w:rFonts w:cs="Arial" w:ascii="Arial" w:hAnsi="Arial"/>
          <w:sz w:val="22"/>
          <w:szCs w:val="22"/>
        </w:rPr>
        <w:t xml:space="preserve">není </w:t>
      </w:r>
      <w:r>
        <w:rPr>
          <w:rFonts w:cs="Arial" w:ascii="Arial" w:hAnsi="Arial"/>
          <w:color w:val="414042"/>
          <w:sz w:val="22"/>
          <w:szCs w:val="22"/>
          <w:shd w:fill="FFFFFF" w:val="clear"/>
        </w:rPr>
        <w:t>plnění předmětu veřejné zakázky jiným dodavatelem mož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rmace dle § 217 odst. 2 písm. m) zákona:</w:t>
      </w:r>
      <w:r>
        <w:rPr>
          <w:rFonts w:cs="Arial" w:ascii="Arial" w:hAnsi="Arial"/>
          <w:sz w:val="22"/>
          <w:szCs w:val="22"/>
        </w:rPr>
        <w:t xml:space="preserve"> předmět veřejné zakázky tvoří jeden funkční cele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16. 11. 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MUDr. Jaroslav Štěrba, Ph.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FN Brno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34" w:leader="none"/>
      </w:tabs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Vyřizuje:  Mgr. Ing. Robert Kotzian, Ph.D., tel. 532 231 013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kotzian.robert@fnbrno.cz</w:t>
      </w:r>
    </w:hyperlink>
    <w:r>
      <w:rPr>
        <w:rFonts w:cs="Arial" w:ascii="Arial" w:hAnsi="Arial"/>
        <w:sz w:val="16"/>
        <w:szCs w:val="16"/>
      </w:rPr>
      <w:tab/>
      <w:tab/>
      <w:tab/>
      <w:tab/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/>
    </w:pPr>
    <w:r>
      <w:rPr>
        <w:rFonts w:cs="Arial" w:ascii="Arial" w:hAnsi="Arial"/>
        <w:sz w:val="16"/>
        <w:szCs w:val="16"/>
      </w:rPr>
      <w:tab/>
      <w:t xml:space="preserve"> </w:t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smlouvyChar">
    <w:name w:val="Odstavec smlouvy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mlouvy">
    <w:name w:val="Odstavec smlouvy"/>
    <w:basedOn w:val="Zkladntext3"/>
    <w:qFormat/>
    <w:pPr>
      <w:pBdr>
        <w:bottom w:val="nil"/>
      </w:pBdr>
      <w:ind w:left="567" w:hanging="567"/>
    </w:pPr>
    <w:rPr>
      <w:sz w:val="22"/>
      <w:szCs w:val="22"/>
    </w:rPr>
  </w:style>
  <w:style w:type="paragraph" w:styleId="Psmenoodstavce">
    <w:name w:val="Písmeno odstavce"/>
    <w:basedOn w:val="Odstavecsmlouvy"/>
    <w:qFormat/>
    <w:pPr>
      <w:tabs>
        <w:tab w:val="clear" w:pos="708"/>
        <w:tab w:val="left" w:pos="360" w:leader="none"/>
        <w:tab w:val="left" w:pos="1440" w:leader="none"/>
      </w:tabs>
      <w:spacing w:before="0" w:after="0"/>
      <w:ind w:left="851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tzian.robert@fn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12:00Z</dcterms:created>
  <dc:creator>sV</dc:creator>
  <dc:description/>
  <cp:keywords/>
  <dc:language>en-US</dc:language>
  <cp:lastModifiedBy>Kotzian Robert</cp:lastModifiedBy>
  <cp:lastPrinted>2020-11-11T13:10:00Z</cp:lastPrinted>
  <dcterms:modified xsi:type="dcterms:W3CDTF">2020-11-16T10:56:00Z</dcterms:modified>
  <cp:revision>45</cp:revision>
  <dc:subject/>
  <dc:title>Jan Novák</dc:title>
</cp:coreProperties>
</file>