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Přístroj SPECT/CT“,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Poskytovatel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cen poskytovaných servisních služeb dle této smlouvy o inflaci je Poskytovatel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72605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AC068E-D7BB-419E-A8EE-887128AD2B15}">
  <ds:schemaRef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a7e37686-00e6-405d-9032-d05dd3ba55a9"/>
    <ds:schemaRef ds:uri="http://www.w3.org/XML/1998/namespac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E9F277E9-63E1-40EF-821E-06842B4F692C}">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031</Words>
  <Characters>29683</Characters>
  <CharactersWithSpaces>34645</CharactersWithSpaces>
  <Paragraphs>6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3:00Z</dcterms:created>
  <dc:creator>Ondřej Podloucký;Electric Medical Service, s.r.o</dc:creator>
  <dc:description/>
  <dc:language>en-US</dc:language>
  <cp:lastModifiedBy>Kaldová Petra</cp:lastModifiedBy>
  <cp:lastPrinted>2020-10-08T07:35:00Z</cp:lastPrinted>
  <dcterms:modified xsi:type="dcterms:W3CDTF">2020-12-0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