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perační mikroskop pro ORL“</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Nemocnice Bohunice a Porodnice, Centrální operační sály I –ORL,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MARIE PACS nebo LIS/NIS Kupujícího (pouze u Zboží, u nějž je vyžadován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MARIE PACS nebo LIS/NI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jedné faktury – daňového dokladu. Prodávající není oprávněn vystavit fakturu před akceptací Zboží, tj. před podpisem Předávacího protokolu oběma smluvními stranami. Úhrada kupní ceny  bude rozložena do 20 rovnoměrných splátek se splatností první splátky 60 dnů od vystavení faktury, každá další splátka bude mít splatnost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Kupujícího ani osoby, které jsou Prodávající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0:00Z</dcterms:created>
  <dc:creator>Robert Kotzian</dc:creator>
  <dc:description/>
  <cp:keywords/>
  <dc:language>en-US</dc:language>
  <cp:lastModifiedBy>Láníčková Kateřina</cp:lastModifiedBy>
  <cp:lastPrinted>2019-02-12T15:17:00Z</cp:lastPrinted>
  <dcterms:modified xsi:type="dcterms:W3CDTF">2020-12-07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