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u w:val="single"/>
        </w:rPr>
        <w:t>„Operační mikroskop pro OR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9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 xml:space="preserve">na dobu 4 let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S UVEDENÍM PŘESNÉHO NÁZVU, KATALOGOVÉHO ČÍSLA, KÓDU VZP A TŘÍDY MÍRY RIZIKA, POKUD JSOU TYTO ÚDAJE K DISPOZICI]</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http://purl.org/dc/terms/"/>
    <ds:schemaRef ds:uri="a7e37686-00e6-405d-9032-d05dd3ba55a9"/>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BE9B8F9B-5AEB-41B0-A807-FCB7054FC35C}">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21</Words>
  <Characters>19718</Characters>
  <CharactersWithSpaces>23093</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11-24T14:52:00Z</dcterms:created>
  <dc:creator>sV</dc:creator>
  <dc:description/>
  <dc:language>en-US</dc:language>
  <cp:lastModifiedBy>Láníčková Kateřina</cp:lastModifiedBy>
  <cp:lastPrinted>2018-11-27T10:11:00Z</cp:lastPrinted>
  <dcterms:modified xsi:type="dcterms:W3CDTF">2020-12-07T13:30: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