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Antivirotika</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w:t>
      </w:r>
      <w:bookmarkStart w:id="1" w:name="_GoBack"/>
      <w:bookmarkEnd w:id="1"/>
      <w:r>
        <w:rPr/>
        <w:t>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8DC1CE2F-5025-43A3-8243-1BFE22932A44}">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835</Words>
  <Characters>21975</Characters>
  <CharactersWithSpaces>25759</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0-12-04T10:25:00Z</dcterms:modified>
  <cp:revision>13</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