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Cladribin</w:t>
      </w:r>
      <w:bookmarkStart w:id="1" w:name="_GoBack"/>
      <w:bookmarkEnd w:id="1"/>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 xml:space="preserve">Nedodá-li prodávající kupujícímu zboží, k jehož dodání jej vyzval (např. v návaznosti na doručení defektního listu) či nedodá-li zboží řádně a včas </w:t>
        <w:b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A8D839ED-2F10-4F90-9A8F-BA4A211AC044}">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3835</Words>
  <Characters>21973</Characters>
  <CharactersWithSpaces>25757</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0-12-09T09:53:00Z</dcterms:modified>
  <cp:revision>9</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