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4445" distB="0" distL="0" distR="0" simplePos="0" locked="0" layoutInCell="0" allowOverlap="1" relativeHeight="9" wp14:anchorId="1C2872D1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189pt;margin-top:97.85pt;width:242.95pt;height:62.95pt;mso-wrap-style:none;v-text-anchor:middle;mso-position-vertical-relative:page" wp14:anchorId="1C2872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enefitní sportovní a relaxační program pro zaměstnance FN Brno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Předmětem veřejné zakázky jsou služby spočívající v zajišťování bezplatného užívání služeb vybraných sportovních a relaxačních center zaměstnanci zadavatele na základě benefitních karet dodávaných dle potřeb zadavate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CPV kód: </w:t>
      </w:r>
      <w:r>
        <w:rPr>
          <w:lang w:eastAsia="en-US"/>
        </w:rPr>
        <w:t>92000000-1</w:t>
        <w:tab/>
        <w:t>Rekreační kulturní a sportovní služb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3 významné obdobné dodávky</w:t>
      </w:r>
      <w:r>
        <w:rPr/>
        <w:t xml:space="preserve"> poskytnuté za poslední 3 roky před zahájením zadávacího řízení včetně uvedení ceny, doby jejich poskytnutí a identifikace objednatele. Za významnou obdobnou dodávku se pro účely této veřejné zakázky považuje zajištění možnosti za zvýhodněných podmínek čerpat na základě benefitních karet služby poskytované sportovními a relaxačními centry. Minimální počet takových benefitních karet distribuovaných v rámci každé této významné obdobné dodávky musí být 100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Zboží musí splňovat veškeré technické požadavky stanovené pro jeho uvedení na trh a do provozu dle právních předpisů, zejména zákona č. 22/1997 Sb., o technických požadavcích na výrob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spacing w:lineRule="auto" w:line="240"/>
        <w:rPr/>
      </w:pPr>
      <w:r>
        <w:rPr/>
        <w:t>Zadavatel požaduje dodávky benefitních karet pro své zaměstnance, které budou zaměstnancům zadavatele umožňovat bezplatné užívání služeb vybraných sportovních a relaxačních center (dále též jen „</w:t>
      </w:r>
      <w:r>
        <w:rPr>
          <w:b/>
        </w:rPr>
        <w:t>Centra</w:t>
      </w:r>
      <w:r>
        <w:rPr/>
        <w:t>“ a „</w:t>
      </w:r>
      <w:r>
        <w:rPr>
          <w:b/>
        </w:rPr>
        <w:t>Benefitní karty</w:t>
      </w:r>
      <w:r>
        <w:rPr/>
        <w:t>“; benefitní program pro zaměstnance zadavatele založený na Benefitních kartách dále též jen „</w:t>
      </w:r>
      <w:r>
        <w:rPr>
          <w:b/>
        </w:rPr>
        <w:t>Benefitní program</w:t>
      </w:r>
      <w:r>
        <w:rPr/>
        <w:t>“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eškerá plnění musí být v souladu s vyhláškou č. 114/2002 Sb., o fondu kulturních a sociálních potřeb, v platném zně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adavatel předpokládá odběr minimálně 1000 Benefitních karet. </w:t>
      </w:r>
      <w:r>
        <w:rPr>
          <w:b/>
          <w:u w:val="single"/>
        </w:rPr>
        <w:t>Tento počet však p</w:t>
      </w:r>
      <w:r>
        <w:rPr>
          <w:rFonts w:eastAsia="TimesNewRoman"/>
          <w:b/>
          <w:u w:val="single"/>
        </w:rPr>
        <w:t>ř</w:t>
      </w:r>
      <w:r>
        <w:rPr>
          <w:b/>
          <w:u w:val="single"/>
        </w:rPr>
        <w:t>edstavuje pouze pom</w:t>
      </w:r>
      <w:r>
        <w:rPr>
          <w:rFonts w:eastAsia="TimesNewRoman"/>
          <w:b/>
          <w:u w:val="single"/>
        </w:rPr>
        <w:t>ů</w:t>
      </w:r>
      <w:r>
        <w:rPr>
          <w:b/>
          <w:u w:val="single"/>
        </w:rPr>
        <w:t>cku pro stanovení nabídkové ceny a není pro pln</w:t>
      </w:r>
      <w:r>
        <w:rPr>
          <w:rFonts w:eastAsia="TimesNewRoman"/>
          <w:b/>
          <w:u w:val="single"/>
        </w:rPr>
        <w:t>ě</w:t>
      </w:r>
      <w:r>
        <w:rPr>
          <w:b/>
          <w:u w:val="single"/>
        </w:rPr>
        <w:t>ní ve</w:t>
      </w:r>
      <w:r>
        <w:rPr>
          <w:rFonts w:eastAsia="TimesNewRoman"/>
          <w:b/>
          <w:u w:val="single"/>
        </w:rPr>
        <w:t>ř</w:t>
      </w:r>
      <w:r>
        <w:rPr>
          <w:b/>
          <w:u w:val="single"/>
        </w:rPr>
        <w:t>ejné zakázky závazný ani výchoz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čet Center, ve kterých je možné Benefitní kartu využít musí být: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/>
        <w:jc w:val="left"/>
        <w:rPr>
          <w:sz w:val="24"/>
          <w:szCs w:val="24"/>
        </w:rPr>
      </w:pPr>
      <w:r>
        <w:rPr/>
        <w:t>na území statutárního města Brna a okresu Brno-venkov – min. 180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/>
        <w:jc w:val="left"/>
        <w:rPr/>
      </w:pPr>
      <w:r>
        <w:rPr/>
        <w:t>na území Jihomoravského kraje – min. 240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/>
        <w:jc w:val="left"/>
        <w:rPr/>
      </w:pPr>
      <w:r>
        <w:rPr/>
        <w:t>na území jiných států EU (tj. mimo ČR) – min. 1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 dobu, po kterou je na základě ústavního zákona č. 110/1998 Sb., o bezpečnosti České republiky, vyhlášen nouzový stav a v důsledku usnesení vlády ČR nebo v důsledku jiného opatření orgánu veřejné správy ČR nelze využívat služeb Center, nesmí být zadavatel povinen hradit cenu za služby pro Benefitní kar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nefitní karty musí mít následující vlast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budou držitele opravňovat minimálně k jednomu bezplatnému vstupu do každého partnerského Centra denně, a to v rámci provozní doby Centra. Vstup může být limitován časově, nesmí však být kratší než 60 minut. V případě kolektivních sportů nemusí být vstup bezplatný, ale pouze zlevněn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Benefitní karta bude vystavena na konkrétní jméno uživatele a bude nepřenosná a opatřena potiskem s logem zadavatele a jednoznačným identifikátorem Benefitní kar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davatel je povinen všechny Benefitní karty pro zadavatelem schválené osoby přihlášené do Benefitního programu na vlastní náklady vyhotovit (včetně potisku odsouhlaseného se zadavatelem) a doručit na adresu sídla zadavatele. Distribuci karet konkrétním osobám zajistí zadavatel. Čerpání výhod v centrech je možné až na základě vystavené klientské kar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od dodavatele poskytování on-line rozhraní pro evidenci a správu Benefitních karet, které zpřístupní svým zaměstnancům a které bude mít následující vlastnosti (dále též jen „</w:t>
      </w:r>
      <w:r>
        <w:rPr>
          <w:b/>
        </w:rPr>
        <w:t>On-line rozhraní</w:t>
      </w:r>
      <w:r>
        <w:rPr/>
        <w:t>“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bude obsahovat průběžně aktualizovaný seznam Cent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bude obsahovat on-line formulář, který umožní zaměstnancům zadavatele přihlašování a odhlašování do Benefitního programu, tj. zadávání požadavků na Benefitní kar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každá Benefitní karta bude mít on-line rozhraním přiřazen unikátní identifikát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z osob přihlášených do Benefitního programu se bude automaticky vytvářet seznam v klientské zóně vytvořené účastníkem a přístupné pouze odpovědným osobám zadavatele, které budou tento seznam kontrolovat a schvalovat, přičemž On-line rozhraní bude obsahovat rovněž údaje dle zadání zadavatele tak, aby bylo těchto údajů využít pro vnitropodnikové účetnictví zadavate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bude umožňovat evidenci, správu a objednávání Benefitních karet odpovědnými osobami zadavate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zpracování osobních údajů zaměstnanců zadavatele bude v souladu s nařízením Evropského parlamentu a Rady (EU) ze dne 27. dubna 2016, o ochraně fyzických osob v souvislosti se zpracováním osobních údajů a o volném pohybu těchto údajů a o zrušení směrnice 95/46/ES (obecné nařízení o ochraně osobních údajů), včetně adaptačních právních předpisů tohoto nařízení (dále souhrnně jen „</w:t>
      </w:r>
      <w:r>
        <w:rPr>
          <w:rFonts w:ascii="Arial" w:hAnsi="Arial"/>
          <w:b/>
        </w:rPr>
        <w:t>GDPR</w:t>
      </w:r>
      <w:r>
        <w:rPr>
          <w:rFonts w:ascii="Arial" w:hAnsi="Arial"/>
        </w:rPr>
        <w:t>“). Za tímto účelem bude on-line rozhraní zejména umožňovat udělení souhlasu zaměstnance zadavatele se zpracováním osobních údajů, a to v souladu s GDPR a jeho zásadami. Tento souhlas musí mít veškeré náležitosti vyžadované GDPR a musí pokrývat zpracování osobních údajů jak na straně dodavatele, tak na straně za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davatel bude za účelem výroby Benefitních karet a za účelem správy Benefitních karet a Benefitního programu v on-line rozhraní zpracovávat následující osobní údaje zaměstnanců zadavatel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jméno, příjm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unikátní identifikátor Benefitní kart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lužební či soukromý e-mail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sobní čísl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bude za účelem správy Benefitních karet a Benefitního programu zpracovávat následující osobní údaje svých zaměstnanců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jméno, příjm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unikátní identifikátor Benefitní kart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lužební či soukromý e-mail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sobní číslo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značení organizační jednotk</w:t>
      </w:r>
      <w:r>
        <w:rPr>
          <w:rFonts w:ascii="Arial" w:hAnsi="Arial"/>
          <w:strike/>
        </w:rPr>
        <w:t>a</w:t>
      </w:r>
      <w:r>
        <w:rPr>
          <w:rFonts w:ascii="Arial" w:hAnsi="Arial"/>
        </w:rPr>
        <w:t>y (NS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atum aktivace Benefitní kart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atum deaktivace Benefitní kar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ři ztrátě nebo odcizení Benefitní karty vystaví dodavatel bezplatně náhradní Benefitní kartu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477268758"/>
      <w:r>
        <w:rPr/>
        <w:t>Obchodní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obchodní podmínky, včetně platebních podmínek, doby a místa plnění, jsou obsaženy v závazném návrhu smlouvy, který je přílohou č. 1 této zadávací dokumentace, přičemž platí následující požadavky zadavatele na doplnění tohoto návrhu smlouvy (viz dále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musí být předložena ve znění uvedeném v příslušné příloze této zadávací dokumentace, a to bez jakýchkoli změn a </w:t>
      </w:r>
      <w:r>
        <w:rPr>
          <w:b/>
          <w:u w:val="single"/>
        </w:rPr>
        <w:t>ve formátu DOC nebo DOCX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, přičemž při vyplnění cenových údajů je účastník zadávacího řízení povinen použít údaje, které použil pro výpočet nabídkové ceny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Benefitních karet a Benefitního programu tak, aby bylo z takto doplněné specifikace jednoznačně vyplývalo splnění </w:t>
      </w:r>
      <w:r>
        <w:rPr>
          <w:b/>
          <w:u w:val="single"/>
        </w:rPr>
        <w:t>všech</w:t>
      </w:r>
      <w:r>
        <w:rPr/>
        <w:t xml:space="preserve"> požadavků uvedených v této zadávací dokumentac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2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On-line rozhraní tak, aby bylo z takto doplněné specifikace jednoznačně vyplývalo splnění </w:t>
      </w:r>
      <w:r>
        <w:rPr>
          <w:b/>
          <w:u w:val="single"/>
        </w:rPr>
        <w:t>všech</w:t>
      </w:r>
      <w:r>
        <w:rPr/>
        <w:t xml:space="preserve"> požadavků uvedených v této zadávací dokumentac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" w:name="_Ref477269812"/>
      <w:r>
        <w:rPr/>
        <w:t>Jiné podmínky a požadavky zadavatele</w:t>
      </w:r>
      <w:bookmarkEnd w:id="2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eškeré doklady, které jsou dle právních předpisů nezbytné pro splnění předmětu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 on-line rozhraní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kterákoli část předmětu veřejné zakázky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477269841"/>
      <w:r>
        <w:rPr/>
        <w:t>zpracování nabídkové ceny</w:t>
      </w:r>
      <w:bookmarkEnd w:id="3"/>
      <w:r>
        <w:rPr/>
        <w:t xml:space="preserve"> a způsob hodnocení nabíde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Nabídky budou hodnoceny podle ekonomické výhodnosti, a to následujícím postupem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davatel stanovil následující dílčí hodnoticí kritéria pro vyhodnocení nejvýhodnějšího poměru nabídkové ceny a kvality, přičemž těmto dílčím hodnoticím kritériím zadavatel stanovil váhy vyjádřené v procentech takto:</w:t>
      </w:r>
    </w:p>
    <w:p>
      <w:pPr>
        <w:pStyle w:val="Normal"/>
        <w:numPr>
          <w:ilvl w:val="0"/>
          <w:numId w:val="10"/>
        </w:numPr>
        <w:rPr/>
      </w:pPr>
      <w:r>
        <w:rPr/>
        <w:t>dílčí hodnoticí kritérium č. 1 – cena za služby pro 1 kus Benefitní karty v jednom 1 kalendářním měsíci: váha tohoto dílčího hodnoticího kritéria 70 %;</w:t>
      </w:r>
    </w:p>
    <w:p>
      <w:pPr>
        <w:pStyle w:val="Normal"/>
        <w:numPr>
          <w:ilvl w:val="0"/>
          <w:numId w:val="10"/>
        </w:numPr>
        <w:rPr/>
      </w:pPr>
      <w:r>
        <w:rPr/>
        <w:t>dílčí hodnoticí kritérium č. 2 – počet Center na území statutárního města Brna a okresu Brno-venkov, ve kterých lze Benefitní kartu využít: váha tohoto dílčího hodnoticího kritéria 15 %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ílčí hodnoticí kritérium č. 3 – počet Center na území Jihomoravského kraje </w:t>
      </w:r>
      <w:r>
        <w:rPr>
          <w:b/>
          <w:u w:val="single"/>
        </w:rPr>
        <w:t>mimo okresy Brno-město a Brno-venkov</w:t>
      </w:r>
      <w:r>
        <w:rPr/>
        <w:t>, ve kterých lze Benefitní kartu využít: váha tohoto dílčího hodnoticího kritéria 8 %;</w:t>
      </w:r>
    </w:p>
    <w:p>
      <w:pPr>
        <w:pStyle w:val="Normal"/>
        <w:numPr>
          <w:ilvl w:val="0"/>
          <w:numId w:val="10"/>
        </w:numPr>
        <w:rPr/>
      </w:pPr>
      <w:r>
        <w:rPr/>
        <w:t>dílčí hodnoticí kritérium č. 4 – počet Center na území jiných států EU (tj. mimo ČR), ve kterých lze Benefitní kartu využít: váha tohoto dílčího hodnoticího kritéria 7 %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Každá nabídka bude ohodnocena počtem bodů na bodovací stupnici od 0 do 100 bodů, který bude určen jako součet bodů v dílčích hodnoticích kritériích (počty bodů v jednotlivých dílčích hodnoticích kritériích se určí dle kap. </w:t>
      </w:r>
      <w:r>
        <w:rPr>
          <w:bCs/>
        </w:rPr>
        <w:fldChar w:fldCharType="begin"/>
      </w:r>
      <w:r>
        <w:rPr>
          <w:bCs/>
        </w:rPr>
        <w:instrText xml:space="preserve"> REF _Ref47366138 \n \h </w:instrText>
      </w:r>
      <w:r>
        <w:rPr>
          <w:bCs/>
        </w:rPr>
        <w:fldChar w:fldCharType="separate"/>
      </w:r>
      <w:r>
        <w:rPr>
          <w:bCs/>
        </w:rPr>
        <w:t>VIII.1</w:t>
      </w:r>
      <w:r>
        <w:rPr>
          <w:bCs/>
        </w:rPr>
        <w:fldChar w:fldCharType="end"/>
      </w:r>
      <w:r>
        <w:rPr>
          <w:bCs/>
        </w:rPr>
        <w:t xml:space="preserve"> až </w:t>
      </w:r>
      <w:r>
        <w:rPr>
          <w:bCs/>
        </w:rPr>
        <w:fldChar w:fldCharType="begin"/>
      </w:r>
      <w:r>
        <w:rPr>
          <w:bCs/>
        </w:rPr>
        <w:instrText xml:space="preserve"> REF _Ref55215267 \n \h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očet bodů = počet bodů v dílčím hodnoticím kritériu č. 1 + počet bodů v dílčím hodnoticím kritériu č. 2 + počet bodů v dílčím hodnoticím kritériu č. 3 + počet bodů v dílčím hodnoticím kritériu č.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nto počet bodů, jakož i počty bodů v dílčích hodnoticích kritériích, budou stanoveny s přesností na dvě desetinná mí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Nabídky budou hodnoceny dle ekonomické výhodnosti tak, že budou seřazeny podle počtů získaných bodů od nabídky s nejvyšším počtem bodů po nabídku s nejnižším počtem bodů, přičemž jako nejvýhodnější bude hodnocena nabídka s nejvyšším počtem bodů. </w:t>
      </w:r>
      <w:r>
        <w:rPr>
          <w:bCs/>
        </w:rPr>
        <w:t>V každém dílčím hodnoticím kritériu</w:t>
      </w:r>
      <w:r>
        <w:rPr>
          <w:b/>
          <w:bCs/>
        </w:rPr>
        <w:t xml:space="preserve"> </w:t>
      </w:r>
      <w:r>
        <w:rPr>
          <w:bCs/>
        </w:rPr>
        <w:t xml:space="preserve">může nabídka získat nejvýše tolik bodů, kolik procentních bodů činí váha tohoto dílčího hodnoticího kritér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4" w:name="_Ref47366138"/>
      <w:r>
        <w:rPr/>
        <w:t>Hodnocení v dílčím hodnoticím kritériu č. 1</w:t>
      </w:r>
      <w:bookmarkEnd w:id="4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o řádku č. 1 následující tabulky účastník zadávacího řízení zpracuje cenu za poskytování služeb pro 1 kus Benefitní karty v 1 kalendářním měsíci, tj. cena za zvýhodněné využívání služeb Center dle požadavků této zadávací dokumentace během 1 celého kalendářního měsíce (dále jen „</w:t>
      </w:r>
      <w:r>
        <w:rPr>
          <w:b/>
        </w:rPr>
        <w:t>Cena Benefitní karty na měsíc</w:t>
      </w:r>
      <w:r>
        <w:rPr/>
        <w:t>“), a to 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7"/>
        <w:gridCol w:w="1701"/>
        <w:gridCol w:w="1559"/>
        <w:gridCol w:w="1561"/>
        <w:gridCol w:w="1700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Benefitní karty na 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čet bodů získaných v dílčím hodnoticím kritériu č. 1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  <w:gridCol w:w="345"/>
        <w:gridCol w:w="4505"/>
        <w:gridCol w:w="723"/>
      </w:tblGrid>
      <w:tr>
        <w:trPr/>
        <w:tc>
          <w:tcPr>
            <w:tcW w:w="4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čet bodů v dílčím hodnoticím kritériu č. 1</w:t>
            </w:r>
          </w:p>
        </w:tc>
        <w:tc>
          <w:tcPr>
            <w:tcW w:w="34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=</w:t>
            </w:r>
          </w:p>
        </w:tc>
        <w:tc>
          <w:tcPr>
            <w:tcW w:w="450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ejnižší Cena Benefitní karty na měsíc</w:t>
            </w:r>
          </w:p>
        </w:tc>
        <w:tc>
          <w:tcPr>
            <w:tcW w:w="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· 70</w:t>
            </w:r>
          </w:p>
        </w:tc>
      </w:tr>
      <w:tr>
        <w:trPr/>
        <w:tc>
          <w:tcPr>
            <w:tcW w:w="450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Cena Benefitní karty na měsíc</w:t>
            </w:r>
          </w:p>
        </w:tc>
        <w:tc>
          <w:tcPr>
            <w:tcW w:w="72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Hodnocení v dílčím hodnoticím kritériu č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čet bodů získaných v dílčím hodnoticím kritériu č. 2 se určí tak, že hodnocený </w:t>
      </w:r>
      <w:r>
        <w:rPr/>
        <w:t>počet Center na území statutárního města Brna a okresu Brno-venkov, ve kterých lze Benefitní kartu využít (dále v této podkapitole jen „</w:t>
      </w:r>
      <w:r>
        <w:rPr>
          <w:b/>
        </w:rPr>
        <w:t>Počet Center</w:t>
      </w:r>
      <w:r>
        <w:rPr/>
        <w:t xml:space="preserve">“), bude vydělen nejvyšším Počtem Center </w:t>
      </w:r>
      <w:r>
        <w:rPr>
          <w:bCs/>
        </w:rPr>
        <w:t>ze všech předložených nabídek a výsledek tohoto dělení bude vynásoben číslem 15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počet bodů v dílčím hodnoticím kritériu č. 2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odnocený Počet Center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· 15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vyšší Počet Center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Hodnocení v dílčím hodnoticím kritériu č.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5" w:name="_Ref55215267"/>
      <w:r>
        <w:rPr>
          <w:bCs/>
        </w:rPr>
        <w:t xml:space="preserve">Počet bodů získaných v dílčím hodnoticím kritériu č. 2 se určí tak, že hodnocený </w:t>
      </w:r>
      <w:r>
        <w:rPr/>
        <w:t xml:space="preserve">počet Center na území Jihomoravského kraje </w:t>
      </w:r>
      <w:r>
        <w:rPr>
          <w:b/>
          <w:u w:val="single"/>
        </w:rPr>
        <w:t>mimo okresy Brno-město a Brno-venkov</w:t>
      </w:r>
      <w:r>
        <w:rPr/>
        <w:t xml:space="preserve">, ve kterých lze Benefitní kartu využít </w:t>
      </w:r>
      <w:r>
        <w:rPr>
          <w:b/>
          <w:u w:val="single"/>
        </w:rPr>
        <w:t>bez doplatku</w:t>
      </w:r>
      <w:r>
        <w:rPr/>
        <w:t xml:space="preserve"> (dále v této podkapitole jen „</w:t>
      </w:r>
      <w:r>
        <w:rPr>
          <w:b/>
        </w:rPr>
        <w:t>Počet Center</w:t>
      </w:r>
      <w:r>
        <w:rPr/>
        <w:t xml:space="preserve">“), bude vydělen nejvyšším Počtem Center </w:t>
      </w:r>
      <w:r>
        <w:rPr>
          <w:bCs/>
        </w:rPr>
        <w:t>ze všech předložených nabídek a výsledek tohoto dělení bude vynásoben číslem 8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8"/>
        <w:gridCol w:w="424"/>
        <w:gridCol w:w="2955"/>
        <w:gridCol w:w="1962"/>
      </w:tblGrid>
      <w:tr>
        <w:trPr/>
        <w:tc>
          <w:tcPr>
            <w:tcW w:w="47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počet bodů v dílčím hodnoticím kritériu č. 3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odnocený Počet Center</w:t>
            </w:r>
          </w:p>
        </w:tc>
        <w:tc>
          <w:tcPr>
            <w:tcW w:w="1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· 8</w:t>
            </w:r>
          </w:p>
        </w:tc>
      </w:tr>
      <w:tr>
        <w:trPr/>
        <w:tc>
          <w:tcPr>
            <w:tcW w:w="47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vyšší Počet Center</w:t>
            </w:r>
          </w:p>
        </w:tc>
        <w:tc>
          <w:tcPr>
            <w:tcW w:w="196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6" w:name="_Ref55215267"/>
      <w:r>
        <w:rPr/>
        <w:t>Hodnocení v dílčím hodnoticím kritériu č. 4</w:t>
      </w:r>
      <w:bookmarkEnd w:id="6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7" w:name="_Ref47366140"/>
      <w:bookmarkEnd w:id="7"/>
      <w:r>
        <w:rPr>
          <w:bCs/>
        </w:rPr>
        <w:t xml:space="preserve">Počet bodů získaných v dílčím hodnoticím kritériu č. 2 se určí tak, že hodnocený </w:t>
      </w:r>
      <w:r>
        <w:rPr/>
        <w:t xml:space="preserve">počet Center na území jiných států EU (tj. mimo ČR), ve kterých lze Benefitní kartu využít </w:t>
      </w:r>
      <w:r>
        <w:rPr>
          <w:b/>
          <w:u w:val="single"/>
        </w:rPr>
        <w:t>bez doplatku</w:t>
      </w:r>
      <w:r>
        <w:rPr/>
        <w:t xml:space="preserve"> (dále v této podkapitole jen „</w:t>
      </w:r>
      <w:r>
        <w:rPr>
          <w:b/>
        </w:rPr>
        <w:t>Počet Center</w:t>
      </w:r>
      <w:r>
        <w:rPr/>
        <w:t xml:space="preserve">“), bude vydělen nejvyšším Počtem Center </w:t>
      </w:r>
      <w:r>
        <w:rPr>
          <w:bCs/>
        </w:rPr>
        <w:t>ze všech předložených nabídek a výsledek tohoto dělení bude vynásoben číslem 7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8"/>
        <w:gridCol w:w="424"/>
        <w:gridCol w:w="2955"/>
        <w:gridCol w:w="1962"/>
      </w:tblGrid>
      <w:tr>
        <w:trPr/>
        <w:tc>
          <w:tcPr>
            <w:tcW w:w="47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počet bodů v dílčím hodnoticím kritériu č. 4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odnocený Počet Center</w:t>
            </w:r>
          </w:p>
        </w:tc>
        <w:tc>
          <w:tcPr>
            <w:tcW w:w="1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· 7</w:t>
            </w:r>
          </w:p>
        </w:tc>
      </w:tr>
      <w:tr>
        <w:trPr/>
        <w:tc>
          <w:tcPr>
            <w:tcW w:w="47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vyšší Počet Center</w:t>
            </w:r>
          </w:p>
        </w:tc>
        <w:tc>
          <w:tcPr>
            <w:tcW w:w="196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  <w:bookmarkStart w:id="8" w:name="_Ref47366140"/>
            <w:bookmarkStart w:id="9" w:name="_Ref47366140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0" w:name="_Ref31282628"/>
      <w:r>
        <w:rPr/>
        <w:t>Podmínky a další požadavky na zpracování nabídky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loze č. 1 této zadávací dokumentace, </w:t>
      </w:r>
      <w:r>
        <w:rPr>
          <w:b/>
          <w:u w:val="single"/>
        </w:rPr>
        <w:t>a to ve formátu RTF,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částí nabídky musí být rozpis jednotlivých položek předmětu veřejné zakázky pro zavedení do majetku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Návrh kupní smlouvy uvedený v příloze č. 1 této zadávací dokumentace a zpracovaný dle této zadávací dokumentace včetně příloh, a to ve formátu *.DOC, *.DOCX nebo *.RTF.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11" w:name="_Ref524512168"/>
      <w:r>
        <w:rPr/>
        <w:t>Komunikace mezi zadavatele a účastníky zadávacího řízení</w:t>
      </w:r>
      <w:bookmarkEnd w:id="11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jako podmínku pro uzavření smlouvy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:</w:t>
      </w:r>
    </w:p>
    <w:p>
      <w:pPr>
        <w:pStyle w:val="Normal"/>
        <w:numPr>
          <w:ilvl w:val="0"/>
          <w:numId w:val="13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doklady o kvalifikaci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0" w:author="Kotzian Robert" w:date="2020-12-28T15:44:00Z">
        <w:r>
          <w:rPr>
            <w:b/>
          </w:rPr>
          <w:delText>31. 12. 2020</w:delText>
        </w:r>
      </w:del>
      <w:ins w:id="1" w:author="Kotzian Robert" w:date="2020-12-28T15:44:00Z">
        <w:r>
          <w:rPr>
            <w:b/>
          </w:rPr>
          <w:t>29. 1. 2021</w:t>
        </w:r>
      </w:ins>
      <w:r>
        <w:rPr>
          <w:b/>
        </w:rPr>
        <w:t xml:space="preserve">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2" w:author="Kotzian Robert" w:date="2020-12-28T15:44:00Z">
        <w:r>
          <w:rPr>
            <w:b/>
          </w:rPr>
          <w:delText>31. 12. 2020</w:delText>
        </w:r>
      </w:del>
      <w:ins w:id="3" w:author="Kotzian Robert" w:date="2020-12-28T15:44:00Z">
        <w:r>
          <w:rPr>
            <w:b/>
          </w:rPr>
          <w:t>29. 1. 2021</w:t>
        </w:r>
      </w:ins>
      <w:bookmarkStart w:id="12" w:name="_GoBack"/>
      <w:bookmarkEnd w:id="12"/>
      <w:r>
        <w:rPr>
          <w:b/>
        </w:rPr>
        <w:t xml:space="preserve">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  <w:del w:id="4" w:author="Kotzian Robert" w:date="2020-12-28T15:42:00Z">
        <w:r>
          <w:rPr/>
          <w:delText>30. 11</w:delText>
        </w:r>
      </w:del>
      <w:ins w:id="5" w:author="Kotzian Robert" w:date="2020-12-28T15:42:00Z">
        <w:r>
          <w:rPr/>
          <w:t>29.12</w:t>
        </w:r>
      </w:ins>
      <w:r>
        <w:rPr/>
        <w:t>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UDr. Jaroslav Štěrba, Ph.D., 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závazný návrh smlouvy</w:t>
      </w:r>
    </w:p>
    <w:sectPr>
      <w:headerReference w:type="first" r:id="rId2"/>
      <w:footerReference w:type="default" r:id="rId3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3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9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5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403a28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403a28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055F15-3491-4D4D-AF51-5B56026D86AA}">
  <ds:schemaRefs>
    <ds:schemaRef ds:uri="http://purl.org/dc/terms/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a7e37686-00e6-405d-9032-d05dd3ba55a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A91DBC46-31B3-4F3A-A1D2-B4FA86426A3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2</Pages>
  <Words>3899</Words>
  <Characters>23351</Characters>
  <CharactersWithSpaces>27196</CharactersWithSpaces>
  <Paragraphs>54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4:00Z</dcterms:created>
  <dc:creator>Robert Kotzian</dc:creator>
  <dc:description/>
  <dc:language>en-US</dc:language>
  <cp:lastModifiedBy>Kotzian Robert</cp:lastModifiedBy>
  <cp:lastPrinted>2020-09-01T09:52:00Z</cp:lastPrinted>
  <dcterms:modified xsi:type="dcterms:W3CDTF">2020-12-28T14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