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Antivirotika II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prof. MUDr. Jaroslav Štěrba, Ph.D.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v každé části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pro každou část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51400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v souladu s ustanovením § 35 zákona rozdělena na </w:t>
      </w:r>
      <w:r>
        <w:rPr>
          <w:rFonts w:cs="Arial" w:ascii="Arial" w:hAnsi="Arial"/>
          <w:b/>
          <w:sz w:val="22"/>
          <w:szCs w:val="22"/>
        </w:rPr>
        <w:t>11 částí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á spotřeba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ást č. 1 - Preparát obsahující Aciclovi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B01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300 balení 250MG INF PLV SOL 10  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00 balení 250MG INF PLV SOL 5                           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ást č. 2 – Preparát obsahující Lamivu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F05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Default"/>
        <w:numPr>
          <w:ilvl w:val="0"/>
          <w:numId w:val="18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>370 balení POR TBL FLM30X300MG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ást č. 3 - </w:t>
      </w:r>
      <w:r>
        <w:rPr>
          <w:rFonts w:ascii="Arial" w:hAnsi="Arial"/>
          <w:b/>
          <w:sz w:val="22"/>
          <w:u w:val="single"/>
        </w:rPr>
        <w:t xml:space="preserve">Kombinovaný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>obsahující L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mivudin + abakavir + dolutegravi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R13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Defaul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2100 balení </w:t>
      </w:r>
      <w:r>
        <w:rPr>
          <w:sz w:val="22"/>
          <w:szCs w:val="22"/>
        </w:rPr>
        <w:t>POR TBL FLM 30  lamivudin 50 MG/ abakavir 600 MG/ dolutegravir 300 MG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Část č. 4 - Kombinovaný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>obsahující D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runovirum + cobicistat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R1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0 balení TBL FLM 30 darunovirum 800MG/ cobicistatum 150M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5 -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ahující 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Raltegravir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X0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00 balení POR TBL FLM 60X400MG                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00 balení 600MG TBL FLM 60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6 -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ahující 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Maraviroc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X0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0 balení POR TBL FLM 60X300MG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7 -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ahující 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Dolutegravi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X1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60 balení POR TBL FLM 30X50MG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V indikaci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8 - Prepará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ahující  </w:t>
      </w:r>
      <w:r>
        <w:rPr>
          <w:rFonts w:cs="Arial" w:ascii="Arial" w:hAnsi="Arial"/>
          <w:b/>
          <w:sz w:val="22"/>
          <w:szCs w:val="22"/>
          <w:u w:val="single"/>
        </w:rPr>
        <w:t>Letermovirum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 skupina J05AX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ředpokládané množství odebíraného zboží za 4 roky: 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 balení 240MG TBL FLM 28X1                      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0 balení 240MG INF CNC SOL 1X12ML    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V indikaci:</w:t>
      </w:r>
    </w:p>
    <w:p>
      <w:pPr>
        <w:pStyle w:val="NormalWeb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9 - </w:t>
      </w:r>
      <w:r>
        <w:rPr>
          <w:rFonts w:cs="Arial" w:ascii="Arial" w:hAnsi="Arial"/>
          <w:b/>
          <w:bCs/>
          <w:sz w:val="22"/>
          <w:szCs w:val="22"/>
          <w:u w:val="single"/>
        </w:rPr>
        <w:t>Kombinovaný preparát obsahující Elbasvir + grazoprevi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C skupina J05AP54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pokládané množství odebíraného zboží za 4 roky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100 balení TBL FLM 28 50MG elbasivir /100MG grazoprevir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indikaci: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e platného SPC</w:t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10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ombinovaný preparát obsahující Emtricitabine/Tenofovir disoproxil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C skupina J05AR03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pokládané množství odebíraného zboží za 4 roky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850 balení TBL FLM 30 200MG emtricitabin / 245MG tenofovi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indikaci: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e platného SPC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č. 11 - </w:t>
      </w:r>
      <w:r>
        <w:rPr>
          <w:rFonts w:cs="Arial" w:ascii="Arial" w:hAnsi="Arial"/>
          <w:b/>
          <w:bCs/>
          <w:sz w:val="22"/>
          <w:szCs w:val="22"/>
          <w:u w:val="single"/>
        </w:rPr>
        <w:t>Kombinovaný preparát obsahující Abacavir + lamivudi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C skupina J05AR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pokládané množství odebíraného zboží za 4 roky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00 balení POR TBL FLM 30   600 mg abacavir / 300 mg lamivudi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indikaci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podat nabídku na jednu nebo na více částí veřejné zakázky. Veškeré podmínky uvedené v této zadávací dokumentaci se vztahují na každou z uvedených částí, pokud není stanoveno v zadávací dokumentaci jina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zde uvedené údaje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í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ou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 xml:space="preserve">Doklady prokazující základní způsobilost podle § 74 </w:t>
        <w:br/>
        <w:t>a profesní způsobilost podle § 77 odst. 1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určité části ekonomické kvalifikace, technické kvalifikace nebo profesní způsobilosti s výjimkou kritéria podle § 77 odst. 1 požadované zadavatelem prostřednictvím jiných osob. Dodavatel je v takovém případě povinen zadavateli předložit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splnil svou oznamovací povinnost při změně v kvalifikaci (§ 88 zákona)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zavře v každé části s jedním účastníkem, jehož nabídka bude podle ekonomické výhodnosti (podle nejnižší nabídkové ceny) vyhodnocena jako nejvýhodnější, rámcovou kupní smlouvu na dobu určitou, a to na</w:t>
      </w:r>
      <w:r>
        <w:rPr>
          <w:rFonts w:cs="Arial" w:ascii="Arial" w:hAnsi="Arial"/>
          <w:b/>
          <w:sz w:val="22"/>
          <w:szCs w:val="22"/>
        </w:rPr>
        <w:t xml:space="preserve"> 4 ro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5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5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vlastnoručně podepsaného návrhu rámcové kupní smlouvy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více částí, zadavatel požaduje, aby účastník předložil pro každou část samostatný návrh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jednotkové kupní ceny.</w:t>
      </w:r>
    </w:p>
    <w:p>
      <w:pPr>
        <w:pStyle w:val="StylNadpis6Arial14bzarovnnnasted"/>
        <w:spacing w:before="120" w:after="120"/>
        <w:rPr/>
      </w:pPr>
      <w:r>
        <w:rPr/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nabídne </w:t>
      </w:r>
      <w:r>
        <w:rPr>
          <w:rFonts w:cs="Arial" w:ascii="Arial" w:hAnsi="Arial"/>
          <w:b/>
          <w:sz w:val="22"/>
        </w:rPr>
        <w:t>pouze léčivé přípravk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u nichž je</w:t>
      </w:r>
      <w:r>
        <w:rPr>
          <w:rFonts w:cs="Arial" w:ascii="Arial" w:hAnsi="Arial"/>
          <w:sz w:val="22"/>
        </w:rPr>
        <w:t xml:space="preserve"> Státním ústavem pro kontrolu léčiv </w:t>
      </w:r>
      <w:r>
        <w:rPr>
          <w:rFonts w:cs="Arial" w:ascii="Arial" w:hAnsi="Arial"/>
          <w:b/>
          <w:sz w:val="22"/>
        </w:rPr>
        <w:t>stanovena výše úhrady z veřejného zdravotního pojištění, nebo</w:t>
      </w:r>
      <w:r>
        <w:rPr>
          <w:rFonts w:cs="Arial" w:ascii="Arial" w:hAnsi="Arial"/>
          <w:sz w:val="22"/>
        </w:rPr>
        <w:t xml:space="preserve"> léčivé přípravky, jež </w:t>
      </w:r>
      <w:r>
        <w:rPr>
          <w:rFonts w:cs="Arial" w:ascii="Arial" w:hAnsi="Arial"/>
          <w:b/>
          <w:sz w:val="22"/>
        </w:rPr>
        <w:t xml:space="preserve">jsou zahrnuty v číselníku tzv. n-léků </w:t>
      </w:r>
      <w:r>
        <w:rPr>
          <w:rFonts w:cs="Arial" w:ascii="Arial" w:hAnsi="Arial"/>
          <w:sz w:val="22"/>
        </w:rPr>
        <w:t>vydaných Všeobecnou zdravotní pojišťovnou a Svazem zdravotních pojišťoven, do kterých jsou zahrnovány nemocniční léky a pojišťovny u nich garantují úh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nabídky musí být, v českém jazyce (pokud není dále stanoveno jinak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umenty, které zadavatel potřebuje k hodnocení nabídek a posouzení splnění podmínek účasti v zadávac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o registraci každého nabízeného léčivého přípravku dle § 32 zákona č. 378/2007 Sb., o léčive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čestné prohlášení, že účastník bude mít nejpozději k datu podpisu rámcové kupní smlouvy </w:t>
        <w:br/>
        <w:t>z jeho strany, zajištěn přístup k požadovanému množství předmětného léčivého přípravk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odných nabídkových cen bude vítěznou nabídka toho účastníka zadávacího řízení, který této nabídkové ceny dosáhl jako prv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Nabídkovou cenou se rozumí v každé části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v každé části, v které podává nabídku, cenu za 1 balení. Celková nabídková cena se </w:t>
      </w:r>
      <w:r>
        <w:rPr>
          <w:rFonts w:cs="Arial" w:ascii="Arial" w:hAnsi="Arial"/>
          <w:b/>
          <w:sz w:val="22"/>
          <w:szCs w:val="22"/>
        </w:rPr>
        <w:t xml:space="preserve">dopočítá automatic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 účastníky na to, že každá část má v dokumentu svůj list. List s částí, v které účastník nepodává nabídku, ponechá volný, příp. jej z dokumentu odstra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Celková nabídková cena v části 10 a v části 11 je výchozí cenou pro účely hodnocení nabídek prostřednictvím elektronické au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 xml:space="preserve">cena bude stanovena jako maximální a nepřekročitelná a její </w:t>
      </w:r>
      <w:r>
        <w:rPr>
          <w:rFonts w:cs="Arial" w:ascii="Arial" w:hAnsi="Arial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zadavatele je Ing. Lucie Mičánková, DiS., referent Oddělení právních věcí, Fakultní nemocnice Brno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cankova.lucie@fnbrno.cz</w:t>
        </w:r>
      </w:hyperlink>
      <w:r>
        <w:rPr>
          <w:rFonts w:cs="Arial" w:ascii="Arial" w:hAnsi="Arial"/>
          <w:sz w:val="22"/>
          <w:szCs w:val="22"/>
        </w:rPr>
        <w:t xml:space="preserve"> (viz. též bod XII. Komunikace mezi zadavatelem a účastníky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4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5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h nabídky – seznam předkládaných dokument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účastníka obsahující identifikační údaje účastníka, a to zejména obchodní firmu nebo název, sídlo, právní formu, IČO, DIČ, bankovní spojení, statutární orgán, telefonní, faxové </w:t>
        <w:br/>
        <w:t>a e-mailové spojení, adresu pro doručování písemností, internetovou adresu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a podepsaný osobou oprávněnou zastupovat účastníka (formát </w:t>
      </w:r>
      <w:r>
        <w:rPr>
          <w:rFonts w:cs="Arial" w:ascii="Arial" w:hAnsi="Arial"/>
          <w:b/>
          <w:sz w:val="22"/>
          <w:szCs w:val="22"/>
        </w:rPr>
        <w:t>*.pd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článku VI. této dokument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 každé části hodnoceny podle ekonomické výhodnosti, a to tak, že budou seřazeny podle nabídkové ceny bez DPH od nejnižší do nejvyšší. Jako ekonomicky nejvýhodnější bude v každé části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účastníků zadávacího řízení proběhne </w:t>
      </w:r>
      <w:r>
        <w:rPr>
          <w:rFonts w:cs="Arial" w:ascii="Arial" w:hAnsi="Arial"/>
          <w:b/>
          <w:sz w:val="22"/>
          <w:szCs w:val="22"/>
        </w:rPr>
        <w:t>v části 10 a v části 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ostřednictvím elektronické aukce </w:t>
      </w:r>
      <w:r>
        <w:rPr>
          <w:rFonts w:cs="Arial" w:ascii="Arial" w:hAnsi="Arial"/>
          <w:sz w:val="22"/>
          <w:szCs w:val="22"/>
        </w:rPr>
        <w:t xml:space="preserve">(dále jen e-aukc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realizaci e-aukce bude </w:t>
      </w:r>
      <w:r>
        <w:rPr>
          <w:rFonts w:cs="Arial" w:ascii="Arial" w:hAnsi="Arial"/>
          <w:b/>
          <w:sz w:val="22"/>
          <w:szCs w:val="22"/>
        </w:rPr>
        <w:t>využito aukčního systému E-ZA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e-aukce provede zadavatel </w:t>
      </w:r>
      <w:r>
        <w:rPr>
          <w:rFonts w:cs="Arial" w:ascii="Arial" w:hAnsi="Arial"/>
          <w:sz w:val="22"/>
          <w:szCs w:val="22"/>
          <w:u w:val="single"/>
        </w:rPr>
        <w:t>v části 10 a v části 11</w:t>
      </w:r>
      <w:r>
        <w:rPr>
          <w:rFonts w:cs="Arial" w:ascii="Arial" w:hAnsi="Arial"/>
          <w:sz w:val="22"/>
          <w:szCs w:val="22"/>
        </w:rPr>
        <w:t xml:space="preserve"> posouzení a předběžné hodnocení nabídek. Poté bude účastníkům zadávacího řízení, kteří nebyli ze zadávacího řízení vyloučeni, rozeslána výzva k účasti v e-aukci. Výzva bude účastníkům zaslána elektronickou zprávou prostřednictvím elektronického nástroje E-ZAK nejpozději 2 pracovní dny před uskutečněním vlastní e-au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zvě budou účastníkům </w:t>
      </w:r>
      <w:r>
        <w:rPr>
          <w:rFonts w:cs="Arial" w:ascii="Arial" w:hAnsi="Arial"/>
          <w:sz w:val="22"/>
          <w:szCs w:val="22"/>
          <w:u w:val="single"/>
        </w:rPr>
        <w:t>pro část 10 a část 11</w:t>
      </w:r>
      <w:r>
        <w:rPr>
          <w:rFonts w:cs="Arial" w:ascii="Arial" w:hAnsi="Arial"/>
          <w:sz w:val="22"/>
          <w:szCs w:val="22"/>
        </w:rPr>
        <w:t xml:space="preserve"> sděleny informace nezbytné pro individuální připojení k aukčnímu systému E-ZAK, datum a čas zahájení e-au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nároky e-aukce v elektronickém nástroji E-Z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, ze kterého se budou účastníci přihlašovat do e-aukce, musí mít funkční připojení k síti Internet a v době přihlášení musí být toto připojení k Internetu aktivní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ast každého účastníka v e-aukci je nutné mít v počítači nainstalovaný internetový prohlížeč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 k tomu, jak má být nastavení v internetovém prohlížeči správně provedeno, je trvale dostupný na veřejné internetové adres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test_index.htm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Zadavatel nenese odpovědnost za technické podmínky na straně účastníka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 případě vzniku objektivních technických potíží na straně zadavatele, případně poskytovatele elektronického nástroje, je zadavatel oprávněn e-aukci ukončit a zopakovat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aukce bude probíhat v části 10 a v části 11 v rámci jednoho soutěžního kola po dobu 10 minut bez možnosti prodloužení. Předmětem e-aukce bude v každé části kritérium nejnižší nabídkové ce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ou dobu trvání e-aukce mohou účastníci upravovat své hodnoty (snižovat svou nabídkovou cenu). Změna cenové nabídky směrem nahoru nebude systémem akceptová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uje podmínky, za kterých budou účastníci oprávnění v rámci elektronické aukce podávat nové aukční hodnoty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ou nabídku položky (aukční hodnotu) je možno </w:t>
      </w:r>
      <w:r>
        <w:rPr>
          <w:rFonts w:cs="Arial" w:ascii="Arial" w:hAnsi="Arial"/>
          <w:b/>
          <w:sz w:val="22"/>
          <w:szCs w:val="22"/>
        </w:rPr>
        <w:t>snižovat maximálně o 50%</w:t>
      </w:r>
      <w:r>
        <w:rPr>
          <w:rFonts w:cs="Arial" w:ascii="Arial" w:hAnsi="Arial"/>
          <w:sz w:val="22"/>
          <w:szCs w:val="22"/>
        </w:rPr>
        <w:t>. Maximální krok se vztahuje k nejnižší možné hodnotě položky, kterou daný účastník požaduje změnit (tj. porovnává se s aktuální nejnižší možnou hodnotou této položky u všech účastník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ovnosti nejnižší nabídkové ceny u více účastníků zadávacího řízení bude jako nejvhodnější nabídka vyhodnocena nabídka toho účastníka zadávacího řízení, který této nabídkové ceny dosáhl jako prv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obrazované účastníkům v průběhu elektronické aukce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účastníka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kční hodnoty nejlepší nabídky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častníků v daném aukčním kole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ývající čas trvání e-aukc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aukce konč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lynutím předem stanovené d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kud zadavatel neobdrží po předem stanovenou dobu nové aukční hodnoty, které by měnily pořad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skončení e-aukce je povinen vítězný účastník zaslat zadavateli do 1 pracovního dne aktualizovanou tabulku pro výpočet nabídkové ceny (příloha č. 1 zadávací dokumentace) a aktualizovanou rámcovou kupní smlouvu zpracovanou dle vzoru smlouvy (příloha č. 2) ve formátu *.doc pro potřeby u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ListParagraph"/>
        <w:numPr>
          <w:ilvl w:val="0"/>
          <w:numId w:val="15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sz w:val="22"/>
          <w:szCs w:val="22"/>
        </w:rPr>
        <w:t xml:space="preserve">sníží její </w:t>
      </w:r>
      <w:r>
        <w:rPr>
          <w:rFonts w:cs="Arial" w:ascii="Arial" w:hAnsi="Arial"/>
          <w:b/>
          <w:bCs/>
          <w:sz w:val="22"/>
          <w:szCs w:val="22"/>
        </w:rPr>
        <w:t>úhradu</w:t>
      </w:r>
      <w:r>
        <w:rPr>
          <w:rFonts w:cs="Arial" w:ascii="Arial" w:hAnsi="Arial"/>
          <w:b/>
          <w:sz w:val="22"/>
          <w:szCs w:val="22"/>
        </w:rPr>
        <w:t xml:space="preserve"> z veřejného zdravotního pojištění</w:t>
      </w:r>
      <w:r>
        <w:rPr>
          <w:rFonts w:cs="Arial" w:ascii="Arial" w:hAnsi="Arial"/>
          <w:sz w:val="22"/>
          <w:szCs w:val="22"/>
        </w:rPr>
        <w:t xml:space="preserve"> a nestanoví-li právní předpis, správní rozhodnutí nebo cenový předpis jinak, pak:</w:t>
      </w:r>
    </w:p>
    <w:p>
      <w:pPr>
        <w:pStyle w:val="Normal"/>
        <w:numPr>
          <w:ilvl w:val="1"/>
          <w:numId w:val="1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</w:t>
      </w:r>
      <w:r>
        <w:rPr>
          <w:rFonts w:cs="Arial" w:ascii="Arial" w:hAnsi="Arial"/>
          <w:b/>
          <w:sz w:val="22"/>
          <w:szCs w:val="22"/>
        </w:rPr>
        <w:t>výše této úhrady byla před jejím snížením stejná nebo vyšší než kupní cena</w:t>
      </w:r>
      <w:r>
        <w:rPr>
          <w:rFonts w:cs="Arial" w:ascii="Arial" w:hAnsi="Arial"/>
          <w:sz w:val="22"/>
          <w:szCs w:val="22"/>
        </w:rPr>
        <w:t xml:space="preserve"> za tuto položku zboží a současně se tím tato úhrada snížila pod tuto kupní cenu, vyhrazuje si zadavatel změnu závazku ze smlouvy tak, že tato </w:t>
      </w:r>
      <w:r>
        <w:rPr>
          <w:rFonts w:cs="Arial" w:ascii="Arial" w:hAnsi="Arial"/>
          <w:b/>
          <w:bCs/>
          <w:sz w:val="22"/>
          <w:szCs w:val="22"/>
        </w:rPr>
        <w:t xml:space="preserve">kupní cena se snižuje </w:t>
      </w:r>
      <w:r>
        <w:rPr>
          <w:rFonts w:cs="Arial" w:ascii="Arial" w:hAnsi="Arial"/>
          <w:b/>
          <w:bCs/>
          <w:sz w:val="22"/>
          <w:szCs w:val="22"/>
          <w:u w:val="single"/>
        </w:rPr>
        <w:t>na výši této úhrady</w:t>
      </w:r>
      <w:r>
        <w:rPr>
          <w:rFonts w:cs="Arial" w:ascii="Arial" w:hAnsi="Arial"/>
          <w:b/>
          <w:sz w:val="22"/>
          <w:szCs w:val="22"/>
          <w:u w:val="single"/>
        </w:rPr>
        <w:t xml:space="preserve"> po tomto jejím snížení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1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</w:t>
      </w:r>
      <w:r>
        <w:rPr>
          <w:rFonts w:cs="Arial" w:ascii="Arial" w:hAnsi="Arial"/>
          <w:b/>
          <w:sz w:val="22"/>
          <w:szCs w:val="22"/>
        </w:rPr>
        <w:t>výše této úhrady byla před tímto snížením nižší než kupní cena</w:t>
      </w:r>
      <w:r>
        <w:rPr>
          <w:rFonts w:cs="Arial" w:ascii="Arial" w:hAnsi="Arial"/>
          <w:sz w:val="22"/>
          <w:szCs w:val="22"/>
        </w:rPr>
        <w:t xml:space="preserve"> za tuto položku zboží, vyhrazuje si zadavatel změnu závazku ze smlouvy tak, že tato </w:t>
      </w:r>
      <w:r>
        <w:rPr>
          <w:rFonts w:cs="Arial" w:ascii="Arial" w:hAnsi="Arial"/>
          <w:b/>
          <w:bCs/>
          <w:sz w:val="22"/>
          <w:szCs w:val="22"/>
        </w:rPr>
        <w:t xml:space="preserve">kupní cena se snižuje </w:t>
      </w:r>
      <w:r>
        <w:rPr>
          <w:rFonts w:cs="Arial" w:ascii="Arial" w:hAnsi="Arial"/>
          <w:b/>
          <w:bCs/>
          <w:sz w:val="22"/>
          <w:szCs w:val="22"/>
          <w:u w:val="single"/>
        </w:rPr>
        <w:t>o částku, o kterou se snížila tato úhr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</w:t>
      </w:r>
      <w:r>
        <w:rPr>
          <w:rFonts w:cs="Arial" w:ascii="Arial" w:hAnsi="Arial"/>
          <w:b/>
          <w:sz w:val="22"/>
          <w:szCs w:val="22"/>
        </w:rPr>
        <w:t>průměrná roční míra infl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předchozí kalendářní rok</w:t>
      </w:r>
      <w:r>
        <w:rPr>
          <w:rFonts w:cs="Arial" w:ascii="Arial" w:hAnsi="Arial"/>
          <w:sz w:val="22"/>
          <w:szCs w:val="22"/>
        </w:rPr>
        <w:t xml:space="preserve"> zveřejněná Českým statistickým úřadem </w:t>
      </w:r>
      <w:r>
        <w:rPr>
          <w:rFonts w:cs="Arial" w:ascii="Arial" w:hAnsi="Arial"/>
          <w:b/>
          <w:sz w:val="22"/>
          <w:szCs w:val="22"/>
        </w:rPr>
        <w:t>bude vyšší nebo rovna 2 %</w:t>
      </w:r>
      <w:r>
        <w:rPr>
          <w:rFonts w:cs="Arial" w:ascii="Arial" w:hAnsi="Arial"/>
          <w:sz w:val="22"/>
          <w:szCs w:val="22"/>
        </w:rPr>
        <w:t xml:space="preserve"> a současně prodávající do 15. 3. příslušného roku zadavateli oznámí záměr zvýšit kupní cenu o inflaci, vyhrazuje si zadavatel změnu závazku ze smlouvy spočívající ve </w:t>
      </w:r>
      <w:r>
        <w:rPr>
          <w:rFonts w:cs="Arial" w:ascii="Arial" w:hAnsi="Arial"/>
          <w:b/>
          <w:sz w:val="22"/>
          <w:szCs w:val="22"/>
        </w:rPr>
        <w:t>zvýšení kupní ceny o tuto průměrnou roční míru inflace, nejvýše však o 5 %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StylNadpis6Arial14bVechnavelkzarovnnnasted"/>
        <w:spacing w:before="120" w:after="120"/>
        <w:rPr/>
      </w:pPr>
      <w:r>
        <w:rPr/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vybraného dodavatele, je-li právnickou osobou, zadavatel zjistí </w:t>
      </w:r>
      <w:r>
        <w:rPr>
          <w:rFonts w:cs="Arial" w:ascii="Arial" w:hAnsi="Arial"/>
          <w:b/>
          <w:sz w:val="22"/>
        </w:rPr>
        <w:t>údaje o jeho skutečném majiteli</w:t>
      </w:r>
      <w:r>
        <w:rPr>
          <w:rFonts w:cs="Arial" w:ascii="Arial" w:hAnsi="Arial"/>
          <w:sz w:val="22"/>
        </w:rPr>
        <w:t xml:space="preserve"> z evidence údajů o skutečných majitelích podle § 122 odst. 4 zákona. Nebude-li možno zjistit údaje o skutečném majiteli z evidence údajů o skutečných majitelích, zadavatel bude podle § 122 odst. </w:t>
        <w:br/>
        <w:t>5 zákona požadovat předložení výpisu z evidence obdobné evidenci údajů o skutečných majitelích nebo předlož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identifikačních údajů všech osob, které jsou jeho skutečným majitelem, a 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b)  dokladů, z nichž vyplývá vztah všech osob podle písmene a) k dodavateli; těmito doklady jsou zejména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bo jiné obdobné evidence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kcionářů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statutárního orgánu o vyplacení podílu na zisku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á smlouva, zakladatelská listina nebo stanovy.</w:t>
      </w:r>
    </w:p>
    <w:p>
      <w:pPr>
        <w:pStyle w:val="StylNadpis6Arial14bVechnavelkzarovnnnasted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upozorňuje, že v případě nepředložení těchto dokladů, budou-li požadovány, bude vybraný dodavatel ze zadávacího řízení vyloučen.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, Otevírání obálek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ky se stanovuje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strike/>
          <w:sz w:val="22"/>
          <w:szCs w:val="22"/>
        </w:rPr>
        <w:t>1. 2. 2021</w:t>
      </w:r>
      <w:r>
        <w:rPr>
          <w:rFonts w:cs="Arial" w:ascii="Arial" w:hAnsi="Arial"/>
          <w:b/>
          <w:sz w:val="22"/>
          <w:szCs w:val="22"/>
        </w:rPr>
        <w:t xml:space="preserve">  15. 2. 2021 do 9:00 hod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lektronicky prostřednictvím elektronického nástroje E-ZAK na adrese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zak.fnbrno.cz/</w:t>
        </w:r>
      </w:hyperlink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numPr>
          <w:ilvl w:val="0"/>
          <w:numId w:val="2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dne </w:t>
      </w:r>
      <w:r>
        <w:rPr>
          <w:rFonts w:cs="Arial" w:ascii="Arial" w:hAnsi="Arial"/>
          <w:b/>
          <w:strike/>
          <w:sz w:val="22"/>
          <w:szCs w:val="22"/>
        </w:rPr>
        <w:t>1. 2.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 2.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9:00 hod.</w:t>
      </w:r>
      <w:r>
        <w:rPr>
          <w:rFonts w:cs="Arial" w:ascii="Arial" w:hAnsi="Arial"/>
          <w:sz w:val="22"/>
          <w:szCs w:val="22"/>
        </w:rPr>
        <w:t xml:space="preserve"> prostřednictvím elektronického nástroje E-ZA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1.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Jaroslav Štěrba, Ph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2 – Vzor </w:t>
      </w:r>
      <w:r>
        <w:rPr>
          <w:rFonts w:cs="Arial" w:ascii="Arial" w:hAnsi="Arial"/>
          <w:sz w:val="22"/>
          <w:szCs w:val="22"/>
        </w:rPr>
        <w:t>rámcové kupní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1 014, Micankova.Lucie@fnbrno.cz</w:t>
      </w:r>
    </w:p>
    <w:sectPr>
      <w:footerReference w:type="default" r:id="rId9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202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4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4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nkova.lucie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fnbrno.cz/test_index.html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hyperlink" Target="https://ezak.fn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F565C7-4A6F-4421-8BBF-B97C02798A6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e37686-00e6-405d-9032-d05dd3ba55a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4B0C110-D477-4A17-B5DE-20840A74C20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3</Pages>
  <Words>3999</Words>
  <Characters>23600</Characters>
  <CharactersWithSpaces>27544</CharactersWithSpaces>
  <Paragraphs>55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5:00Z</dcterms:created>
  <dc:creator>Mičánková Lucie</dc:creator>
  <dc:description/>
  <dc:language>en-US</dc:language>
  <cp:lastModifiedBy>Mičánková Lucie</cp:lastModifiedBy>
  <cp:lastPrinted>2020-12-31T09:33:00Z</cp:lastPrinted>
  <dcterms:modified xsi:type="dcterms:W3CDTF">2021-01-12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